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8"/>
          <w:szCs w:val="28"/>
          <w:lang w:eastAsia="hr-HR"/>
        </w:rPr>
      </w:pPr>
      <w:r>
        <w:rPr>
          <w:rFonts w:eastAsia="Times New Roman" w:cs="Times New Roman" w:ascii="Times New Roman" w:hAnsi="Times New Roman"/>
          <w:b/>
          <w:bCs/>
          <w:color w:val="000000"/>
          <w:sz w:val="28"/>
          <w:szCs w:val="28"/>
          <w:lang w:eastAsia="hr-HR"/>
        </w:rPr>
        <w:t>ZAKON O JAVNOJ NABAVI</w:t>
      </w:r>
    </w:p>
    <w:p>
      <w:pPr>
        <w:pStyle w:val="Normal"/>
        <w:spacing w:lineRule="auto" w:line="240" w:before="280" w:after="280"/>
        <w:jc w:val="center"/>
        <w:rPr>
          <w:rFonts w:ascii="Times New Roman" w:hAnsi="Times New Roman" w:eastAsia="Times New Roman" w:cs="Times New Roman"/>
          <w:b/>
          <w:b/>
          <w:bCs/>
          <w:color w:val="000000"/>
          <w:sz w:val="28"/>
          <w:szCs w:val="28"/>
          <w:lang w:eastAsia="hr-HR"/>
        </w:rPr>
      </w:pPr>
      <w:r>
        <w:rPr>
          <w:rFonts w:eastAsia="Times New Roman" w:cs="Times New Roman" w:ascii="Times New Roman" w:hAnsi="Times New Roman"/>
          <w:b/>
          <w:bCs/>
          <w:color w:val="000000"/>
          <w:sz w:val="28"/>
          <w:szCs w:val="28"/>
          <w:lang w:eastAsia="hr-HR"/>
        </w:rPr>
        <w:t>(NN, br. 90/11)</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1. DIO</w:t>
        <w:br/>
        <w:t>OPĆE ODREDB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edmet Zakon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vim se Zakonom uređuju postupci sklapanja ugovora o javnoj nabavi i okvirnih sporazuma radi nabave robe, radova ili usluga, pravna zaštita u vezi s tim postupcima i nadležnost središnjeg tijela državne uprave nadležnog za sustav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vaj se Zakon primjenjuje na naručitelje iz članaka 5. i 6.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vaj se Zakon primjenjuje i na druge subjekte kada je to određeno ovim Zakonom.</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4) Sastavni dio ovoga Zakona jes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odatak I. Popis djelatnosti u graditeljstvu (dalje u tekstu: Dodatak 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odatak II. Popis usluga II. A i II. B (dalje u tekstu: Dodatak II. A ili Dodatak II. B),</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odatak III. Popis vojne opreme (dalje u tekstu: Dodatak II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odatak IV. Tehničke specifikacije (dalje u tekstu: Dodatak IV.),</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odatak V. Sadržaj objava javne nabave (dalje u tekstu: Dodatak V.),</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odatak VI. Obilježja objavljivanja (dalje u tekstu: Dodatak V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odatak VII. Zahtjevi vezani za uređaje za elektroničko zaprimanje ponuda, zahtjeva za sudjelovanje, zahtjeva za kvalifikaciju te plana i projekata (dalje u tekstu: Dodatak VI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vaj Zakon sadrži odredbe koje su u skladu sa sljedećim aktima Europske un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irektiva 2004/17/EZ Europskog parlamenta i Vijeća od 31. ožujka 2004. kojom se usklađuju postupci nabave subjekata koji djeluju u sektorima vodoopskrbe, energetike, prometa i poštanskih usluga (SL L 134, 30. 4. 200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irektiva 2004/18/EZ Europskog parlamenta i Vijeća od 31. ožujka 2004. o koordinaciji postupaka za dodjelu ugovora o javnim radovima, ugovora o javnoj nabavi robe te ugovora o javnim uslugama (SL L 134, 30. 4. 200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irektiva 2005/75/EZ Europskog parlamenta i Vijeća od 16. studenog 2005. kojom se ispravlja Direktiva 2004/18/EZ o koordinaciji postupaka za dodjelu ugovora o javnim radovima, ugovora o javnoj nabavi robe te ugovora o javnim uslugama (SL L 323, 9. 12. 200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Direktiva Komisije 2005/51/EZ od 7. rujna 2005. kojom se mijenjaju Prilog XX Direktive 2004/17/EZ i Prilog VIII Direktive 2004/18/EZ Europskog parlamenta i Vijeća o javnoj nabavi (SL L 257, 1. 10. 200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Direktiva 2007/66/EZ Europskog parlamenta i Vijeća od 11. prosinca 2007. kojom se izmjenjuju i dopunjuju Direktive Vijeća 89/665//EEZ i 92/13/EEZ vezano uz poboljšanu učinkovitost postupka revizije u vezi s dodjelom ugovora o javnim nabavama (SL L 335, 20. 12. 200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članci 2., 12. i 13. Direktive 2009/81/EZ Europskog parlamenta i Vijeća od 13. srpnja 2009. o usklađivanju postupaka nabave za određene ugovore o radovima, ugovore o nabavi robe i ugovore o uslugama u području obrane i sigurnosti koje sklapaju javni naručitelji ili naručitelji te izmjenama i dopunama Direktiva 2004/17/EZ i 2004/18/EZ (SL L 216, 20. 8. 2009.).</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Temeljni pojmov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jedini pojmovi u smislu ovoga Zakona imaju sljedeća značenj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1. </w:t>
      </w:r>
      <w:r>
        <w:rPr>
          <w:rFonts w:eastAsia="Times New Roman" w:cs="Times New Roman" w:ascii="Times New Roman" w:hAnsi="Times New Roman"/>
          <w:i/>
          <w:iCs/>
          <w:color w:val="000000"/>
          <w:sz w:val="24"/>
          <w:szCs w:val="24"/>
          <w:lang w:eastAsia="hr-HR"/>
        </w:rPr>
        <w:t>Država članica</w:t>
      </w:r>
      <w:r>
        <w:rPr>
          <w:rFonts w:eastAsia="Times New Roman" w:cs="Times New Roman" w:ascii="Times New Roman" w:hAnsi="Times New Roman"/>
          <w:color w:val="000000"/>
          <w:sz w:val="24"/>
          <w:szCs w:val="24"/>
          <w:lang w:eastAsia="hr-HR"/>
        </w:rPr>
        <w:t xml:space="preserve"> je država članica Europske unij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2.</w:t>
      </w:r>
      <w:r>
        <w:rPr>
          <w:rFonts w:eastAsia="Times New Roman" w:cs="Times New Roman" w:ascii="Times New Roman" w:hAnsi="Times New Roman"/>
          <w:i/>
          <w:iCs/>
          <w:color w:val="000000"/>
          <w:sz w:val="24"/>
          <w:szCs w:val="24"/>
          <w:lang w:eastAsia="hr-HR"/>
        </w:rPr>
        <w:t xml:space="preserve"> Elektronička dražba</w:t>
      </w:r>
      <w:r>
        <w:rPr>
          <w:rFonts w:eastAsia="Times New Roman" w:cs="Times New Roman" w:ascii="Times New Roman" w:hAnsi="Times New Roman"/>
          <w:color w:val="000000"/>
          <w:sz w:val="24"/>
          <w:szCs w:val="24"/>
          <w:lang w:eastAsia="hr-HR"/>
        </w:rPr>
        <w:t xml:space="preserve"> je način provedbe dijela postupka koji se ponavlja i koji uključuje elektronički sustav za predstavljanje novih cijena, izmijenjenih naniže, i/ili novih vrijednosti koje se odnose na određene elemente ponuda, a odvija se nakon početne potpune procjene ponuda i omogućava njihovo rangiranje pomoću automatskih metoda procjene. Ugovori o javnim uslugama i ugovori o javnim radovima čiji je predmet intelektualni rad, poput projektiranja, ne mogu biti predmetom elektroničke dražb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3. </w:t>
      </w:r>
      <w:r>
        <w:rPr>
          <w:rFonts w:eastAsia="Times New Roman" w:cs="Times New Roman" w:ascii="Times New Roman" w:hAnsi="Times New Roman"/>
          <w:i/>
          <w:iCs/>
          <w:color w:val="000000"/>
          <w:sz w:val="24"/>
          <w:szCs w:val="24"/>
          <w:lang w:eastAsia="hr-HR"/>
        </w:rPr>
        <w:t>Elektroničko sredstvo</w:t>
      </w:r>
      <w:r>
        <w:rPr>
          <w:rFonts w:eastAsia="Times New Roman" w:cs="Times New Roman" w:ascii="Times New Roman" w:hAnsi="Times New Roman"/>
          <w:color w:val="000000"/>
          <w:sz w:val="24"/>
          <w:szCs w:val="24"/>
          <w:lang w:eastAsia="hr-HR"/>
        </w:rPr>
        <w:t xml:space="preserve"> znači korištenje elektroničke opreme za obradu (uključujući digitalnu kompresiju) i pohranu podataka koji se šalju, prenose i zaprimaju žičanom vezom, radiovezom, optičkim sredstvima ili drugim elektromagnetskim sredstvim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4. </w:t>
      </w:r>
      <w:r>
        <w:rPr>
          <w:rFonts w:eastAsia="Times New Roman" w:cs="Times New Roman" w:ascii="Times New Roman" w:hAnsi="Times New Roman"/>
          <w:i/>
          <w:iCs/>
          <w:color w:val="000000"/>
          <w:sz w:val="24"/>
          <w:szCs w:val="24"/>
          <w:lang w:eastAsia="hr-HR"/>
        </w:rPr>
        <w:t>Gospodarski subjekt</w:t>
      </w:r>
      <w:r>
        <w:rPr>
          <w:rFonts w:eastAsia="Times New Roman" w:cs="Times New Roman" w:ascii="Times New Roman" w:hAnsi="Times New Roman"/>
          <w:color w:val="000000"/>
          <w:sz w:val="24"/>
          <w:szCs w:val="24"/>
          <w:lang w:eastAsia="hr-HR"/>
        </w:rPr>
        <w:t xml:space="preserve"> je fizička ili pravna osoba ili zajednica tih osoba koji na tržištu nudi izvođenje radova i/ili posla, isporuku robe ili pružanje uslug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5.</w:t>
      </w:r>
      <w:r>
        <w:rPr>
          <w:rFonts w:eastAsia="Times New Roman" w:cs="Times New Roman" w:ascii="Times New Roman" w:hAnsi="Times New Roman"/>
          <w:i/>
          <w:iCs/>
          <w:color w:val="000000"/>
          <w:sz w:val="24"/>
          <w:szCs w:val="24"/>
          <w:lang w:eastAsia="hr-HR"/>
        </w:rPr>
        <w:t xml:space="preserve"> Istraživanje i razvoj</w:t>
      </w:r>
      <w:r>
        <w:rPr>
          <w:rFonts w:eastAsia="Times New Roman" w:cs="Times New Roman" w:ascii="Times New Roman" w:hAnsi="Times New Roman"/>
          <w:color w:val="000000"/>
          <w:sz w:val="24"/>
          <w:szCs w:val="24"/>
          <w:lang w:eastAsia="hr-HR"/>
        </w:rPr>
        <w:t xml:space="preserve"> su sve aktivnosti koje uključuju temeljno istraživanje, primijenjeno istraživanje te eksperimentalni razvoj koji može uključivati realizaciju tehnoloških demonstratora, tj. uređaja koji demonstriraju djelovanje novoga koncepta ili nove tehnologije u odgovarajućem ili reprezentativnom okruženju.</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6. </w:t>
      </w:r>
      <w:r>
        <w:rPr>
          <w:rFonts w:eastAsia="Times New Roman" w:cs="Times New Roman" w:ascii="Times New Roman" w:hAnsi="Times New Roman"/>
          <w:i/>
          <w:iCs/>
          <w:color w:val="000000"/>
          <w:sz w:val="24"/>
          <w:szCs w:val="24"/>
          <w:lang w:eastAsia="hr-HR"/>
        </w:rPr>
        <w:t>Javni naručitelj</w:t>
      </w:r>
      <w:r>
        <w:rPr>
          <w:rFonts w:eastAsia="Times New Roman" w:cs="Times New Roman" w:ascii="Times New Roman" w:hAnsi="Times New Roman"/>
          <w:color w:val="000000"/>
          <w:sz w:val="24"/>
          <w:szCs w:val="24"/>
          <w:lang w:eastAsia="hr-HR"/>
        </w:rPr>
        <w:t xml:space="preserve"> je naručitelj iz članka 5. ovoga Zakon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7. </w:t>
      </w:r>
      <w:r>
        <w:rPr>
          <w:rFonts w:eastAsia="Times New Roman" w:cs="Times New Roman" w:ascii="Times New Roman" w:hAnsi="Times New Roman"/>
          <w:i/>
          <w:iCs/>
          <w:color w:val="000000"/>
          <w:sz w:val="24"/>
          <w:szCs w:val="24"/>
          <w:lang w:eastAsia="hr-HR"/>
        </w:rPr>
        <w:t>Jedinstveni rječnik javne nabave (CPV)</w:t>
      </w:r>
      <w:r>
        <w:rPr>
          <w:rFonts w:eastAsia="Times New Roman" w:cs="Times New Roman" w:ascii="Times New Roman" w:hAnsi="Times New Roman"/>
          <w:color w:val="000000"/>
          <w:sz w:val="24"/>
          <w:szCs w:val="24"/>
          <w:lang w:eastAsia="hr-HR"/>
        </w:rPr>
        <w:t xml:space="preserve"> je referentna nomenklatura koja se primjenjuje u postupku javne nabave, a istodobno osigurava istovjetnost s ostalim postojećim nomenklatur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slučaju različitog tumačenja područja primjene ovoga Zakona zbog mogućih razlika između CPV-a i nomenklature Statističke klasifikacije gospodarskih djelatnosti Europske unije (NACE) koja je navedena u Dodatku I. ovoga Zakona ili između CPV-a i privremene verzije nomenklature Središnje klasifikacije proizvoda Ujedinjenih naroda (CPC privr.) koja je navedena u Dodatku II. ovoga Zakona, NACE odnosno CPC privr. ima prednost.</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8. </w:t>
      </w:r>
      <w:r>
        <w:rPr>
          <w:rFonts w:eastAsia="Times New Roman" w:cs="Times New Roman" w:ascii="Times New Roman" w:hAnsi="Times New Roman"/>
          <w:i/>
          <w:iCs/>
          <w:color w:val="000000"/>
          <w:sz w:val="24"/>
          <w:szCs w:val="24"/>
          <w:lang w:eastAsia="hr-HR"/>
        </w:rPr>
        <w:t>Koncesija za javne radove</w:t>
      </w:r>
      <w:r>
        <w:rPr>
          <w:rFonts w:eastAsia="Times New Roman" w:cs="Times New Roman" w:ascii="Times New Roman" w:hAnsi="Times New Roman"/>
          <w:color w:val="000000"/>
          <w:sz w:val="24"/>
          <w:szCs w:val="24"/>
          <w:lang w:eastAsia="hr-HR"/>
        </w:rPr>
        <w:t xml:space="preserve"> je ugovorom uređen pravni odnos u smislu propisa kojim se uređuju koncesije, a u smislu ovoga Zakona smatra se ugovorom o javnoj nabavi.</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9. </w:t>
      </w:r>
      <w:r>
        <w:rPr>
          <w:rFonts w:eastAsia="Times New Roman" w:cs="Times New Roman" w:ascii="Times New Roman" w:hAnsi="Times New Roman"/>
          <w:i/>
          <w:iCs/>
          <w:color w:val="000000"/>
          <w:sz w:val="24"/>
          <w:szCs w:val="24"/>
          <w:lang w:eastAsia="hr-HR"/>
        </w:rPr>
        <w:t xml:space="preserve">Naručitelj </w:t>
      </w:r>
      <w:r>
        <w:rPr>
          <w:rFonts w:eastAsia="Times New Roman" w:cs="Times New Roman" w:ascii="Times New Roman" w:hAnsi="Times New Roman"/>
          <w:color w:val="000000"/>
          <w:sz w:val="24"/>
          <w:szCs w:val="24"/>
          <w:lang w:eastAsia="hr-HR"/>
        </w:rPr>
        <w:t>je javni naručitelj i sektorski naručitelj.</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10. </w:t>
      </w:r>
      <w:r>
        <w:rPr>
          <w:rFonts w:eastAsia="Times New Roman" w:cs="Times New Roman" w:ascii="Times New Roman" w:hAnsi="Times New Roman"/>
          <w:i/>
          <w:iCs/>
          <w:color w:val="000000"/>
          <w:sz w:val="24"/>
          <w:szCs w:val="24"/>
          <w:lang w:eastAsia="hr-HR"/>
        </w:rPr>
        <w:t>Natjecatelj</w:t>
      </w:r>
      <w:r>
        <w:rPr>
          <w:rFonts w:eastAsia="Times New Roman" w:cs="Times New Roman" w:ascii="Times New Roman" w:hAnsi="Times New Roman"/>
          <w:color w:val="000000"/>
          <w:sz w:val="24"/>
          <w:szCs w:val="24"/>
          <w:lang w:eastAsia="hr-HR"/>
        </w:rPr>
        <w:t xml:space="preserve"> je gospodarski subjekt koji je voljan sudjelovati u ograničenom postupku javne nabave, pregovaračkom postupku javne nabave s prethodnom objavom ili natjecateljskom dijalogu i svoju je volju iskazao zahtjevom za sudjelovanj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11. </w:t>
      </w:r>
      <w:r>
        <w:rPr>
          <w:rFonts w:eastAsia="Times New Roman" w:cs="Times New Roman" w:ascii="Times New Roman" w:hAnsi="Times New Roman"/>
          <w:i/>
          <w:iCs/>
          <w:color w:val="000000"/>
          <w:sz w:val="24"/>
          <w:szCs w:val="24"/>
          <w:lang w:eastAsia="hr-HR"/>
        </w:rPr>
        <w:t>Natjecateljski dijalog</w:t>
      </w:r>
      <w:r>
        <w:rPr>
          <w:rFonts w:eastAsia="Times New Roman" w:cs="Times New Roman" w:ascii="Times New Roman" w:hAnsi="Times New Roman"/>
          <w:color w:val="000000"/>
          <w:sz w:val="24"/>
          <w:szCs w:val="24"/>
          <w:lang w:eastAsia="hr-HR"/>
        </w:rPr>
        <w:t xml:space="preserve"> je postupak u kojem svaki gospodarski subjekt može zatražiti sudjelovanje, pri čemu javni naručitelj s odabranim natjecateljima vodi dijalog s ciljem razvijanja jednog ili više prikladnih rješenja koja mogu udovoljiti njegovim zahtjevima, i na temelju kojih će odabrani natjecatelji biti pozvani da podnesu ponud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12. </w:t>
      </w:r>
      <w:r>
        <w:rPr>
          <w:rFonts w:eastAsia="Times New Roman" w:cs="Times New Roman" w:ascii="Times New Roman" w:hAnsi="Times New Roman"/>
          <w:i/>
          <w:iCs/>
          <w:color w:val="000000"/>
          <w:sz w:val="24"/>
          <w:szCs w:val="24"/>
          <w:lang w:eastAsia="hr-HR"/>
        </w:rPr>
        <w:t>Natječaj</w:t>
      </w:r>
      <w:r>
        <w:rPr>
          <w:rFonts w:eastAsia="Times New Roman" w:cs="Times New Roman" w:ascii="Times New Roman" w:hAnsi="Times New Roman"/>
          <w:color w:val="000000"/>
          <w:sz w:val="24"/>
          <w:szCs w:val="24"/>
          <w:lang w:eastAsia="hr-HR"/>
        </w:rPr>
        <w:t xml:space="preserve"> je postupak koji omogućava naručitelju dobivanje plana ili projekta koji je odabrao ocjenjivački sud, uglavnom u području prostornog planiranja, arhitekture, inženjerstva ili obrade podataka, nakon provedenog natjecanja s dodjelom ili bez dodjele nagrad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13.</w:t>
      </w:r>
      <w:r>
        <w:rPr>
          <w:rFonts w:eastAsia="Times New Roman" w:cs="Times New Roman" w:ascii="Times New Roman" w:hAnsi="Times New Roman"/>
          <w:i/>
          <w:iCs/>
          <w:color w:val="000000"/>
          <w:sz w:val="24"/>
          <w:szCs w:val="24"/>
          <w:lang w:eastAsia="hr-HR"/>
        </w:rPr>
        <w:t xml:space="preserve"> Ograničeni postupak javne nabave</w:t>
      </w:r>
      <w:r>
        <w:rPr>
          <w:rFonts w:eastAsia="Times New Roman" w:cs="Times New Roman" w:ascii="Times New Roman" w:hAnsi="Times New Roman"/>
          <w:color w:val="000000"/>
          <w:sz w:val="24"/>
          <w:szCs w:val="24"/>
          <w:lang w:eastAsia="hr-HR"/>
        </w:rPr>
        <w:t xml:space="preserve"> je postupak u kojem svaki zainteresirani gospodarski subjekt može zatražiti sudjelovanje u postupku, pri čemu samo oni gospodarski subjekti koje naručitelj pozove mogu podnijeti ponudu.</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14. </w:t>
      </w:r>
      <w:r>
        <w:rPr>
          <w:rFonts w:eastAsia="Times New Roman" w:cs="Times New Roman" w:ascii="Times New Roman" w:hAnsi="Times New Roman"/>
          <w:i/>
          <w:iCs/>
          <w:color w:val="000000"/>
          <w:sz w:val="24"/>
          <w:szCs w:val="24"/>
          <w:lang w:eastAsia="hr-HR"/>
        </w:rPr>
        <w:t>Okvirni sporazum</w:t>
      </w:r>
      <w:r>
        <w:rPr>
          <w:rFonts w:eastAsia="Times New Roman" w:cs="Times New Roman" w:ascii="Times New Roman" w:hAnsi="Times New Roman"/>
          <w:color w:val="000000"/>
          <w:sz w:val="24"/>
          <w:szCs w:val="24"/>
          <w:lang w:eastAsia="hr-HR"/>
        </w:rPr>
        <w:t xml:space="preserve"> je sporazum između jednog ili više naručitelja i jednog ili više gospodarskih subjekata svrha kojega je utvrditi uvjete pod kojima se sklapaju ugovori tijekom određenog razdoblja, posebice u pogledu cijene i, prema potrebi, predviđenih količin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15. </w:t>
      </w:r>
      <w:r>
        <w:rPr>
          <w:rFonts w:eastAsia="Times New Roman" w:cs="Times New Roman" w:ascii="Times New Roman" w:hAnsi="Times New Roman"/>
          <w:i/>
          <w:iCs/>
          <w:color w:val="000000"/>
          <w:sz w:val="24"/>
          <w:szCs w:val="24"/>
          <w:lang w:eastAsia="hr-HR"/>
        </w:rPr>
        <w:t>Otvoreni postupak javne nabave</w:t>
      </w:r>
      <w:r>
        <w:rPr>
          <w:rFonts w:eastAsia="Times New Roman" w:cs="Times New Roman" w:ascii="Times New Roman" w:hAnsi="Times New Roman"/>
          <w:color w:val="000000"/>
          <w:sz w:val="24"/>
          <w:szCs w:val="24"/>
          <w:lang w:eastAsia="hr-HR"/>
        </w:rPr>
        <w:t xml:space="preserve"> je postupak u kojem svaki zainteresirani gospodarski subjekt može podnijeti ponudu.</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16. </w:t>
      </w:r>
      <w:r>
        <w:rPr>
          <w:rFonts w:eastAsia="Times New Roman" w:cs="Times New Roman" w:ascii="Times New Roman" w:hAnsi="Times New Roman"/>
          <w:i/>
          <w:iCs/>
          <w:color w:val="000000"/>
          <w:sz w:val="24"/>
          <w:szCs w:val="24"/>
          <w:lang w:eastAsia="hr-HR"/>
        </w:rPr>
        <w:t>Pisani ili u pisanom obliku</w:t>
      </w:r>
      <w:r>
        <w:rPr>
          <w:rFonts w:eastAsia="Times New Roman" w:cs="Times New Roman" w:ascii="Times New Roman" w:hAnsi="Times New Roman"/>
          <w:color w:val="000000"/>
          <w:sz w:val="24"/>
          <w:szCs w:val="24"/>
          <w:lang w:eastAsia="hr-HR"/>
        </w:rPr>
        <w:t xml:space="preserve"> znači svaki iskaz koji se sastoji od riječi ili brojeva koji se mogu čitati, umnožavati i naknadno slati. Može uključivati podatke koji se prenose i pohranjuju pomoću elektroničkih sredstav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17. </w:t>
      </w:r>
      <w:r>
        <w:rPr>
          <w:rFonts w:eastAsia="Times New Roman" w:cs="Times New Roman" w:ascii="Times New Roman" w:hAnsi="Times New Roman"/>
          <w:i/>
          <w:iCs/>
          <w:color w:val="000000"/>
          <w:sz w:val="24"/>
          <w:szCs w:val="24"/>
          <w:lang w:eastAsia="hr-HR"/>
        </w:rPr>
        <w:t>Podizvoditelj</w:t>
      </w:r>
      <w:r>
        <w:rPr>
          <w:rFonts w:eastAsia="Times New Roman" w:cs="Times New Roman" w:ascii="Times New Roman" w:hAnsi="Times New Roman"/>
          <w:color w:val="000000"/>
          <w:sz w:val="24"/>
          <w:szCs w:val="24"/>
          <w:lang w:eastAsia="hr-HR"/>
        </w:rPr>
        <w:t xml:space="preserve"> je gospodarski subjekt koji za odabranog ponuditelja s kojim je naručitelj sklopio ugovor o javnoj nabavi, isporučuje robu, pruža usluge ili izvodi radove koji su neposredno povezani s predmetom nabav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18. </w:t>
      </w:r>
      <w:r>
        <w:rPr>
          <w:rFonts w:eastAsia="Times New Roman" w:cs="Times New Roman" w:ascii="Times New Roman" w:hAnsi="Times New Roman"/>
          <w:i/>
          <w:iCs/>
          <w:color w:val="000000"/>
          <w:sz w:val="24"/>
          <w:szCs w:val="24"/>
          <w:lang w:eastAsia="hr-HR"/>
        </w:rPr>
        <w:t>Ponuditelj</w:t>
      </w:r>
      <w:r>
        <w:rPr>
          <w:rFonts w:eastAsia="Times New Roman" w:cs="Times New Roman" w:ascii="Times New Roman" w:hAnsi="Times New Roman"/>
          <w:color w:val="000000"/>
          <w:sz w:val="24"/>
          <w:szCs w:val="24"/>
          <w:lang w:eastAsia="hr-HR"/>
        </w:rPr>
        <w:t xml:space="preserve"> je gospodarski subjekt koji je pravodobno dostavio ponudu.</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19.</w:t>
      </w:r>
      <w:r>
        <w:rPr>
          <w:rFonts w:eastAsia="Times New Roman" w:cs="Times New Roman" w:ascii="Times New Roman" w:hAnsi="Times New Roman"/>
          <w:i/>
          <w:iCs/>
          <w:color w:val="000000"/>
          <w:sz w:val="24"/>
          <w:szCs w:val="24"/>
          <w:lang w:eastAsia="hr-HR"/>
        </w:rPr>
        <w:t xml:space="preserve"> Posebno ili isključivo pravo </w:t>
      </w:r>
      <w:r>
        <w:rPr>
          <w:rFonts w:eastAsia="Times New Roman" w:cs="Times New Roman" w:ascii="Times New Roman" w:hAnsi="Times New Roman"/>
          <w:color w:val="000000"/>
          <w:sz w:val="24"/>
          <w:szCs w:val="24"/>
          <w:lang w:eastAsia="hr-HR"/>
        </w:rPr>
        <w:t>je pravo koje nadležno tijelo dodjeljuje na temelju zakona, drugih propisa ili upravnog akta, a koje obavljanje određene djelatnosti ograničava na jednog ili više gospodarskih subjekata, te ima znatan utjecaj na mogućnost drugih subjekata da obavljaju tu djelatnost.</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20. </w:t>
      </w:r>
      <w:r>
        <w:rPr>
          <w:rFonts w:eastAsia="Times New Roman" w:cs="Times New Roman" w:ascii="Times New Roman" w:hAnsi="Times New Roman"/>
          <w:i/>
          <w:iCs/>
          <w:color w:val="000000"/>
          <w:sz w:val="24"/>
          <w:szCs w:val="24"/>
          <w:lang w:eastAsia="hr-HR"/>
        </w:rPr>
        <w:t>Pregovarački postupak javne nabave</w:t>
      </w:r>
      <w:r>
        <w:rPr>
          <w:rFonts w:eastAsia="Times New Roman" w:cs="Times New Roman" w:ascii="Times New Roman" w:hAnsi="Times New Roman"/>
          <w:color w:val="000000"/>
          <w:sz w:val="24"/>
          <w:szCs w:val="24"/>
          <w:lang w:eastAsia="hr-HR"/>
        </w:rPr>
        <w:t xml:space="preserve"> je postupak u kojem se naručitelj obraća gospodarskim subjektima po vlastitom izboru i pregovara o uvjetima ugovora s jednim ili s više gospodarskih subjekat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21. </w:t>
      </w:r>
      <w:r>
        <w:rPr>
          <w:rFonts w:eastAsia="Times New Roman" w:cs="Times New Roman" w:ascii="Times New Roman" w:hAnsi="Times New Roman"/>
          <w:i/>
          <w:iCs/>
          <w:color w:val="000000"/>
          <w:sz w:val="24"/>
          <w:szCs w:val="24"/>
          <w:lang w:eastAsia="hr-HR"/>
        </w:rPr>
        <w:t>Sektorski naručitelj</w:t>
      </w:r>
      <w:r>
        <w:rPr>
          <w:rFonts w:eastAsia="Times New Roman" w:cs="Times New Roman" w:ascii="Times New Roman" w:hAnsi="Times New Roman"/>
          <w:color w:val="000000"/>
          <w:sz w:val="24"/>
          <w:szCs w:val="24"/>
          <w:lang w:eastAsia="hr-HR"/>
        </w:rPr>
        <w:t xml:space="preserve"> je naručitelj iz članka 6. ovoga Zakon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22. </w:t>
      </w:r>
      <w:r>
        <w:rPr>
          <w:rFonts w:eastAsia="Times New Roman" w:cs="Times New Roman" w:ascii="Times New Roman" w:hAnsi="Times New Roman"/>
          <w:i/>
          <w:iCs/>
          <w:color w:val="000000"/>
          <w:sz w:val="24"/>
          <w:szCs w:val="24"/>
          <w:lang w:eastAsia="hr-HR"/>
        </w:rPr>
        <w:t>Sigurnosno osjetljiva oprema, sigurnosno osjetljivi radovi i sigurnosno osjetljive usluge</w:t>
      </w:r>
      <w:r>
        <w:rPr>
          <w:rFonts w:eastAsia="Times New Roman" w:cs="Times New Roman" w:ascii="Times New Roman" w:hAnsi="Times New Roman"/>
          <w:color w:val="000000"/>
          <w:sz w:val="24"/>
          <w:szCs w:val="24"/>
          <w:lang w:eastAsia="hr-HR"/>
        </w:rPr>
        <w:t xml:space="preserve"> jesu oprema, radovi i usluge za sigurnosne potrebe, koje uključuju, zahtijevaju i/ili sadržavaju klasificirane podatk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23. </w:t>
      </w:r>
      <w:r>
        <w:rPr>
          <w:rFonts w:eastAsia="Times New Roman" w:cs="Times New Roman" w:ascii="Times New Roman" w:hAnsi="Times New Roman"/>
          <w:i/>
          <w:iCs/>
          <w:color w:val="000000"/>
          <w:sz w:val="24"/>
          <w:szCs w:val="24"/>
          <w:lang w:eastAsia="hr-HR"/>
        </w:rPr>
        <w:t xml:space="preserve">Treća država </w:t>
      </w:r>
      <w:r>
        <w:rPr>
          <w:rFonts w:eastAsia="Times New Roman" w:cs="Times New Roman" w:ascii="Times New Roman" w:hAnsi="Times New Roman"/>
          <w:color w:val="000000"/>
          <w:sz w:val="24"/>
          <w:szCs w:val="24"/>
          <w:lang w:eastAsia="hr-HR"/>
        </w:rPr>
        <w:t>je svaka država koja nije država članica Europske unije, izuzev Republike Hrvatsk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24. </w:t>
      </w:r>
      <w:r>
        <w:rPr>
          <w:rFonts w:eastAsia="Times New Roman" w:cs="Times New Roman" w:ascii="Times New Roman" w:hAnsi="Times New Roman"/>
          <w:i/>
          <w:iCs/>
          <w:color w:val="000000"/>
          <w:sz w:val="24"/>
          <w:szCs w:val="24"/>
          <w:lang w:eastAsia="hr-HR"/>
        </w:rPr>
        <w:t>Ugovor o javnim radovima</w:t>
      </w:r>
      <w:r>
        <w:rPr>
          <w:rFonts w:eastAsia="Times New Roman" w:cs="Times New Roman" w:ascii="Times New Roman" w:hAnsi="Times New Roman"/>
          <w:color w:val="000000"/>
          <w:sz w:val="24"/>
          <w:szCs w:val="24"/>
          <w:lang w:eastAsia="hr-HR"/>
        </w:rPr>
        <w:t xml:space="preserve"> je ugovor o javnoj nabavi čiji je predmet:</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ili izvođenje radova, ili projektiranje i izvođenje radova, koji se odnose na jednu ili više djelatnosti navedenih u Dodatku I. ovoga Zakona, i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ao ili realizacija bilo kakvim sredstvima posla koji odgovara zahtjevima što ih je naveo naručitelj. Pojam »posao« znači rezultat gradnje ili građevinskih radova uzetih u cjelini koji je sam po sebi dovoljan da ispuni gospodarsku ili tehničku funkciju.</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25. </w:t>
      </w:r>
      <w:r>
        <w:rPr>
          <w:rFonts w:eastAsia="Times New Roman" w:cs="Times New Roman" w:ascii="Times New Roman" w:hAnsi="Times New Roman"/>
          <w:i/>
          <w:iCs/>
          <w:color w:val="000000"/>
          <w:sz w:val="24"/>
          <w:szCs w:val="24"/>
          <w:lang w:eastAsia="hr-HR"/>
        </w:rPr>
        <w:t xml:space="preserve">Ugovor o javnim uslugama </w:t>
      </w:r>
      <w:r>
        <w:rPr>
          <w:rFonts w:eastAsia="Times New Roman" w:cs="Times New Roman" w:ascii="Times New Roman" w:hAnsi="Times New Roman"/>
          <w:color w:val="000000"/>
          <w:sz w:val="24"/>
          <w:szCs w:val="24"/>
          <w:lang w:eastAsia="hr-HR"/>
        </w:rPr>
        <w:t>je ugovor o javnoj nabavi koji nije ugovor o javnim radovima ili ugovor o javnoj nabavi robe, a čiji su predmet usluge u smislu Dodatka II. A ili usluge u smislu Dodatka II. B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govor o javnoj nabavi čiji su predmet i roba i usluge u smislu Dodatka II. ovoga Zakona smatra se ugovorom o javnim uslugama ako vrijednost tih usluga prelazi vrijednost robe obuhvaćene tim ugovor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govor o javnoj nabavi čiji su predmet usluge u smislu Dodatka II. ovoga Zakona, a koji uključuje radove u smislu Dodatka I. ovoga Zakona koji su samo sporedni uz glavni predmet ugovora smatra se ugovorom o javnim uslugam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26. </w:t>
      </w:r>
      <w:r>
        <w:rPr>
          <w:rFonts w:eastAsia="Times New Roman" w:cs="Times New Roman" w:ascii="Times New Roman" w:hAnsi="Times New Roman"/>
          <w:i/>
          <w:iCs/>
          <w:color w:val="000000"/>
          <w:sz w:val="24"/>
          <w:szCs w:val="24"/>
          <w:lang w:eastAsia="hr-HR"/>
        </w:rPr>
        <w:t>Ugovor o javnoj nabavi</w:t>
      </w:r>
      <w:r>
        <w:rPr>
          <w:rFonts w:eastAsia="Times New Roman" w:cs="Times New Roman" w:ascii="Times New Roman" w:hAnsi="Times New Roman"/>
          <w:color w:val="000000"/>
          <w:sz w:val="24"/>
          <w:szCs w:val="24"/>
          <w:lang w:eastAsia="hr-HR"/>
        </w:rPr>
        <w:t xml:space="preserve"> je naplatni ugovor sklopljen u pisanom obliku između jednog ili više ponuditelja i jednog ili više naručitelja i čiji je predmet nabave izvođenje radova, isporuka robe ili pružanje uslug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27. </w:t>
      </w:r>
      <w:r>
        <w:rPr>
          <w:rFonts w:eastAsia="Times New Roman" w:cs="Times New Roman" w:ascii="Times New Roman" w:hAnsi="Times New Roman"/>
          <w:i/>
          <w:iCs/>
          <w:color w:val="000000"/>
          <w:sz w:val="24"/>
          <w:szCs w:val="24"/>
          <w:lang w:eastAsia="hr-HR"/>
        </w:rPr>
        <w:t>Ugovor o javnoj nabavi robe</w:t>
      </w:r>
      <w:r>
        <w:rPr>
          <w:rFonts w:eastAsia="Times New Roman" w:cs="Times New Roman" w:ascii="Times New Roman" w:hAnsi="Times New Roman"/>
          <w:color w:val="000000"/>
          <w:sz w:val="24"/>
          <w:szCs w:val="24"/>
          <w:lang w:eastAsia="hr-HR"/>
        </w:rPr>
        <w:t xml:space="preserve"> je ugovor o javnoj nabavi koji nije ugovor o javnim radovima, a čiji je predmet kupnja robe, najam robe, zakup robe, leasing sa ili bez opcije kupnje robe. Ugovor o javnoj nabavi čiji je predmet isporuka robe, a koji kao sporedne uključuje i poslove postavljanja i instalacije, smatra se ugovorom o javnoj nabavi rob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28. </w:t>
      </w:r>
      <w:r>
        <w:rPr>
          <w:rFonts w:eastAsia="Times New Roman" w:cs="Times New Roman" w:ascii="Times New Roman" w:hAnsi="Times New Roman"/>
          <w:i/>
          <w:iCs/>
          <w:color w:val="000000"/>
          <w:sz w:val="24"/>
          <w:szCs w:val="24"/>
          <w:lang w:eastAsia="hr-HR"/>
        </w:rPr>
        <w:t xml:space="preserve">Vojna oprema </w:t>
      </w:r>
      <w:r>
        <w:rPr>
          <w:rFonts w:eastAsia="Times New Roman" w:cs="Times New Roman" w:ascii="Times New Roman" w:hAnsi="Times New Roman"/>
          <w:color w:val="000000"/>
          <w:sz w:val="24"/>
          <w:szCs w:val="24"/>
          <w:lang w:eastAsia="hr-HR"/>
        </w:rPr>
        <w:t>je oprema posebno izrađena ili prilagođena za vojne potrebe i namijenjena za upotrebu kao oružje, streljivo ili vojni materijal, osobito oprema koja je navedena u Dodatku III. ovoga Zakon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29. </w:t>
      </w:r>
      <w:r>
        <w:rPr>
          <w:rFonts w:eastAsia="Times New Roman" w:cs="Times New Roman" w:ascii="Times New Roman" w:hAnsi="Times New Roman"/>
          <w:i/>
          <w:iCs/>
          <w:color w:val="000000"/>
          <w:sz w:val="24"/>
          <w:szCs w:val="24"/>
          <w:lang w:eastAsia="hr-HR"/>
        </w:rPr>
        <w:t>Zajednica ponuditelja ili natjecatelja</w:t>
      </w:r>
      <w:r>
        <w:rPr>
          <w:rFonts w:eastAsia="Times New Roman" w:cs="Times New Roman" w:ascii="Times New Roman" w:hAnsi="Times New Roman"/>
          <w:color w:val="000000"/>
          <w:sz w:val="24"/>
          <w:szCs w:val="24"/>
          <w:lang w:eastAsia="hr-HR"/>
        </w:rPr>
        <w:t xml:space="preserve"> je udruženje više gospodarskih subjekata koje je pravodobno dostavilo zajedničku ponudu ili zahtjev za sudjelovanj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Načela javne nabav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ilikom provođenja postupaka iz ovoga Zakona naručitelji su obvezni u odnosu na sve gospodarske subjekte poštovati načelo slobode kretanja robe, načelo slobode poslovnog nastana i načelo slobode pružanja usluga te načela koja iz toga proizlaze, kao što su načelo tržišnog natjecanja, načelo jednakog tretmana, načelo zabrane diskriminacije, načelo uzajamnog priznavanja, načelo razmjernosti i načelo transparent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ručitelji moraju primjenjivati odredbe ovoga Zakona na način koji omogućava učinkovitu javnu nabavu te ekonomično trošenje sredstava za javnu nabav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Uvjeti koji se odnose na sporazume sklopljene u okviru Svjetske trgovinske organizacij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Danom pristupanja Republike Hrvatske Sporazumu o javnoj nabavi (Agreement on Government Procurement – GPA), naručitelji na koje se odnosi Sporazum obvezni su pri sklapanju ugovora o javnoj nabavi primijeniti njegove odredbe na gospodarske subjekte trećih država koje su strane Sporazuma. Pri sklapanju ugovora o javnoj nabavi obuhvaćenih Sporazumom, Republika Hrvatska primjenjuje na gospodarske subjekte država članica uvjete jednako povoljne kao one koje jamči gospodarskim subjektima trećih država koje su strane Sporazuma o javnoj nabavi.</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Javni naručitelj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Javni naručitelji s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ržavna tijela Republike Hrvatsk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jedinice lokalne i područne (regionalne) samoupr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avne osobe koje su osnovane za određene svrhe radi zadovoljavanja potreba u općem interesu, koje nemaju industrijski ili trgovački značaj i ispunjavaju jedan od sljedećih uvje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a se financiraju iz državnog proračuna ili iz proračuna jedinice lokalne odnosno iz proračuna jedinice područne (regionalne) samouprave ili sredstava drugih takvih pravnih osoba u iznosu većem od 50%, ili</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a nadzor nad poslovanjem tih pravnih osoba obavljaju državna tijela, jedinice lokalne i područne (regionalne) samouprave ili druge takve pravne osobe, i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a više od polovice članova nadzornog odbora, uprave ili odgovarajućeg tijela za upravljanje te vođenje poslova imenuju državna tijela, jedinice lokalne i područne (regionalne) samouprave ili druge takve pravne oso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zajednica tijela iz točaka 1. i 2. ovoga stavka ili pravnih osoba iz točke 3. ovoga stav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pis javnih naručitelja iz stavka 1. ovoga članka propisuje ministar nadležan za gospodarstvo Pravilnikom o popisu obveznika primjene Zakona o javnoj nabav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ržavna i druga tijela kao i pravne osobe koje ispunjavaju uvjete iz stavka 1. ovoga članka obvezni su primjenjivati ovaj Zakon i u slučaju kada nisu navedeni u pravilniku iz stavka 2. ovoga člank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Sektorski naručitelj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ektorski naručitelji s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javni naručitelji koji obavljaju jednu ili više djelatnosti navedenih u člancima 107. do 112. ovoga Zakona kada nabavljaju robu, radove ili usluge za potrebe obavljanja tih djelat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trgovačka društva u kojima javni naručitelj ili više javnih naručitelja ima ili može imati neposredan ili posredan prevladavajući utjecaj na osnovi njihova vlasništva, financijskog udjela ili na osnovi pravila koja vrijede za društva i koja obavljaju jednu ili više djelatnosti navedenih u člancima 107. do 112. ovoga Zakona kada nabavljaju robu, radove ili usluge za potrebe obavljanja tih djelat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ubjekti koji na temelju posebnog ili isključivog prava koje im je dodijelilo nadležno tijelo obavljaju jednu od djelatnosti navedenih u člancima 107. do 112. ovoga Zakona ili kombinaciju tih djelatnosti kada nabavljaju robu, radove ili usluge za potrebe obavljanja tih djelatnosti, a nisu javni naručitelji ili trgovačka društva u smislu točaka 1. i 2. ovoga stav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evladavajući utjecaj javnog naručitelja nad trgovačkim društvom u smislu stavka 1. točke 2. ovoga članka pretpostavlja se ako javni naručitelj izravno ili neizravn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sjeduje većinu upisanoga kapitala, i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raspolaže većinom glasova povezanih s ulozima u društvu, i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može imenovati više od polovice članova nadzornog, upravnog ili odgovarajućeg tijela za upravljanje te vođenje poslova društ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pis sektorskih naručitelja iz stavka 1. ovoga članka propisuje ministar nadležan za gospodarstvo Pravilnikom o popisu obveznika primjene Zakona o javnoj nabav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Trgovačka društva i subjekti koji ispunjavaju uvjete iz stavka 1. ovoga članka obvezni su primjenjivati ovaj Zakon i u slučaju kada nisu navedeni u pravilniku iz stavka 3. ovoga člank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Ugovori koje javni naručitelji subvencioniraju ili sufinanciraju s više od 50%</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vaj se Zakon primjenjuje na sklap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govora o javnim radovima koje izravno subvencioniraju ili sufinanciraju javni naručitelji s više od 50% kada ti ugovori uključuju djelatnosti u graditeljstvu u smislu Dodatka I. ovoga Zakona za gradnju bolnica, objekata namijenjenih za sport, rekreaciju, odmor i kulturu, školskih i sveučilišnih zgrada i zgrada koje se koriste u administrativne svrh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govora o javnim uslugama koje izravno subvencioniraju ili sufinanciraju javni naručitelji s više od 50% i koji su u vezi s ugovorima o javnim radovima u smislu točke 1. ovoga stav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koliko ugovor iz stavka 1. ovoga članka sklapa jedan ili više subjekata koji nisu naručitelji u smislu ovoga Zakona, javni naručitelj koji subvencionira ili sufinancira ugovor obvezan je osigurati da ti subjekti primjenjuju ovaj Zakon. Ukoliko javni naručitelj sklapa ugovor iz stavka 1. ovoga članka u ime i za račun drugih subjekata, tada je sam obvezan primjenjivati ovaj Zakon.</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Središnje tijelo za javnu nabav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ručitelji mogu nabavljati robu, radove i/ili usluge od ili putem središnjeg tijela za javnu nabav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redišnje tijelo za javnu nabavu je naručitelj koj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za naručitelje stječe određenu robu i/ili usluge, i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 naručitelje sklapa ugovore ili okvirne sporazume za robu, radove ili uslug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3) Kada naručitelji nabavljaju robu, radove i/ili usluge od ili putem središnjeg tijela za javnu nabavu smatra se da postupaju u skladu s ovim Zakonom u onom dijelu u kojem središnje tijelo za javnu nabavu postupa u skladu s ovim Zakonom.</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4) Naručitelj može ovlastiti drugog naručitelja za provedbu postupka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Radi provedbe zajedničke nabave, više naručitelja mogu ovlastiti jednog od njih ili trećeg naručitelja za provedbu postupka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U slučaju iz stavaka 4. i 5. ovoga članka ovlašteni naručitelj koji provodi određeni postupak javne nabave smatra se središnjim tijelom za javnu nabav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Dodjela posebnih ili isključivih prav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koliko javni naručitelj dodijeli posebno ili isključivo pravo na pružanje neke javne usluge subjektu koji nije javni naručitelj u smislu ovoga Zakona, u aktu kojim se to pravo dodjeljuje mora biti određeno da je taj subjekt obvezan primjenjivati ovaj Zakon na ugovore o nabavi s trećim stranama koji su u vezi s pružanjem te javne uslug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Izuzeća od primjene Zakon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vaj Zakon ne primjenjuje se na sljedeće ugovore koje sklapa javni naručitelj:</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govori i natječaji na koje se primjenjuju drugačija pravila nabave i koji se sklapaju ili provode na temelju posebnih postupaka međunarodne organizac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govori i natječaji na koje se primjenjuju drugačija pravila nabave i koji se sklapaju ili provode sukladno međunarodnom sporazumu između Republike Hrvatske i jedne ili više trećih država, potpisanim u skladu s Ugovorom o funkcioniranju Europske unije, i koji obuhvaćaju robu ili radove namijenjene zajedničkoj provedbi ili korištenju radova od strane država potpisnica ili usluge namijenjene zajedničkoj provedbi ili korištenju projekta od strane država potpisnica. Europsku komisiju obavještava se o svim takvim međunarodnim sporazumim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3. ugovori o uslugama koje javni naručitelj sklapa s javnim naručiteljem ili udruženjem javnih naručitelja koji tu uslugu pruža na temelju isključivog prava utemeljenog na objavljenom zakonu, drugom propisu ili upravnom aktu koji je u skladu s Ugovorom o funkcioniranju Europske unij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4. ugovori o stjecanju, zakupu ili najmu postojećih zgrada, druge nepokretne imovine, zemljišta ili prava koja se njih tiču, bez obzira na način financiranja. Na nabavu financijskih usluga povezanih s prethodno navedenom nabavom istodobno, prije ili nakon ugovora o stjecanju, zakupu ili najmu, u bilo kojem obliku, primjenjuje se ovaj Zako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sluge arbitraže i mire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ugovori o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usluge istraživanja i razvoja. Ovaj Zakon primjenjuje se na one usluge istraživanja i razvoja od kojih korist ima isključivo javni naručitelj za svoju uporabu u obavljanju svojih poslova i za koje on plaća punu naknadu;</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8. ugovori koje sklapaju radiotelevizijski subjekti za stjecanje, razvoj, produkciju i koprodukciju programskog materijala namijenjenog radiotelevizijskom emitiran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ugovori za termine radiotelevizijskog emitir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financijske usluge u vezi s izdavanjem, prodajom, kupnjom ili prijenosom vrijednosnih papira ili drugih financijskih instrumenata, osobito za poslove koji javnom naručitelju služe za stjecanje novca ili kapitala, kao i na usluge Hrvatske narodne bank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ugovori i natječaji čija je glavna svrha da se javnom naručitelju omogući pružanje ili iskorištavanje javne elektroničke komunikacijske mreže, ili pružanje tržištu jedne ili više elektroničkih komunikacijskih uslug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 do dana pristupanja Republike Hrvatske Europskoj uniji ugovori u svrhu daljnje prodaje ili davanja u najam ili zakup trećima, pod uvjetom da javnom naručitelju ne pripada posebno ili isključivo pravo na prodaju, najam ili zakup tih predmeta ugovora, pa ih drugi subjekti mogu slobodno prodati, iznajmiti ili dati u zakup pod istim uvjetima kao i javni naručitelj;</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 ugovori koje javni naručitelj sklapa s pravnom osobom, pod uvjetom 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je ta pravna osoba osnovana za obavljanje djelatnosti iz djelokruga tog javnog naruč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ta pravna osoba obavlja djelatnosti pretežno za tog javnog naruč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je predmet ugovora vezan uz obavljanje djelatnosti iz podtočke a) ove točk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 je javni naručitelj isključivi vlasnik poslovnog udjela, dionica odnosno drugih prava u toj pravnoj osob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 nad tom pravnom osobom javni naručitelj obavlja nadzor kao nad svojom ustrojstvenom (poslovnom) jedinicom, t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f) ta pravna osoba u cijelosti samostalno izvršava taj ugovor.</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vaj Zakon ne primjenjuje se na sljedeće ugovore koje sklapa sektorski naručitelj:</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govori i natječaji na koje se primjenjuju drugačija pravila nabave i koji se sklapaju na temelju posebnih postupaka međunarodne organizac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govori i natječaji na koje se primjenjuju drugačija pravila nabave i koji se sklapaju sukladno međunarodnom sporazumu između Republike Hrvatske i jedne ili više trećih država, potpisanim u skladu s Ugovorom o funkcioniranju Europske unije, i koji obuhvaćaju robu, radove, usluge ili natječaje namijenjene zajedničkoj provedbi ili korištenju projekta od strane država. Europsku komisiju obavještava se o svim takvim međunarodnim sporazum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govori o uslugama koje sektorski naručitelj sklapa s javnim naručiteljem ili udruženjem javnih naručitelja koji tu uslugu pruža na temelju isključivog prava utemeljenog na objavljenom zakonu, drugom propisu ili upravnom aktu koji je u skladu s Ugovorom o funkcioniranju Europske unij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4. ugovori o stjecanju, zakupu ili najmu postojećih zgrada, druge nepokretne imovine, zemljišta ili prava koja se njih tiču, bez obzira na način financiranja. Na nabavu financijskih usluga povezanih s prethodno navedenom nabavom istodobno, prije ili nakon ugovora o stjecanju, zakupu ili najmu, u bilo kojem obliku, primjenjuje se ovaj Zako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sluge arbitraže i mire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ugovori o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usluge istraživanja i razvoja. Ovaj Zakon primjenjuje se na one usluge istraživanja i razvoja od kojih korist ima isključivo sektorski naručitelj za svoju uporabu u obavljanju svojih poslova i za koje on plaća punu nakn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financijske usluge u vezi s izdavanjem, prodajom, kupnjom ili prijenosom vrijednosnih papira ili drugih financijskih instrumenata, osobito za poslove koji sektorskom naručitelju služe za stjecanje novca ili kapital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ugovori u svrhu daljnje prodaje, davanja u najam ili zakup trećima, pod uvjetom da sektorskom naručitelju ne pripada posebno ili isključivo pravo na prodaju ili najam (zakup) tih predmeta ugovora, pa ih drugi subjekti mogu slobodno prodati ili iznajmiti (dati u zakup) pod istim uvjetima kao i sektorski naručitelj;</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ugovori i natječaji u svrhe koje ne uključuju obavljanje djelatnosti sektorskog naručitelja navedenih u člancima 107. do 112. ovoga Zakona ili radi obavljanja takvih djelatnosti u trećoj zemlji u uvjetima koji ne uključuju fizičku uporabu mreže ili zemljopisnog područja unutar Republike Hrvatske, a od dana pristupanja Republike Hrvatske Europskoj uniji mreže ili zemljopisnog područja unutar Europske un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nabava vode koju nabavlja sektorski naručitelj koji obavlja jednu ili obje djelatnosti iz članka 108. stavka 1.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 nabava energije ili goriva za proizvodnju energije koju nabavlja sektorski naručitelj koji obavlja djelatnost iz članka 107. stavka 1. i stavka 3. ili iz članka 109.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 ugovori o koncesiji za javne radove ako se te koncesije daju za obavljanje jedne ili više djelatnosti navedenih u člancima 107. do 112.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slučaju iz stavka 2. točaka 9. i 10. ovoga članka sektorski naručitelj će Europsku komisiju, na njezin zahtjev, obavijestiti o svim kategorijama robe ili djelatnostima koje smatra izuzetim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Nabava za potrebe obrane i sigurnost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vaj Zakon primjenjuje se na ugovore o javnoj nabavi koje sklapaju naručitelji u području obrane i sigurnosti, osim u slučajevima iz stavka 2.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redba o javnoj nabavi za potrebe obrane i sigurnosti primjenjuje se na nabav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vojne opreme, uključujući bilo koji njezin dio, sastavnicu i/ili sklop,</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igurnosno osjetljive opreme, uključujući bilo koji njezin dio, sastavnicu i/ili sklop,</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radova, robe i usluga izravno povezanih s opremom iz točaka 1. i 2. ovoga stavka za bilo koji i za sve elemente njezina životnog vije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radova i usluga za izričito vojne namje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sigurnosno osjetljivih radova i sigurnosno osjetljivih uslug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vaj Zakon i Uredba o javnoj nabavi za potrebe obrane i sigurnosti ne primjenjuju se na sljedeće ugovor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govori na koje se primjenjuju posebna pravila nabave u skladu s međunarodnim sporazumom ili dogovorom sklopljenim između Republike Hrvatske i jedne ili više trećih drža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govori na koje se primjenjuju posebna pravila nabave u skladu sa sklopljenim međunarodnim sporazumom ili dogovorom koji se odnosi na razmještaj postrojbi i tiče se pothvata Republike Hrvatske, države članice ili treće drž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govori na koje se primjenjuju posebna pravila nabave međunarodne organizacije kada ona nabavlja za svoje potrebe, ili ugovori koje Republika Hrvatska mora sklopiti u skladu s tim pravil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govori kod kojih bi primjena odredaba ovoga Zakona ili Uredbe o javnoj nabavi za potrebe obrane i sigurnosti obvezala Republiku Hrvatsku da otkrije podatke čije otkrivanje je u suprotnosti s bitnim interesima njezine sigurnosti,</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5. ugovori za potrebe tijela sigurnosno-obavještajnog susta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ugovori u okviru programa suradnje koji se temelji na istraživanju i razvoju, koji zajednički provode Republika Hrvatska i najmanje jedna država članica za razvoj novog proizvoda i, ako je primjenjivo, za naredne faze cijelog ili dijelove životnog ciklusa toga proizvoda. Po završetku programa suradnje države članice će Europskoj komisiji naznačiti udio rashoda istraživanja i razvoja u odnosu na ukupni trošak programa, sporazum o podjeli troškova, kao i namjeravani udio nabave po državi, ako postoj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ugovori koji se sklapaju u trećoj državi, uključujući i za civilne potrebe, kada su snage razmještene izvan teritorija Europske unije ako operativne potrebe zahtijevaju da ti ugovori budu sklopljeni s gospodarskim subjektima smještenima u području aktiv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ugovori koje sklapaju državna tijela ili jedinice lokalne i područne (regionalne) samouprave Republike Hrvatske s državnim tijelima ili tijelima regionalne ili lokalne vlasti države članice ili treće države, a odnose se 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bavu vojne opreme ili sigurnosno osjetljive oprem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radove i usluge izravno povezane s takvom opremom, i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radove i usluge za izričito vojne namjene, ili sigurnosno osjetljive radove i sigurnosno osjetljive uslug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redbu o javnoj nabavi za potrebe obrane i sigurnosti koja uređuje pravila, uvjete i postupke nabave iz stavka 2. ovoga članka donosi Vlada Republike Hrvatsk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Nabava za potrebe diplomatsko-konzularnih predstavništav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govori o javnoj nabavi za potrebe diplomatsko-konzularnih predstavništava Republike Hrvatske u inozemstvu čija je procijenjena vrijednost jednaka ili veća od 900.000,00 kn sklapaju se sukladno ovome Zakonu, a ostali ugovori sklapaju se sukladno Pravilniku o javnoj nabavi u diplomatskim misijama i konzularnim uredima Republike Hrvatske u inozemstv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avilnik o javnoj nabavi u diplomatskim misijama i konzularnim uredima Republike Hrvatske u inozemstvu donosi ministar nadležan za vanjske poslov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Sprječavanje sukoba interes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ukobom interesa pri sklapanju ugovora o javnoj nabavi smatraju se sljedeći odnosi naručitelja i gospodarskih subjeka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predstavnik naručitelja istovremeno obavlja upravljačke poslove u gospodarskom subjektu, i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je predstavnik naručitelja vlasnik poslovnog udjela, dionica odnosno drugih prava na temelju kojih sudjeluje u upravljanju odnosno u kapitalu tog gospodarskog subjekta s više od 0,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edstavnikom naručitelja u smislu ovoga članka smatra s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čelnik tijela naručitelja, član upravnog ili nadzornog tijela naruč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vlašteni predstavnici naručitelja u pojedinom postupku javne nabave iz članka 24. ovoga Zakona, 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ruge osobe iz članka 24. stavka 5. ovoga Zakona koje imaju utjecaj na odlučivanje naručitelja u pojedinom postupku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aručitelji ne smiju sklapati ugovore o javnoj nabavi s gospodarskim subjektima iz stavka 1. ovoga članka u svojstvu ponuditelja i člana zajednice ponuditelja. Gospodarski subjekti iz stavka 1. ovoga članka ne smiju biti podizvoditelji odabranom ponuditel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Stavak 3. ovoga članka primjenjuje se i u slučaju kada je u odnosu s gospodarskim subjektom iz stavka 1. ovoga članka i povezana osoba predstavnika naručitelja iz stavka 2. točke 1. ovoga članka. Povezane osobe su bračni ili izvanbračni drug, srodnici po krvi u uspravnoj lozi, braća i sestre te posvojitelj, odnosno posvojenik predstavnika naručitelja iz stavka 2. točke 1.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Stavak 4. ovoga članka ne primjenjuje se u slučaju kada je povezana osoba predstavnika naručitelja iz stavka 2. točke 1. ovoga članka poslovne udjele, dionice odnosno druga prava na temelju kojih sudjeluje u upravljanju odnosno u kapitalu gospodarskog subjekta s više od 0,5% stekla u razdoblju od najmanje dvije godine prije imenovanja odnosno stupanja na dužnost predstavnika naručitelja s kojim je povezana. Primjena ove odredbe ne dovodi u pitanje druge obveze koje se u tim slučajevima odnose na obveznike primjene posebnog propisa o sprječavanju sukoba interes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Stavak 3. ovoga članka primjenjuje se i ako je predstavnik naručitelja ili povezana osoba predstavnika naručitelja iz stavka 2. točke 1. ovoga članka prenijela svoje udjele u vlasništvu na drugu osobu ili posebno tijelo (povjerenika) sukladno posebnim propisima o sprječavanju sukoba interes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Sukobom interesa iz stavka 1. točke 1. ovoga članka ne smatra se situacija u kojoj predstavnik naručitelja ili povezana osoba predstavnika naručitelja iz stavka 2. točke 1. ovoga članka upravljačke poslove u gospodarskom subjektu obavlja kao službeni predstavnik naručitelja, a ne kao privatna osob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Predstavnici naručitelja dužni su potpisati izjavu o postojanju ili nepostojanju sukoba interesa u smislu njihova odnosa ili odnosa povezanih osoba predstavnika naručitelja iz stavka 2. točke 1. ovoga članka s gospodarskim subjektima iz stavka 1.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Na temelju izjava iz stavka 8. ovog članka, naručitelj je obveza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 svojim internetskim stranicama objaviti popis gospodarskih subjekata s kojima je predstavnik naručitelja iz stavka 2. točke 1. ovoga članka ili s njime povezane osobe u odnosu iz stavka 1. ovoga članka ili obavijest da takvi subjekti ne postoje. Ukoliko naručitelj ne posjeduje internetske stranice, navedeni popis dužan je objaviti u službenom glasilu ili na oglasnoj ploči ili ga na drugi način učiniti stalno dostupnim zainteresiranoj jav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dokumentaciji za nadmetanje za pojedini postupak javne nabave navesti popis gospodarskih subjekata s kojima je u sukobu interesa u smislu ovoga članka ili navesti da takvi subjekti ne posto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pis iz točke 1. ovoga stavka stalno ažurirati u skladu s promjenam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Gospodarski subjekt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Gospodarski subjekt koji ima pravo na pružanje odgovarajuće usluge prema pravu države u kojoj ima sjedište, ne smije biti isključen iz postupka javne nabave iz razloga što bi morao biti ili fizička ili pravna osoba prema propisima Republike Hrvatske. U slučaju postupka javne nabave s ciljem sklapanja ugovora o javnim uslugama, ugovora o javnim radovima te ugovora o javnoj nabavi robe koji dodatno obuhvaća usluge i/ili poslove postavljanja i instalacije, od pravnih se osoba mora tražiti da u ponudi ili zahtjevu za sudjelovanje naznače imena i odgovarajuću stručnu kvalifikaciju osoba koje bi trebale biti odgovorne za izvršenje tog ugov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 potrebe dostavljanja ponude ili zahtjeva za sudjelovanje naručitelj ne smije od zajednice ponuditelja ili natjecatelja zahtijevati određeni pravni oblik njihova zajedničkog ustrojstva, ali može poslije odabira od zajednice ponuditelja zahtijevati određeni pravni oblik u mjeri u kojoj je to potrebno za zadovoljavajuće izvršenje ugovora. Odgovornost ponuditelja iz zajednice ponuditelja je solidarn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Rezervirani ugovor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ručitelji mogu rezervirati pravo sudjelovanja u postupcima javne nabave zaštitnim radionicama ili omogućiti da se ugovori izvršavaju u kontekstu zaštićenih programa zapošljavanja ako su većina zaposlenih u odnosu na ukupan broj zaposlenih osobe s invaliditetom koje zbog prirode ozbiljnosti njihovog invaliditeta ne mogu obavljati zanimanja u redovitim uvjet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pozivu na nadmetanje naručitelj mora naznačiti da je postupak javne nabave rezerviran isključivo za gospodarske subjekte iz stavka 1.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vjeti iz stavka 1. ovoga članka odnose se na gospodarske subjekte za koje je rezervirano pravo sudjelovanja u postupku javne nabave ili izvršavanja ugovora, ali i na podizvoditelje kojima oni namjeravaju dati dio ugovora o javnoj nabavi.</w:t>
      </w:r>
    </w:p>
    <w:p>
      <w:pPr>
        <w:pStyle w:val="Normal"/>
        <w:spacing w:lineRule="auto" w:line="240" w:before="280" w:after="280"/>
        <w:jc w:val="center"/>
        <w:rPr/>
      </w:pPr>
      <w:r>
        <w:rPr>
          <w:rFonts w:eastAsia="Times New Roman" w:cs="Times New Roman" w:ascii="Times New Roman" w:hAnsi="Times New Roman"/>
          <w:i/>
          <w:iCs/>
          <w:color w:val="000000"/>
          <w:sz w:val="26"/>
          <w:szCs w:val="26"/>
          <w:lang w:eastAsia="hr-HR"/>
        </w:rPr>
        <w:t>Tajnost dokumentacije gospodarskih subjekat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e dovodeći u pitanje primjenu odredaba ovoga Zakona, osobito onih koje se odnose na objavljivanje obavijesti o sklopljenim ugovorima te na sadržaj odluka i zapisnika koje naručitelj dostavlja natjecateljima i ponuditeljima, naručitelj je obvezan čuvati i ne smije dati na uvid podatke iz dokumentacije gospodarskih subjekata koje su oni sukladno posebnim propisima označili poslovnom tajn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gospodarski subjekt označava određene podatke iz ponude poslovnom tajnom, obvezan je u ponudi navesti pravnu osnovu na temelju kojih su ti podaci tajn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Gospodarski subjekti ne smiju označiti tajnim podatke o jediničnim cijenama, iznosima pojedine stavke, cijeni ponude te podatke iz ponude u vezi s kriterijima za odabir ekonomski najpovoljnije ponud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Sudjelovanje u izradi dokumentacij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ije početka postupka javne nabave naručitelj smije tražiti ili prihvatiti savjet gospodarskog subjekta koji se može iskoristiti u izradi dokumentacije, ali takav savjet ne smije imati učinak ograničenja tržišnog natjecanja i diskriminac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Gospodarski subjekt iz stavka 1. ovoga članka smije biti natjecatelj ili ponuditelj u tom postupku javne nabave uz uvjet da naručitelj osigura da saznanja i informacije koje je stekao prije početka postupka javne nabave ne dovode tog gospodarskog subjekta u prednost u odnosu na ostale gospodarske subjekt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ocijenjena vrijednost nabav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bava velike vrijednosti je nabava čija je procijenjena vrijednost jednaka ili veća od vrijednosti europskih prago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bava male vrijednosti je nabava čija je procijenjena vrijednost manja od europskih prago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vaj Zakon ne treba se primjenjivati za nabavu čija je procijenjena vrijednost manja od 70.000,00 ku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Izračun procijenjene vrijednosti nabave temelji se na ukupnom iznosu, bez poreza na dodanu vrijednost (PDV-a). Pri izračunu procijenjene vrijednosti nabave naručitelj mora uzeti u obzir ukupnu vrijednost nabave, koja uključuje sve opcije i moguća obnavljanja ugov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ko naručitelj predviđa nagrade ili isplate za natjecatelje ili ponuditelje, mora ih uzeti u obzir prilikom izračuna procijenjene vrijednosti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Ako je predmet nabave podijeljen na više grupa, za primjenu stavaka 1. i 2. ovoga članka kao procijenjena vrijednost nabave uzima se ukupna procijenjena vrijednost svih tih grupa predmeta nabave. Na odvojenu nabavu pojedine grupe predmeta nabave primjenjuju se ona pravila koja vrijede za ukupnu procijenjenu vrijednost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Iznimno od stavka 6. ovoga članka, ako je predmet nabave velike vrijednosti podijeljen na više grupa, na odvojenu nabavu pojedine grupe ili grupa predmeta nabave mogu se primijeniti pravila koja vrijede za nabavu male vrijednosti pod uvjetom d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je vrijednost pojedine grupe ili grupa za robu ili usluge manja od 80.000,00 EUR u kunskoj protuvrijednosti odnosno za radove manja od 1 milijun EUR u kunskoj protuvrijednosti, 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kupna zbrojena vrijednost tih grupa ne prelazi 20% ukupne procijenjene vrijednosti svih grupa predmeta nabav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8) Procijenjena vrijednost nabave mora biti valjano određena u trenutku u kojem naručitelj šalje poziv na nadmetanje, a u postupcima u kojima se poziv na nadmetanje ne objavljuje, u trenutku u kojem naručitelj započinje postupak javne nabav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9) Naručitelj je obvezan u objavi javne nabave navesti procijenjenu vrijednost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Naručitelj ne smije dijeliti vrijednosti radova ili određene količine robe i/ili usluga s namjerom izbjegavanja primjene ovoga Zakona ili pravila koja vrijede prema procijenjenoj vrijednosti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Odabir načina izračuna procijenjene vrijednosti nabave ne smije se koristiti s namjerom izbjegavanja primjene ovoga Zakona ili pravila koja vrijede prema procijenjenoj vrijednosti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 Vrijednosti europskih pragova propisuje Vlada Republike Hrvatske Uredbom o objavama javne nabave. Danom pristupanja Republike Hrvatske Europskoj uniji primjenjuju se vrijednosti europskih pragova koje Europska komisija objavljuje u Službenom listu Europske unij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Način izračuna procijenjene vrijednosti nabave</w:t>
      </w:r>
    </w:p>
    <w:p>
      <w:pPr>
        <w:pStyle w:val="Normal"/>
        <w:spacing w:lineRule="auto" w:line="240" w:before="280" w:after="280"/>
        <w:jc w:val="center"/>
        <w:rPr/>
      </w:pPr>
      <w:r>
        <w:rPr>
          <w:rFonts w:eastAsia="Times New Roman" w:cs="Times New Roman" w:ascii="Times New Roman" w:hAnsi="Times New Roman"/>
          <w:color w:val="000000"/>
          <w:sz w:val="24"/>
          <w:szCs w:val="24"/>
          <w:lang w:eastAsia="hr-HR"/>
        </w:rPr>
        <w:t>Članak 1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i izračunu procijenjene vrijednosti nabave za ugovore o javnim radovima uzimaju se u obzir troškovi radova i ukupna procijenjena vrijednost robe i/ili usluga nužnih za izvođenje radova koje naručitelj stavlja na raspolaganje izvođaču radov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2) Vrijednost robe ili usluga koje nisu potrebne za izvršenje određenog ugovora o javnim radovima ne smije se dodati vrijednosti ugovora o javnim radovima ako bi se time izbjegla primjena pravila koja vrijede za procijenjenu vrijednost nabave za tu robu ili uslug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i izračunu procijenjene vrijednosti nabave za ugovore koji uključuju i robu i usluge uzima se u obzir ukupna vrijednost robe i usluga, bez obzira na njihove međusobne udjele. Izračun mora uključiti vrijednost poslova postavljanja i instalac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Kod kupnje, najma, zakupa ili leasinga vrijednost na kojoj se temelji procijenjena vrijednost nabave jest:</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kupna procijenjena vrijednost za vrijeme trajanja ugovora ako se ugovor sklapa na određeno vrijeme do 12 mjeseci, ili ukupna vrijednost uključujući i procijenjenu preostalu vrijednost po kojoj naručitelj može kupiti robu ako se ugovor sklapa na određeno vrijeme duže od 12 mjesec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mjesečna vrijednost pomnožena s 48 kod ugovora neutvrđenog traj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 slučaju ugovora o javnoj nabavi robe i ugovora o javnim uslugama koji su uobičajeni po vrsti ili koji se trebaju obnoviti u određenom razdoblju izračun procijenjene vrijednosti temelji s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ili na ukupnoj stvarnoj vrijednosti uzastopnih ugovora istoga tipa sklopljenih tijekom prethodnih 12 mjeseci ili financijske godine usklađenoj, ako je moguće, uzimajući u obzir izmjene u količini ili vrijednosti koje će nastati tijekom 12 mjeseci nakon početnog ugov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li na ukupnoj procijenjenoj vrijednosti uzastopnih ugovora sklopljenih tijekom 12 mjeseci nakon prve isporuke ili tijekom financijske godine ako je to duže od 12 mjesec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U slučaju ugovora o javnim uslugama izračun procijenjene vrijednosti nabave za navedene vrste usluga temelji s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1. na premijama i drugim naknadama za usluge osigur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 naknadama, provizijama, kamatama i drugim naknadama za bankarske i druge financijske uslug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a nagradama, isplatama i drugim naknadama za ugovore koji uključuju projektiranj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7) U slučaju ugovora o javnim uslugama izračun procijenjene vrijednosti nabave za usluge za koje nije navedena ukupna cijena temelji se 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kupnoj vrijednosti za vrijeme trajanja ugovora ako se ugovor sklapa na određeno vrijeme do 48 mjesec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mjesečnoj vrijednosti pomnoženoj sa 48 kod ugovora neutvrđenog trajanja ili ugovora s trajanjem dužim od 48 mjeseci.</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8) U slučaju okvirnog sporazuma izračun procijenjene vrijednosti nabave temelji se na maksimalnoj procijenjenoj vrijednosti svih ugovora za koje se predviđa da će se sklopiti na temelju tog okvirnog sporazuma za ukupno razdoblje njegova trajanj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lan nabav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ručitelj donosi plan nabave za proračunsku ili poslovnu godinu koji sadrži najmanje sljedeće podatk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edmet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evidencijski broj nabav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3. procijenjena vrijednost nabave ako je pozna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vrsta postupka javne nabave, uključujući i postupak sklapanja ugovora o javnim uslugama iz Dodatka II.B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sklapa li se ugovor o javnoj nabavi ili okvirni sporazu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lanirani početak postupk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7. planirano trajanje ugovora o javnoj nabavi ili okvirnog sporazu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 predmete nabave čija je procijenjena vrijednost jednaka ili veća od 20.000,00 kuna, a manja od 70.000,00 kuna, u plan nabave unose se podaci o predmetu nabave i procijenjenoj vrijednosti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je potrebno, naručitelj može izmijeniti i dopuniti plan nabave, a sve izmjene i dopune moraju biti vidljivo naznačene u odnosu na osnovni pla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Javni naručitelj obvezan je plan nabave objaviti na internetskim stranicama u roku 60 dana od dana donošenja proračuna, odnosno financijskog plana. Sve izmjene i dopune plana nabave javni naručitelj odmah objavljuje na internetskim stranic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bjavljeni plan nabave i sve njegove izmjene i dopune moraju na internetskim stranicama biti dostupne najmanje do 30. lipnja sljedeće god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Javni naručitelj dužan je središnjem tijelu državne uprave nadležnom za sustav javne nabave odmah dostaviti podatke o internetskim stranicama na kojima je objavljen plan nabave te mu dostaviti svaku kasniju izmjenu tih podataka. Središnje tijelo državne uprave nadležno za sustav javne nabave objedinjuje na svojim internetskim stranicama popis poveznica internetskih stranica na kojima su dostupni planovi nabave svih javnih naruč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Ukoliko javni naručitelj nema mogućnost objave na internetskim stranicama, dostavit će u elektroničkom obliku svoj plan nabave te sve njegove kasnije izmjene i dopune središnjem tijelu državne uprave nadležnom za sustav javne nabave koje će ih objaviti na svojim internetskim stranicama, pri čemu je za točnost podataka odgovoran javni naručitelj.</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Odredbe ovoga članka koje se odnose na objavljivanje plana nabave ne primjenjuju se na ugovore koji uključuju, zahtijevaju i/ili sadržavaju klasificirane podatke.</w:t>
      </w:r>
    </w:p>
    <w:p>
      <w:pPr>
        <w:pStyle w:val="Normal"/>
        <w:spacing w:lineRule="auto" w:line="240" w:before="280" w:after="280"/>
        <w:jc w:val="center"/>
        <w:rPr/>
      </w:pPr>
      <w:r>
        <w:rPr>
          <w:rFonts w:eastAsia="Times New Roman" w:cs="Times New Roman" w:ascii="Times New Roman" w:hAnsi="Times New Roman"/>
          <w:i/>
          <w:iCs/>
          <w:color w:val="000000"/>
          <w:sz w:val="26"/>
          <w:szCs w:val="26"/>
          <w:lang w:eastAsia="hr-HR"/>
        </w:rPr>
        <w:t>Registar ugovora o javnoj nabavi i okvirnih sporazum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ručitelj je obvezan voditi registar ugovora o javnoj nabavi i okvirnih sporazuma te podatke iz registra ažurirati najmanje svakih šest mjesec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ručitelj je obvezan objaviti registar ugovora o javnoj nabavi i okvirnih sporazuma na internetskim stranic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Registar ugovora o javnoj nabavi i okvirnih sporazuma sadrži najmanje sljedeće podatk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edmet ugov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evidencijski broj nabave i broj obj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vrsta provedenog postupka javne nabave, uključujući i postupak sklapanja ugovora o javnim uslugama iz Dodatka II. B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iznos sklopljenog ugovora o javnoj nabavi ili okvirnog sporazuma, uključujući i ugovora o javnoj nabavi na temelju okvirnog sporazu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datum sklapanja i rok na koji je sklopljen ugovor o javnoj nabavi ili okvirni sporazum, uključujući i ugovor o javnoj nabavi na temelju okvirnog sporazum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6. naziv ponuditelja s kojim je sklopljen ugovor o javnoj nabavi, naziv gospodarskog subjekta ili gospodarskih subjekata s kojima je sklopljen okvirni sporazum, naziv ponuditelja s kojim je sklopljen ugovor o javnoj nabavi na temelju okvirnog sporazuma, naziv podizvoditelja ako posto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konačni datum isporuke robe, pružanja usluge ili izvođenja rado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konačni iznos koji je naručitelj isplatio na temelju ugovora o javnoj nabavi te obrazloženje ukoliko je taj iznos veći od ugovorenog.</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daci iz stavka 3. ovoga članka za pojedinačni ugovor o javnoj nabavi moraju biti dostupni u registru najmanje tri godine od datuma konačnog izvršenja tog ugov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Naručitelj je nakon prve objave registra ugovora o javnoj nabavi i okvirnih sporazuma dužan središnjem tijelu državne uprave nadležnom za sustav javne nabave dostaviti podatke o internetskim stranicama na kojima je objavljen registar te mu dostaviti svaku kasniju izmjenu tih podataka. Središnje tijelo državne uprave nadležno za sustav javne nabave objedinjuje na svojim internetskim stranicama popis poveznica internetskih stranica na kojima su dostupni registri svih naruč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Ukoliko naručitelj nema mogućnost objave na internetskim stranicama, dostavit će svakih šest mjeseci u elektroničkom obliku ažurirane registre ugovora o javnoj nabavi i okvirnih sporazuma središnjem tijelu državne uprave nadležnom za sustav javne nabave koje će ih objaviti na svojim internetskim stranicama, pri čemu je za točnost podataka odgovoran naručitelj.</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Ovaj članak ne primjenjuje se na ugovore koji se sklapaju sukladno propisu kojim se uređuje javno-privatno partnerstvo te propisu kojim se uređuju konces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Odredbe ovoga članka koje se odnose na objavljivanje registra ne primjenjuju se na ugovore koji uključuju, zahtijevaju i/ili sadržavaju klasificirane podatk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ofil naručitelja (kupc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ručitelj može na internetskim stranicama objaviti svoj profil.</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ofil naručitelja može sadržavati prethodne (informacijske) obavijesti i prethodne (indikativne) obavijesti u skladu s člancima 58. i 123. ovoga Zakona, plan nabave i registar ugovora u skladu s člancima 20. i 21. ovoga Zakona, podatke o postupcima javne nabave koji su u tijeku, zahtjeve za prikupljanje ponuda sukladno članku 44. ovoga Zakona, planiranim ugovorima o javnoj nabavi, sklopljenim ugovorima o javnoj nabavi, poništenim postupcima javne nabave i druge potrebne podatke, kao što je služba za kontakt, broj telefona ili telefaksa, poštanska adresa i adresa elektroničke pošt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četak postupka javne nabav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tvoreni, ograničeni i pregovarački postupak javne nabave s prethodnom objavom te natjecateljski dijalog započinju danom slanja poziva na nadmet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egovarački postupak javne nabave bez prethodne objave započinje danom slanja poziva na pregovar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stupak sklapanja ugovora o javnim uslugama iz Dodatka II. B sukladno članku 44. ovoga Zakona započinje danom objave zahtjeva za prikupljanje ponu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Natječaj započinje danom slanja poziva na natječaj.</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 ostalim slučajevima postupak započinje danom slanja odgovarajuće objave ili poziv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vlašteni predstavnici naručitelja i druge osob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4.</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1) Pripremu i provedbu postupka javne nabave obavljaju ovlašteni predstavnici naruč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jmanje jedan ovlašteni predstavnik naručitelja iz stavka 1. ovoga članka mora posjedovati važeći certifikat u području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aručitelj internom odlukom imenuje ovlaštene predstavnike i određuje njihove obveze i ovlasti u postupku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vlašteni predstavnici naručitelja koji pripremaju i provode postupak javne nabave ne moraju biti zaposlenici naruč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ko druge osobe imaju utjecaj na odlučivanje i/ili druge radnje u vezi s pojedinim postupkom javne nabave, naručitelj ih navodi u odluci iz stavka 3. ovoga članka.</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2. DIO</w:t>
        <w:br/>
        <w:t>SKLAPANJE UGOVORA O JAVNOJ NABAVI ZA JAVNE NARUČITELJE</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Glava I.</w:t>
        <w:br/>
        <w:t>POSTUPCI JAVNE NABAVE, OKVIRNI SPORAZUM, ELEKTRONIČKA DRAŽBA, SKLAPANJE UGOVORA O JAVNIM USLUGAMA</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Odjeljak 1.</w:t>
        <w:br/>
        <w:t>ODABIR POSTUPKA JAVNE NABAV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dabir postupka javne nabav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Za sklapanje ugovora o javnoj nabavi ili okvirnog sporazuma javni naručitelj slobodno bira između otvorenog i ograničenog postupka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posebnim slučajevima i okolnostima navedenima u odredbama članaka 26., 27. i 28. ovoga Zakona javni naručitelj smije koristiti pregovarački postupak s prethodnom objavom ili bez prethodne obj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posebnim okolnostima navedenima u članku 30. ovoga Zakona javni naručitelj smije koristiti natjecateljski dijalog.</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egovarački postupak javne nabave kod ugovora o javnim radovim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govor o javnim radovima smije se sklapati u pregovaračkom postupku javne nabave s prethodnom objav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su u provedenom otvorenom ili ograničenom postupku javne nabave ili u natjecateljskom dijalogu sve dostavljene ponude bile nepravilne ili neprihvatljive, pod uvjetom da se izvorni uvjeti ugovora bitno ne mijenja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su predmet nabave radovi koji se izvode isključivo u svrhu istraživanja, pokusa ili razvoja, a ne s ciljem osiguranja profita ili pokrića troškova istraživanja i razvo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iznimnim slučajevima kada priroda radova ili rizici povezani s time onemogućuju prethodno cjelovito određivanje cije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govor o javnim radovima smije se sklapati u pregovaračkom postupku javne nabave bez prethodne obj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ada nije dostavljena nijedna ponuda ili nijedna prikladna ponuda ili nije dostavljen nijedan zahtjev za sudjelovanje u provedenom otvorenom ili ograničenom postupku javne nabave, pod uvjetom da se početni uvjeti ugovora bitno ne mijenjaju i da je Europskoj komisiji poslan zapisnik iz članka 37. stavka 8. ovoga Zakona, ako ga zatraž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ada zbog tehničkih ili umjetničkih razloga ili razloga povezanih sa zaštitom isključivih prava ugovor može izvršiti samo određeni gospodarski subjekt;</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kada je to nužno potrebno ako se zbog razloga iznimne žurnosti izazvane događajima koje javni naručitelj nije mogao predvidjeti, rokovi u otvorenom, ograničenom ili pregovaračkom postupku javne nabave s prethodnom objavom ne mogu primijeniti. Okolnosti na koje se poziva za opravdanje iznimne žurnosti ne smiju ni u kojem slučaju biti uzrokovane postupanjem javnog naručitelj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4. za dodatne radove čija ukupna vrijednost ne smije preći 25% vrijednosti osnovnog ugovora, koji nisu bili uključeni u početni projekt niti u osnovni ugovor, ali su zbog nepredviđenih okolnosti postali nužni za izvođenje radova opisanih u njima, pod uvjetom da se ugovor sklopi s gospodarskim subjektom koji izvršava osnovni ugovor t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kada takve dodatne radove nije moguće tehnički ili ekonomski odvojiti od osnovnog ugovora bez znatnih poteškoća za javnog naručitelja, i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kada su takvi radovi, iako odvojivi od izvršenja osnovnog ugovora, nužno potrebni za njegov dovršetak;</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za nove radove koji se sastoje u ponavljanju sličnih radova koji se dodjeljuju gospodarskom subjektu s kojim je isti javni naručitelj već sklopio osnovni ugovor, pod uvjetom d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a) su takvi radovi u skladu s osnovnim projektom za koji je bio sklopljen osnovni ugovor,</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je osnovni ugovor sklopljen u otvorenom ili ograničenom postupku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je već u prvom pozivu na nadmetanje bila predviđena mogućnost primjene ovoga postup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 je javni naručitelj pri određivanju procijenjene vrijednosti nabave uzeo u obzir ukupnu procjenu troškova novih radova koji će se ponavljati, 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 se ovaj postupak odvija unutar tri godine nakon sklapanja osnovnog ugovor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egovarački postupak javne nabave kod ugovora o javnoj nabavi rob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govor o javnoj nabavi robe smije se sklapati u pregovaračkom postupku javne nabave s prethodnom objavom:</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1. ako su u provedenom otvorenom ili ograničenom postupku javne nabave ili u natjecateljskom dijalogu sve dostavljene ponude bile nepravilne ili neprihvatljive, pod uvjetom da se izvorni uvjeti ugovora bitno ne mijenja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iznimnim slučajevima kada priroda robe ili rizici povezani s time onemogućuju prethodno cjelovito određivanje cije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govor o javnoj nabavi robe smije se sklapati u pregovaračkom postupku javne nabave bez prethodne obj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ada nije dostavljena nijedna ponuda ili nijedna prikladna ponuda ili nije dostavljen nijedan zahtjev za sudjelovanje u provedenom otvorenom ili ograničenom postupku javne nabave, pod uvjetom da se početni uvjeti ugovora bitno ne mijenjaju i da je Europskoj komisiji poslan zapisnik iz članka 37. stavka 8. ovoga Zakona, ako ga zatraž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ada zbog tehničkih ili umjetničkih razloga ili razloga povezanih sa zaštitom isključivih prava ugovor može izvršiti samo određeni gospodarski subjekt;</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kada je to nužno potrebno ako se zbog razloga iznimne žurnosti izazvane događajima koje javni naručitelj nije mogao predvidjeti, rokovi u otvorenom, ograničenom ili pregovaračkom postupku javne nabave s prethodnom objavom ne mogu primijeniti. Okolnosti na koje se poziva za opravdanje iznimne žurnosti ne smiju ni u kojem slučaju biti uzrokovane postupanjem javnog naruč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kada se predmetni proizvodi izrađuju isključivo u svrhu istraživanja, eksperimentiranja, proučavanja ili razvoja. Ova odredba ne obuhvaća proizvodnju kojom bi se ostvarila tržišna isplativost ili pokriće troškova istraživanja i razvo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za dodatne isporuke od dobavljača iz osnovnog ugovora koje su namijenjene ili kao djelomična zamjena uobičajene robe ili instalacija ili kao proširenje postojeće robe ili instalacija, ako bi promjena dobavljača obvezala javnog naručitelja da nabavi robu koja ima drugačije tehničke značajke što bi rezultiralo nesukladnošću ili nerazmjernim tehničkim poteškoćama u radu i održavanju. Trajanje takvih ugovora kao i ugovora koji se ponavljaju ne smije biti duže od tri god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za robu koja kotira i nabavlja se na burzi ro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za kupnju robe po posebno povoljnim uvjetima od dobavljača koji je trajno obustavio poslovne djelatnosti, ili od stečajnog povjerenika ili likvidatora, ili u okviru nagodbe s vjerovnicima ili drugog sličnog postupka prema nacionalnim propisima zemlje sjedišta gospodarskog subjekt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egovarački postupak javne nabave kod ugovora o javnim uslugam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govor o javnim uslugama smije se sklapati u pregovaračkom postupku javne nabave s prethodnom objavom:</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1. ako su u provedenom otvorenom ili ograničenom postupku javne nabave ili u natjecateljskom dijalogu sve dostavljene ponude bile nepravilne ili neprihvatljive, pod uvjetom da se izvorni uvjeti ugovora bitno ne mijenja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iznimnim slučajevima kada priroda usluga ili rizici povezani s time onemogućuju prethodno cjelovito određivanje cije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slučaju usluga, između ostalog usluga iz Dodatka II. A kategorije 6 ovoga Zakona, i intelektualnih usluga kao što su usluge koje uključuju projektiranje, pod uvjetom da je priroda tih usluga takva da se specifikacije predmeta nabave ne mogu odrediti s dovoljnom preciznošću te stoga nije moguće sklapanje ugovora odabirom najpovoljnije ponude u uvjetima otvorenog ili ograničenog postupka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govor o javnim uslugama smije se sklapati u pregovaračkom postupku javne nabave bez prethodne objav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1. kada nije dostavljena nijedna ponuda ili nijedna prikladna ponuda ili nije dostavljen nijedan zahtjev za sudjelovanje u provedenom otvorenom ili ograničenom postupku javne nabave, pod uvjetom da se početni uvjeti ugovora bitno ne mijenjaju i da je Europskoj komisiji poslan zapisnik iz članka 37. stavka 8. ovoga Zakona, ako ga zatraž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ada zbog tehničkih ili umjetničkih razloga ili razloga povezanih sa zaštitom isključivih prava ugovor može izvršiti samo određeni gospodarski subjekt;</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kada je to nužno potrebno ako se zbog razloga iznimne žurnosti izazvane događajima koje javni naručitelj nije mogao predvidjeti, rokovi u otvorenom, ograničenom ili pregovaračkom postupku javne nabave s prethodnom objavom ne mogu primijeniti. Okolnosti na koje se poziva za opravdanje iznimne žurnosti ne smiju ni u kojem slučaju biti uzrokovane postupanjem javnog naruč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za dodatne usluge čija ukupna vrijednost ne smije preći 25% vrijednosti osnovnog ugovora koje nisu bile uključene u početni projekt niti u osnovni ugovor, ali su zbog nepredviđenih okolnosti postale nužne za pružanje usluga opisanih u njima, pod uvjetom da se ugovor sklopi s gospodarskim subjektom koji izvršava osnovni ugovor t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kada takve dodatne usluge nije moguće tehnički ili ekonomski odvojiti od osnovnog ugovora bez znatnih poteškoća za javnog naručitelja, i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kada su takve usluge, iako odvojive od izvršenja osnovnog ugovora, nužno potrebne za njegov dovršetak;</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za nove usluge koje se sastoje u ponavljanju sličnih usluga koje se dodjeljuju gospodarskom subjektu s kojim je isti javni naručitelj već sklopio osnovni ugovor, pod uvjetom 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su takve usluge u skladu s osnovnim projektom za koji je bio sklopljen osnovni ugovor,</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je osnovni ugovor sklopljen u otvorenom ili ograničenom postupku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je već u prvom pozivu na nadmetanje bila predviđena mogućnost primjene ovoga postup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 je javni naručitelj pri određivanju procijenjene vrijednosti nabave uzeo u obzir ukupnu procjenu troškova novih usluga koje će se ponavljati, i</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e) se ovaj postupak odvija unutar tri godine nakon sklapanja osnovnog ugov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kada se predmetni ugovor o javnim uslugama sklapa nakon provedenog natječaja te se, u skladu s odgovarajućim pravilima, mora sklopiti s pobjednikom ili jednim od pobjednika toga natječaja. U potonjem slučaju svi se pobjednici natječaja pozivaju na pregovaranj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Nepravilna, neprihvatljiva i neprikladna ponud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smislu članaka 26. do 28.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epravilna ponuda je ponuda koja nije izrađena u skladu s dokumentacijom za nadmetanje, sadrži odredbe koje javni naručitelj smatra štetnima ili za koju javni naručitelj osnovano smatra da nije rezultat tržišnog natjecanja, primjerice posljedica je nedopuštenog sporazuma gospodarskih subjeka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eprihvatljiva ponuda je ponuda koja zbog formalnih ili drugih objektivnih razloga ne može biti odabrana, primjerice zakašnjelo dostavljena ponuda, ponuda ponuditelja kod kojeg su stečeni razlozi za isključenje u skladu s člancima 67. i 68. ovoga Zakona, ponuda ponuditelja koji nije dokazao svoju sposobnost u skladu s dokumentacijom za nadmetanje i odredbama ovoga Zakona, ponuda kojoj nedostaje jamstvo za ozbiljnost ponude, nedopuštena alternativna ponuda, ponuda čija je cijena veća od osiguranih sredstava za nabavu, ponuda s neuobičajeno niskom cijen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eprikladna ponuda je ponuda koja u cijelosti ne odgovara potrebama javnog naručitelja određenim u opisu predmeta nabave i tehničkim specifikacijama odnosno kojom se nude roba, radovi ili usluge koje očito ne zadovoljavaju potrebe javnog naručitelja u odnosu na traženi predmet nabav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Uvjeti za korištenje natjecateljskog dijalog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tjecateljski dijalog smije se koristiti za sklapanje ugovora o javnoj nabavi kada je riječ o osobito složenom predmetu nabave te javni naručitelj smatra da sklapanje ugovora nije moguće putem otvorenog ili ograničenog postupka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edmet nabave u smislu ovoga članka smatra se osobito složenim ako javni naručitelj objektivno nije u mogućnosti odredi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tehničke specifikacije u skladu s člankom 81. stavkom 3. točkama 2., 3. ili 4. ovoga Zakona kojima može zadovoljiti svoje potrebe i zahtjeve, i/i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avne i/ili financijske uvjete projek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Kriterij za odabir ponude u natjecateljskom dijalogu je isključivo ekonomski najpovoljnija ponuda.</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Odjeljak 2.</w:t>
        <w:br/>
        <w:t>TIJEK POSTUPAKA JAVNE NABAV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Tijek otvorenog postupka javne nabav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Javni naručitelj koji namjerava sklopiti ugovor o javnoj nabavi ili okvirni sporazum u otvorenom postupku javne nabave obvezan je objaviti poziv na nadmet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d dana objave poziva na nadmetanje javni naručitelj obvezan je dokumentaciju za nadmetanje i svu moguću dodatnu dokumentaciju koja se odnosi na otvoreni postupak javne nabave neograničeno i u cijelosti elektronički staviti na raspolaganje u Elektroničkom oglasniku javne nabave Republike Hrvatske. U pozivu na nadmetanje navode se internetske stranice na kojima je dostupna ta dokumentacija. Iznimno, ako iz tehničkih razloga nije moguće dijelove dokumentacije poput projektne dokumentacije i sl. neograničeno i u cijelosti elektronički staviti na raspolaganje, u pozivu na nadmetanje se navodi gdje se ta dokumentacija može preuzeti ili zahtijevati. U slučaju zahtjeva javni naručitelj obvezan je tu dokumentaciju odmah poslati gospodarskom subjekt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je potrebno, gospodarski subjekti mogu za vrijeme roka za dostavu ponuda zahtijevati dodatne informacije i objašnjenja vezana uz dokumentaciju iz stavka 2. ovoga članka, a javni naručitelj dužan je dodatne informacije i objašnjenja bez odgađanja staviti na raspolaganje na isti način i na istim internetskim stranicama kao i osnovnu dokumentaciju bez navođenja podataka o podnositelju zahtjeva. Pod uvjetom da je zahtjev dostavljen pravodobno, posljednje dodatne informacije i objašnjenja vezana uz dokumentaciju javni naručitelj je obvezan staviti na raspolaganje najkasnije šest dana prije krajnjeg roka za dostavu ponuda u postupku javne nabave velike vrijednosti, odnosno četiri dana u postupku javne nabave male vrijed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iz bilo kojeg razloga dokumentacija za nadmetanje i moguća dodatna dokumentacija nisu stavljeni na raspolaganje u skladu sa stavkom 2. ovoga članka, ako dodatne informacije i objašnjenja, premda pravodobno zatražene, nisu dostavljene u skladu s rokovima iz stavka 3. ovoga članka, ili ako se ponude mogu sastaviti samo nakon posjeta gradilištu ili nakon neposrednog pregleda dokumenata koji potkrepljuju dokumentaciju za nadmetanje, rokovi za dostavu ponuda odgovarajuće se produžuju tako da svi zainteresirani gospodarski subjekti mogu biti upoznati sa svim informacijama potrebnima za izradu ponud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ko javni naručitelj za vrijeme roka za dostavu ponuda mijenja dokumentaciju, obvezan je osigurati dostupnost izmjena svim zainteresiranim gospodarskim subjektima na isti način i na istim internetskim stranicama kao i osnovnu dokumentaciju te osigurati da gospodarski subjekti od izmjene imaju najmanje 15 dana za dostavu ponude u postupku javne nabave velike vrijednosti, odnosno deset dana u postupku javne nabave male vrijednosti. Ako je potrebno, javni naručitelj obvezan je izmijeniti ili ispraviti poziv na nadmet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odaci o gospodarskim subjektima koji su preuzeli dokumentaciju za nadmetanje i moguću dodatnu dokumentaciju moraju se evidentirati i čuvati kao tajni do otvaranja ponu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U otvorenom postupku javne nabave gospodarski subjekti dostavljaju svoje ponude u roku za dostavu ponu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Nakon proteka roka za dostavu ponuda ponuda se ne smije mijenja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Javni naručitelj pregledava i ocjenjuje zaprimljene ponude i donosi odluku o odabiru prema kriteriju za odabir ponude koji je određen u pozivu na nadmetanje i dokumentaciji za nadmetanj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Tijek ograničenog postupka javne nabav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Javni naručitelj koji namjerava sklopiti ugovor o javnoj nabavi ili okvirni sporazum u ograničenom postupku javne nabave obvezan je objaviti poziv na nadmetanje. Ako je to potrebno, za izradu zahtjeva za sudjelovanje, javni naručitelj stavlja na raspolaganje u Elektroničkom oglasniku javne nabave Republike Hrvatske i dodatnu dokumentaciju, a u pozivu na nadmetanje navodi internetske stranice na kojima je dostupna ta dokumentaci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tjecateljima koji su pravodobno dostavili zahtjeve za sudjelovanje i zadovoljili tražene uvjete u skladu sa člancima 67. do 74. ovoga Zakona daje se, uz uvažavanje odredaba članka 35. ovoga Zakona, mogućnost sudjelovanja u drugom stupnju ograničenog postupka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Javni naručitelj ne smije otvoriti zahtjeve za sudjelovanje prije isteka roka za njihovu dostavu. Otvaranje zahtjeva za sudjelovanje nije javno.</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4) O ocjeni zahtjeva za sudjelovanje mora se sastaviti zapisnik u koji se unose sve bitne okolnosti. Natjecatelju se na zahtjev odobrava uvid u onaj dio zapisnika koji se odnosi na njegov zahtjev za sudjelovanje, na što je potrebno paziti pri sastavljanju zapis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Sadržaj zapisnika o ocjeni zahtjeva za sudjelovanje propisuje Vlada Republike Hrvatske Uredbom o načinu izrade i postupanju s dokumentacijom za nadmetanje i ponud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Natjecateljima koji neće biti pozvani na dostavu ponude javni naručitelj šalje odluku o nedopustivosti sudjelovanja na dokaziv način (dostavnica, povratnica, izvješće o uspješnom slanju telefaksom, elektronička isprava i sl.).</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Odluka o nedopustivosti sudjelovanja mora sadržavati razloge za nedopustivost sudjelovanja natjecatelja i dostavlja se svakom natjecatelju zasebno na način da nema uvid u podatke o ostalim natjecatelj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U drugom stupnju ograničenog postupka javni naručitelj odabranim natjecateljima istodobno šalje pisani poziv na dostavu ponude sukladno članku 36. ovoga Zakona. Poziv na dostavu ponude dostavlja se svakom pojedinom natjecatelju zasebno na način da nema uvid u podatke o ostalim odabranim natjecatelj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Natjecatelji kojima je upućen poziv dostavljaju ponude u roku za dostavu ponud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Nakon proteka roka za dostavu ponuditelj ne smije mijenjati ponu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Javni naručitelj pregledava i ocjenjuje zaprimljene ponude i donosi odluku o odabiru prema kriteriju za odabir ponude koji je određen u pozivu na nadmetanje ili dokumentaciji za nadmetanj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Tijek pregovaračkog postupka javne nabave s prethodnom objavom</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Javni naručitelj koji namjerava sklopiti ugovor o javnoj nabavi ili okvirni sporazum u pregovaračkom postupku javne nabave s prethodnom objavom obvezan je objaviti poziv na nadmetanje. Ako je to potrebno za izradu zahtjeva za sudjelovanje, javni naručitelj stavlja na raspolaganje u Elektroničkom oglasniku javne nabave Republike Hrvatske i dodatnu dokumentaciju, a u pozivu na nadmetanje navodi internetske stranice na kojima je dostupna ta dokumentaci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tjecateljima koji su pravodobno dostavili zahtjeve za sudjelovanje i zadovoljili tražene uvjete u skladu sa člancima 67. do 74. ovoga Zakona daje se, uz uvažavanje odredaba članka 35. ovoga Zakona, mogućnost sudjelovanja u drugom stupnju pregovaračkog postup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Javni naručitelj ne smije otvoriti zahtjeve za sudjelovanje prije isteka roka za njihovu dostavu. Otvaranje zahtjeva za sudjelovanje nije javno.</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4) O ocjeni zahtjeva za sudjelovanje mora se sastaviti zapisnik u koji se unose sve bitne okolnosti. Natjecatelju se na zahtjev odobrava uvid u onaj dio zapisnika koji se odnosi na njegov zahtjev za sudjelovanje, na što je potrebno paziti pri sastavljanju zapis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Sadržaj zapisnika o ocjeni zahtjeva za sudjelovanje propisuje Vlada Republike Hrvatske Uredbom o načinu izrade i postupanju s dokumentacijom za nadmetanje i ponud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Natjecateljima koji neće biti pozvani na pregovaranje javni naručitelj šalje odluku o nedopustivosti sudjelovanja na dokaziv način (dostavnica, povratnica, izvješće o uspješnom slanju telefaksom, elektronička isprava i sl.).</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Odluka o nedopustivosti sudjelovanja mora sadržavati razloge za nedopustivost sudjelovanja natjecatelja i dostavlja se svakom natjecatelju zasebno na način da nema uvid u podatke o ostalim natjecatelj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U drugom stupnju pregovaračkog postupka javni naručitelj odabranim natjecateljima istodobno šalje pisani poziv na pregovaranje sukladno članku 36. ovoga Zakona. Poziv na pregovaranje dostavlja se svakom pojedinom natjecatelju zasebno na način da nema uvid u podatke o ostalim odabranim natjecatelj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Tijekom pregovaranja javni naručitelj pregovara sa svakim ponuditeljem zasebno o bilo kojem dijelu inicijalne ponude kako bi ih prilagodio zahtjevima navedenima u pozivu na nadmetanje, dokumentaciji za nadmetanje i dodatnoj dokumentaciji ukoliko postoji, i kako bi dobio najbolju ponudu prema kriterijima za odabir ponud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Tijekom pregovaranja javni naručitelj mora osigurati jednaki tretman svim ponuditeljima te posebice ne smije davati informacije na diskriminirajući način kojim bi se moglo pogodovati pojedinim ponuditelj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Javni naručitelj može predvidjeti da se pregovaranje odvija u više faza koje slijede jedna za drugom kako bi se smanjio broj inicijalnih ponuda o kojima se pregovara. U pozivu na nadmetanje ili u dokumentaciji za nadmetanje mora naznačiti namjerava li koristiti ovu opci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 U slučaju iz stavka 11. ovoga članka javni naručitelj u fazama smanjuje broj inicijalnih ponuda primjenjujući kriterije za odabir ponude navedene u pozivu na nadmetanje ili dokumentaciji za nadmetanje. Nakon svake faze javni naručitelj bez odgode šalje obavijest o isključenju inicijalne ponude onim ponuditeljima čije se inicijalne ponude neće dalje razmatrati. Obavijest o isključenju inicijalne ponude mora sadržavati razloge isključe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 U slučaju iz stavka 11. ovoga članka broj inicijalnih ponuda u posljednjoj fazi pregovaranja mora biti dovoljan da osigura istinsko natjecanje, pod uvjetom da postoji dovoljan broj inicijalnih ponuda ili sposobnih ponuditelja. Ako na osnovi smanjenja broja inicijalnih ponuda preostane samo jedan sposoban ponuditelj, u zaključnoj fazi pregovaračkog postupka dopušteno je pregovaranje samo s jednim ponuditelje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 Javni naručitelj obvezan je ponuditelja odnosno ponuditelje koji sudjeluju u pregovaranju obavijestiti o zaključenju pregov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 Nakon zaključenja pregovora javni naručitelj istodobno i u pisanom obliku poziva preostalog ponuditelja ili ponuditelje na dostavu konačnih ponuda u razumnom roku. Na poziv na dostavu konačnih ponuda primjenjuje se odredba članka 36.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 Nakon proteka roka za dostavu ponuditelj ne smije mijenjati konačnu ponu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 Javni naručitelj pregledava i ocjenjuje zaprimljene konačne ponude i donosi odluku o odabiru prema kriteriju za odabir ponude koji je određen u pozivu na nadmetanje ili dokumentaciji za nadmetanj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Tijek natjecateljskog dijalog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Javni naručitelj koji namjerava sklopiti ugovor o javnoj nabavi ili okvirni sporazum u natjecateljskom dijalogu obvezan je objaviti poziv na nadmetanje. U pozivu na nadmetanje javni naručitelj navodi svoje potrebe i zahtjeve u vezi predmeta nabave, a koje definira u tom pozivu i/ili u opisnoj dokumentaciji natjecateljskog dijalog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tjecateljima koji su pravodobno dostavili zahtjeve za sudjelovanje i zadovoljili tražene uvjete u skladu s člancima 67. do 74. ovoga Zakona daje se, uz uvažavanje odredaba članka 35. ovoga Zakona, mogućnost sudjelovanja u drugom stupnju natjecateljskog dijalog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Javni naručitelj ne smije otvoriti zahtjeve za sudjelovanje prije isteka roka za njihovu dostavu. Otvaranje zahtjeva za sudjelovanje nije javno.</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4) O ocjeni zahtjeva za sudjelovanje mora se sastaviti zapisnik u koji se unose sve bitne okolnosti. Natjecatelju se na zahtjev odobrava uvid u onaj dio zapisnika koji se odnosi na njegov zahtjev za sudjelovanje, na što je potrebno paziti pri sastavljanju zapis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Sadržaj zapisnika o ocjeni zahtjeva za sudjelovanje propisuje Vlada Republike Hrvatske Uredbom o načinu izrade i postupanju s dokumentacijom za nadmetanje i ponud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Natjecateljima koji neće biti pozvani na sudjelovanje u drugom stupnju natjecateljskog dijaloga javni naručitelj šalje odluku o nedopustivosti sudjelovanja na dokaziv način (dostavnica, povratnica, izvješće o uspješnom slanju telefaksom, elektronička isprava i sl.).</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Odluka o nedopustivosti sudjelovanja mora sadržavati razloge za nedopustivost sudjelovanja natjecatelja i dostavlja se svakom natjecatelju zasebno na način da nema uvid u podatke o ostalim natjecatelj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U drugom stupnju natjecateljskog dijaloga javni naručitelj odabranim natjecateljima istodobno šalje pisani poziv na sudjelovanje u dijalogu sukladno članku 36. ovoga Zakona. Poziv na sudjelovanje u natjecateljskom dijalogu dostavlja se svakom pojedinom natjecatelju zasebno na način da nema uvid u podatke o ostalim odabranim natjecatelj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Javni naručitelj vodi s odabranim natjecateljima dijalog s ciljem pronalaženja i definiranja jednog ili više rješenja koja najbolje udovoljavaju njegovim potrebama i zahtjevima. Tijekom dijaloga s natjecateljima javni naručitelj može raspraviti sve aspekte ugovora o javnoj nabav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Tijekom dijaloga javni naručitelj mora osigurati jednaki tretman svim natjecateljima te posebice ne smije dostavljati podatke na diskriminirajući način kojim bi se moglo pogodovati određenim natjecatelj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Tijekom dijaloga javni naručitelj raspravlja sa svakim natjecateljem samo o njegovu rješenju ili rješenjima. Javni naručitelj ne smije drugim natjecateljima otkrivati rješenja ili dijelove rješenja ili povjerljive informacije natjecatelja bez njegove suglas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 Javni naručitelj vodi dijalog sve dok ne identificira rješenje ili rješenja, ako je potrebno i uspoređujući ih, koja su najprimjerenija za ispunjavanje njegovih potreb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 Javni naručitelj može predvidjeti da se dijalog odvija u više faza koje slijede jedna za drugom kako bi se smanjio broj rješenja o kojima se raspravlja tijekom dijaloga. U pozivu na nadmetanje ili u opisnoj dokumentaciji mora naznačiti namjerava li koristiti ovu opci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 U slučaju iz stavka 13. ovoga članka javni naručitelj u fazama smanjuje broj rješenja o kojima se raspravlja primjenjujući kriterije za odabir ponude navedene u pozivu na nadmetanje ili opisnoj dokumentaciji. Nakon svake faze javni naručitelj bez odgode šalje obavijest o isključenju rješenja onim natjecateljima čija se rješenja neće dalje raspravljati. Obavijest o isključenju rješenja mora sadržavati razloge isključe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 U slučaju iz stavka 13. ovoga članka broj rješenja u posljednjoj fazi dijaloga mora biti dovoljan da osigura istinsko natjecanje, pod uvjetom da postoji dovoljan broj rješenja ili sposobnih natjecatelja. Ako na osnovi smanjenja broja rješenja preostane samo jedan sposoban natjecatelj, u zaključnoj fazi dijaloga dopušten je dijalog samo s jednim natjecatelje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 Javni naručitelj obvezan je natjecatelja odnosno natjecatelje koji sudjeluju u dijalogu obavijestiti o zaključenju dijalog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 Nakon zaključenja dijaloga javni naručitelj istodobno i u pisanom obliku poziva preostalog natjecatelja ili natjecatelje da na temelju odrednica jednog ili više rješenja predstavljenih i specificiranih tijekom dijaloga dostave svoje ponude u razumnom roku. Na poziv na dostavu ponuda primjenjuje se odredba članka 36.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 Ponude moraju sadržavati sve zahtijevane elemente nužne za izvršenje projek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 Na zahtjev javnog naručitelja ponuditelj može svoju ponudu razjasniti, precizirati i podesiti, ali to ne smije uključivati izmjene osnovnih odrednica njegove ponude ili konačne dokumentacije za nadmetanje na temelju koje je dostavljena ponuda, a koje bi mogle dovesti do narušavanja tržišnog natjecanja ili imati diskriminirajući učinak.</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 Javni naručitelj pregledava i ocjenjuje zaprimljene ponude i donosi odluku o odabiru ekonomski najpovoljnije ponude prema kriterijima za odabir ponude koji su određeni u pozivu na nadmetanje ili opisnoj dokumentacij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 Javni naručitelj može zatražiti od ponuditelja koji je predao ekonomski najpovoljniju ponudu da pojasni aspekte ponude ili potvrdi obveze sadržane u ponudi pod uvjetom da to nema učinak mijenjanja bitnih aspekata ponude ili konačne dokumentacije za nadmetanje na temelju koje je dostavljena ponuda te ne narušava tržišno natjecanje ili uzrokuje diskriminaci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 Javni naručitelj može predvidjeti nagrade ili isplate za sudionike u dijalog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Smanjivanje broja sposobnih natjecatelja u ograničenom postupku javne nabave, u pregovaračkom postupku javne nabave s prethodnom objavom i u natjecateljskom dijalog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ograničenom i pregovaračkom postupku javne nabave s prethodnom objavom te natjecateljskom dijalogu javni naručitelj može koristiti mogućnost smanjivanja broja sposobnih natjecatelja kojima će dostaviti poziv na dostavu ponude, na pregovaranje ili na sudjelovanje u dijalogu, pod uvjetom da na raspolaganju ima dovoljan broj sposobnih natjeca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koristi mogućnost iz stavka 1. ovoga članka javni naručitelj obvezan je u pozivu na nadmetanje navesti uvjete ili pravila koje namjerava primijeniti za smanjivanje broja sposobnih natjecatelja te minimalan i, po potrebi, maksimalan broj sposobnih natjecatelja koje namjerava pozva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vjeti ili pravila iz stavka 2. ovoga članka moraju biti objektivni i nediskriminirajući. Javni naručitelj može te uvjete ili pravila navesti u odnosu na relativni značaj koji im pridaj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4) U ograničenom postupku, u slučaju dovoljnog broja sposobnih natjecatelja minimum je pet natjecatelja. U pregovaračkom postupku s prethodnom objavom i natjecateljskom dijalogu, u slučaju dovoljnog broja sposobnih natjecatelja minimum je tri natjecatelja. Broj natjecatelja koje javni naručitelj poziva mora biti dovoljan da osigura istinsko natjecanj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5) Ako je broj sposobnih natjecatelja koji zadovoljavaju minimalne razine sposobnosti veći od objavljenog broja natjecatelja koje namjerava pozvati, javni naručitelj ih može pozvati sve ili smanjiti broj sposobnih natjecatelja koje će pozvati na temelju uvjeta ili pravila koje je naveo u pozivu na nadmetanje. U slučaju smanjenja, broj sposobnih natjecatelja koje će javni naručitelj pozvati mora biti najmanje jednak minimalnom broju unaprijed utvrđenom u pozivu na nadmetanje. Razlozi za odabir natjecatelja navode se u zapisnik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Ako je broj sposobnih natjecatelja koji zadovoljavaju minimalne razine sposobnosti manji od objavljenog broja, javni naručitelj može nastaviti postupak pozivanjem jednog ili više sposobnih natjecatelja. Javni naručitelj ne smije pozvati dodatne gospodarske subjekte ili natjecatelje koji nisu dokazali sposobnost.</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ziv na dostavu ponude, na pregovaranje ili na sudjelovanje u dijalog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drugom stupnju ograničenog postupka, pregovaračkog postupka s prethodnom objavom i natjecateljskog dijaloga javni naručitelj istodobno i u pisanom obliku poziva odabrane natjecatelje da podnesu svoje ponude, da pregovaraju ili da sudjeluju u dijalogu.</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2) Pozivu se mora priložiti dokumentacija za nadmetanje ili opisna dokumentacija i moguća dodatna dokumentacija. Ako je ta dokumentacija neograničeno i u cijelosti elektronički stavljena na raspolaganje u skladu s člankom 65. ovoga Zakona, dovoljno je da poziv sadrži obavijest o internetskoj adresi na kojoj je dokumentacija dostup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neki subjekt, osim javnog naručitelja koji je odgovoran za postupak javne nabave, raspolaže dokumentacijom iz stavka 2. ovoga članka, u pozivu se navodi adresa na kojoj se ta dokumentacija može dobiti i krajnji rok za njezino traženje. Nadležni odjel obvezan je poslati dokumentaciju ili je staviti na raspolaganje gospodarskom subjektu odmah po tražen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daci o odabranim natjecateljima kojima je dokumentacija za nadmetanje i moguća dodatna dokumentacija stavljena na raspolaganje moraju se čuvati kao tajni do otvaranja (konačnih) ponu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oziv na dostavu ponude, na pregovaranje ili na sudjelovanje u dijalogu mora sadržava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datak o objavljenom pozivu na nadmet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atum do kojeg se moraju dostaviti (inicijalne) ponude, adresu na koju se dostavljaju, te jezici na kojima se izrađu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atum i adresu početka dijaloga, jezike koji će se koristiti, u slučaju natjecateljskog dijalog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naznaku o bilo kojim dokumentima koji se trebaju dodatno dostaviti, ili u svrhu provjere izjava koje je natjecatelj dostavio, ili u svrhu nadopune informacija u vezi uvjeta i dokaza sposobnosti sukladno člancima 71. i 72.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kriterij za odabir ponude, a u slučaju ekonomski najpovoljnije ponude relativni značaj koji se pridaje svakom pojedinom kriteriju za odabir ili, ako je primjenjivo, kriterije po redoslijedu od najvažnijeg do najmanje važnog ukoliko to nije određeno u pozivu na nadmetanje, dokumentaciji za nadmetanje ili opisnoj dokumentacij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U slučaju natjecateljskog dijaloga, javni naručitelj ne navodi podatak iz stavka 5. točke 2. ovoga članka u pozivu na sudjelovanje u dijalogu, nego u pozivu na dostavu ponu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Ako je potrebno, natjecatelji mogu za vrijeme roka za dostavu ponuda zahtijevati dodatne informacije i objašnjenja vezana uz dokumentaciju iz stavka 2. ovoga članka, a javni naručitelj dužan je svim natjecateljima istodobno odgovoriti bez odgađanja ne navodeći podatke o podnositelju zahtjeva. Pod uvjetom da je zahtjev dostavljen pravodobno, posljednje dodatne informacije i objašnjenja vezana uz dokumentaciju javni naručitelj obvezan je dostaviti najkasnije šest dana prije krajnjeg roka za dostavu ponuda u postupku javne nabave velike vrijednosti, te četiri dana u ograničenom postupku ili postupku zbog žurnosti iz članka 66. ovoga Zakona odnosno u postupku javne nabave male vrijed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Ako iz bilo kojeg razloga dokumentacija nije stavljena na raspolaganje u skladu sa stavcima 2. ili 3. ovoga članka, ako dodatne informacije i objašnjenja, premda pravodobno zatražene, nisu dostavljene u skladu s rokovima iz stavka 7. ovoga članka, ili ako se ponude mogu sastaviti samo nakon posjeta gradilištu ili nakon neposrednog pregleda dokumenata koji potkrepljuju dokumentaciju za nadmetanje, rokovi za dostavu ponuda odgovarajuće se produžuju tako da svi natjecatelji mogu biti upoznati sa svim informacijama potrebnima za izradu ponud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Ako javni naručitelj za vrijeme roka za dostavu ponuda mijenja dokumentaciju, obvezan je osigurati dostupnost izmjena svim odabranim natjecateljima na isti način kao i osnovnu dokumentaciju te osigurati da gospodarski subjekti od primitka izmjene imaju najmanje 15 dana za dostavu ponude u postupku javne nabave velike vrijednosti, odnosno deset dana u postupku javne nabave male vrijednosti.</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Tijek pregovaračkog postupka javne nabave bez prethodne objav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egovarački postupak javne nabave bez prethodne objave smije se koristiti ako su ispunjeni posebni slučajevi i okolnosti iz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Javni naručitelj u pisanom obliku poziva jednog ili, ako je moguće, više gospodarskih subjekata s kojima će pregovarati. Ako se postupak vodi s više gospodarskih subjekata, poziv im se upućuje istodobno na način da nemaju uvid u podatke o ostalim gospodarskim subjekt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ziv na pregovaranje mora sadržavati datum do kojeg se mora dostaviti inicijalna ponuda, adresu na koju se dostavlja ponuda, podatak o jeziku na kojem se izrađuje te ostale podatke koje javni naručitelj smatra potrebnima. Pozivu se mora priložiti dokumentacija za nadmetanje i moguća dodatna dokumentacij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4) Javni naručitelj prvo provjerava razloge isključenja i ocjenjuje sposobnost ponuditelja prema uvjetima određenim sukladno člancima 67. do 74. ovoga Zakona i navedenim u dokumentaciji za nadmetanje, te ukoliko ocijeni da je ponuditelj sposoban, pregledava i ocjenjuje inicijalnu ponu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Javni naručitelj može iznimno odustati od isključenja ponuditelja kod kojeg je stečen razlog za isključenje iz članka 67. stavka 1. točke 2. ovoga Zakona u slučaju kada ugovor zbog tehničkih ili umjetničkih razloga ili razloga povezanih sa zaštitom isključivih prava može izvršiti samo taj gospodarski subjekt. Javni naručitelj može odustati od traženja uvjeta iz članaka 67. do 74. ovoga Zakona u slučaju nabave robe koja kotira i nabavlja se na burzi ro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Inicijalna ponuda koja odgovara svim potrebama i zahtjevima javnog naručitelja može biti i konač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Ako je potrebno, nakon pregleda inicijalne ponude, javni naručitelj poziva ponuditelja na izmjenu i/ili nadopunu inicijalne ponude ili na dostavu konačne ponude sukladno svojim zahtjevima i potrebama i dokumentaciji za nadmet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Javni naručitelj izrađuje zapisnik o pregledu i ocjeni inicijalnih i/ili konačnih ponuda te odabire najpovoljniju ponudu sukladno kriteriju za odabir ponud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Sadržaj zapisnika iz stavka 8. ovoga članka propisuje Vlada Republike Hrvatske Uredbom o načinu izrade i postupanju s dokumentacijom za nadmetanje i ponud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Nakon odabira ponude javni naručitelj obvezan je objaviti prethodnu obavijest o namjeri sklapanja ugovora u slučaju iz članka 26. stavka 2. točaka 1., 2. i 5., članka 27. stavka 2. točaka 1., 2., 4., 5. i članka 28. stavka 2. točaka 1., 2., 5. i 6., a u ostalim slučajevima može objaviti prethodnu obavijest o namjeri sklapanja ugov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Dan objave obavijesti ima učinak dostave odluke o odabiru u smislu odredbe članka 96. ovoga Zakona te je javni naručitelj obvezan primijeniti rok mirovanj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12) Ako javni naručitelj ne objavi prethodnu obavijest o namjeri sklapanja ugovora, nakon odabira donosi odluku o odabiru koju dostavlja ponuditelju/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 Javni naručitelj obvezan je čuvati potrebnu dokumentaciju i podatke kojima se obrazlažu posebni slučajevi i okolnosti za potrebe mogućeg kasnijeg opravdavanja primjene pregovaračkog postupka javne nabave bez prethodne objave za pojedini ugovor.</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Odjeljak 3.</w:t>
        <w:br/>
        <w:t>OKVIRNI SPORAZUM I ELEKTRONIČKA DRAŽB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kvirni sporazum</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Javni naručitelj može sklapati okvirne sporazume i ugovore o javnoj nabavi na temelju sklopljenog okvirnog sporazum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2) Za potrebe sklapanja okvirnog sporazuma javni naručitelj provodi otvoreni, ograničeni, pregovarački postupak s prethodnom objavom ili natjecateljski dijalog sukladno odredbama ovoga Zakona. Javni naručitelj mora u pozivu na nadmetanje navesti da će sklopiti okvirni sporazum.</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3) Javni naručitelj može sklopiti okvirni sporazum s jednim ili više gospodarskih subjekata. Gospodarske subjekte koji će biti strane okvirnog sporazuma javni naručitelj odabire primjenom kriterija za odabir ponude sukladno članku 82.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javni naručitelj namjerava sklopiti okvirni sporazum s više gospodarskih subjekata, tada u pozivu na nadmetanje i dokumentaciji za nadmetanje navodi broj gospodarskih subjekata koje će biti strane okvirnog sporazum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5) Okvirni sporazum s više gospodarskih subjekata sklapa se s najmanje tri gospodarska subjekta. Ako javni naručitelj ne dobije unaprijed određen broj sposobnih gospodarskih subjekata i/ili valjanih ponuda koje zadovoljavaju kriterije za odabir ponude, javni naručitelj smije sklopiti okvirni sporazum s manjim brojem sposobnih gospodarskih subjekata odnosno i s jedni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Okvirni sporazum s više gospodarskih subjekata smije se sklopiti na razdoblje do četiri godine, a okvirni sporazum s jednim gospodarskim subjektom smije se sklopiti na razdoblje do dvije godine osim u slučaju kada je javni naručitelj predvidio sklapanje okvirnog sporazuma s više gospodarskih subjekata na razdoblje duže od dvije godine, a dobije samo jednu valjanu ponudu. Okvirni sporazum se iznimno može sklopiti na duže razdoblje ako postoje opravdani razlozi vezani uz predmet nabave okvirnog sporazuma koje javni naručitelj mora obrazložiti u pozivu na nadmetanje i dokumentaciji za nadmet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Postupak javne nabave za sklapanje okvirnog sporazuma završava izvršnošću odluke o odabiru iz članka 96. ovoga Zakona ili odluke o poništenju iz članka 101.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Ugovori o javnoj nabavi na temelju sklopljenog okvirnog sporazuma za ukupni ili dio predmeta nabave sklapaju se sukladno jednom od postupaka opisanih u članku 39. ovoga Zakona. Ti postupci dopušteni su samo između javnog naručitelja i gospodarskih subjekata koji su strane okvirnog sporazuma, odnosno između gospodarskih subjekata koji su strane okvirnog sporazuma i drugih javnih naručitelja u čije je ime sklopljen taj okvirni sporazu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Javni naručitelj mora u dokumentaciji za nadmetanje odrediti postupak sklapanja ugovora o javnoj nabavi na temelju sklopljenog okvirnog sporazuma iz članka 39. stavaka 1., 2., 3. ili 4. ovoga Zakona. Ako javni naručitelj u postupku javne nabave za sklapanje okvirnog sporazuma s više gospodarskih subjekata dobije samo jednu valjanu ponudu, smije sklopiti okvirni sporazum s jednim gospodarskim subjektom pod uvjetom da je u dokumentaciji za nadmetanje odredio i jedan od postupaka sklapanja ugovora na temelju okvirnog sporazuma iz članka 39. stavaka 1. ili 2.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Pri sklapanju ugovora koji se temelje na okvirnom sporazumu strane ne smiju mijenjati bitne uvjete okvirnog sporazu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Okvirni sporazum ne smije se zlorabiti ili primjenjivati na način kojim bi se spriječilo, ograničilo ili narušilo tržišno natjecanj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stupak sklapanja ugovora o javnoj nabavi na temelju okvirnog sporazum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9.</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1) Ako je okvirni sporazum sklopljen s jednim gospodarskim subjektom i u njemu su određeni svi uvjeti za sklapanje ugovora o javnoj nabavi, ugovor se sklapa neposredno na temelju tih izvornih uvjeta i ponude dostavljene prije sklapanja okvirnog sporazuma. Ovaj okvirni sporazum obvezuje na sklapanje ugovora o javnoj nabavi na temelju tog okvirnog sporazu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je okvirni sporazum sklopljen s jednim gospodarskim subjektom i u njemu nisu određeni svi uvjeti za sklapanje ugovora o javnoj nabavi, ugovor se može sklopiti na temelju pisanog zahtjeva javnog naručitelja gospodarskom subjektu da dostavi dopunu ponude ili novu ponudu. Pisani zahtjev može sadržavati, osim izvornih, preciznije definirane uvjete te druge nebitne izmjene i dopune uvjeta okvirnog sporazuma koji su navedeni u dokumentaciji za nadmetanje kod okvirnog sporazuma. Ovaj okvirni sporazum obvezuje na sklapanje ugovora o javnoj nabavi na temelju tog okvirnog sporazuma ako je javni naručitelj to odredio u dokumentaciji za nadmet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je okvirni sporazum sklopljen s više gospodarskih subjekata i u njemu su određeni svi uvjeti za sklapanje ugovora o javnoj nabavi, ugovor se može sklopiti neposredno na temelju tih izvornih uvjeta i ponuda dostavljenih prije sklapanja okvirnog sporazuma bez ponovljenog poziva na dostavu ponuda. U slučaju da najpovoljniji gospodarski subjekt nije u mogućnosti izvršiti predmet, grupu ili dio predmeta nabave, ugovor o javnoj nabavi za predmet, grupu ili dio predmeta nabave može se sklopiti sa sljedećim raspoloživim najpovoljnijim gospodarskim subjektom s kojim je sklopljen okvirni sporazum. Javni naručitelj u roku sedam dana od dana sklapanja ugovora dostavlja svim gospodarskim subjektima iz okvirnog sporazuma odluku o sklapanju ugovora o javnoj nabavi na temelju okvirnog sporazu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je okvirni sporazum sklopljen s više gospodarskih subjekata i u njemu nisu određeni svi uvjeti za sklapanje ugovora o javnoj nabavi, ugovor se može sklopiti nakon ponovljenog poziva na dostavu ponuda gospodarskim subjektima iz okvirnog sporazuma. Ponovljeni poziv na dostavu ponuda može sadržava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izvorne uvjete i, ako je potrebno, preciznije definirane uvjete za sklapanje ugovora o javnoj nabavi, i</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2. ako je prikladno, druge uvjete koje je javni naručitelj naveo u dokumentaciji za nadmetanje kod okvirnog sporazuma da će biti korišten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 slučaju iz stavka 4. ovoga članka javni naručitelj provodi postupak u koje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za svaki pojedini ugovor pisanim putem poziva gospodarske subjekte iz okvirnog sporazuma koji su sposobni izvršiti ugovor na dostavu novih ponuda u pisanom oblik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dređuje rok koji mora biti dovoljno dug za izradu novih ponuda za svaki pojedini ugovor uzimajući u obzir faktore poput složenosti predmeta nabave te vremena potrebnog za dostavu ponud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3. čuva u tajnosti sadržaj ponuda do isteka roka određenog za njihovu dostavu,</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4. nakon pregleda i ocjene dostavljenih ponuda na temelju kriterija za odabir ponude koji je određen u dokumentaciji za nadmetanje kod okvirnog sporazuma sklapa pojedini ugovor o javnoj nabavi s ponuditeljem koji je dostavio najpovoljniju ponu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 roku sedam dana od dana sklapanja ugovora dostavlja odluku o sklapanju ugovora o javnoj nabavi na temelju okvirnog sporazuma svim ponuditeljima koji su sukladno ovome stavku dostavili ponu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Odluka o sklapanju ugovora o javnoj nabavi na temelju okvirnog sporazuma iz stavaka 3. i 5. ovoga članka dostavlja se na dokaziv način (dostavnica, povratnica, izvješće o uspješnom slanju telefaksom, elektronička isprava i sl.) te sadrž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datke o javnom naručitelju,</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2. podatke o okvirnom sporazumu na temelju kojeg je sklopljen ugovor,</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edmet ugov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naziv ponuditelja s kojim je sklopljen ugovor,</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razloge odabira, obilježja i prednosti odabrane ponud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razloge za odbijanje ponude, a u slučajevima iz članka 81. stavaka 4. i 5. ovoga Zakona razloge za odbijanje ponude zbog nejednakovrijednosti ili neudovoljavanja izvedbenim ili funkcionalnim zahtjevima javnog naruč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uputu o pravnom lijek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datum donošenja i potpis odgovorne oso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U slučaju iz stavka 4. ovoga članka javni naručitelj može provesti elektroničku dražbu sukladno člancima 40. do 42.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Ugovor o javnoj nabavi na temelju okvirnog sporazuma sklapa se u pisanom obliku, a isti učinak može imati i narudžbenica, nalog, zaključnica, zahtjevnica i sl. ako sadrži sve bitne sastojke ugovor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Elektronička dražb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Javni naručitelj može odrediti da sklapanju ugovora o javnoj nabavi u otvorenom, ograničenom ili pregovaračkom postupku javne nabave s prethodnom objavom u slučaju iz članka 26. stavka 1. točke 1., članka 27. stavka 1. točke 1., ili članka 28. stavka 1. točke 1. ovoga Zakona prethodi elektronička dražba pod uvjetom da se specifikacije predmeta nabave mogu jasno i cjelovito utvrditi. Ako će koristiti elektroničku dražbu, javni naručitelj to mora navesti u pozivu na nadmet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Elektronička dražba smije se odnositi samo na one dijelove ponude koji se mogu kvantitativno odrediti i izraziti u brojevima ili postoc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Jednostavna elektronička dražba temelji se samo na cijenama sukladno kriteriju za odabir najniže cije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Složena elektronička dražba temelji se na cijenama i/ili novim vrijednostima dijelova ponude koji su navedeni u dokumentaciji za nadmetanje sukladno kriteriju za odabir ekonomski najpovoljnije ponud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Javni naručitelj slobodno bira između provedbe jednostavne ili složene elektroničke draž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Javni naručitelj ne smije zlorabiti elektroničku dražbu ili je primjenjivati na način koji sprječava, ograničava ili narušava tržišno natjecanje ili kojim se mijenja predmet nabave određen u pozivu na nadmetanje i opisan u dokumentaciji za nadmetanj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iprema elektroničke dražb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ada se provodi elektronička dražba, dokumentacija za nadmetanje mora obvezno sadržavati sljedeće podatk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ijelovi ponude (cijena, ostali dijelovi ponude) čija vrijednost će biti predmet elektroničke dražbe, pod uvjetom da se mogu kvantitativno odrediti i izraziti u brojevima ili postoc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bilo koja ograničenja na vrijednosti koje se mogu podnositi, s obzirom na to da proizlaze iz specifikacija koje su vezane uz predmet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daci koji će se stavljati na raspolaganje ponuditeljima za vrijeme elektroničke dražbe i, ako je potrebno, trenutak odnosno fazu elektroničke dražbe u kojoj će se staviti na raspolag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bitni podaci u vezi procesa elektroničke draž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vjeti pod kojima će ponuditelji moći nuditi vrijednosti, posebice minimalne razlike koje će se, ako je potrebno, zahtijevati u postupku davanja ponu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bitni podaci u vezi elektroničkih uređaja koji će se koristiti, uvjeta i tehničkih obilježja spaj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ostali potrebni uvjeti i podaci o odvijanju draž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ada se provodi elektronička dražba, nema javnog otvaranja ponu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ije započinjanja elektroničke dražbe javni naručitelj mora izvršiti pregled i punu početnu ocjenu ponuda u skladu s kriterijem/kriterijima za odabir ponude i značenjem koje im je pridano o čemu sastavlja zapisnik. Na pregled i ocjenu ponuda primjenjuju se odredbe članaka 90. do 95.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na temelju pregleda i ocjena ponuda javni naručitelj utvrdi da postoji samo jedan sposoban ponuditelj s valjanom ponudom, elektronička dražba neće se provesti te će se postupak javne nabave završiti sklapanjem ugovora o javnoj nabavi s tim ponuditelje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Javni naručitelj obvezan je sve sposobne ponuditelje koji su dostavili valjane ponude u postupku javne nabave istodobno elektroničkim putem pozvati na sudjelovanje u elektroničkoj dražbi u kojoj će nuditi nove cijene i/ili nove vrijednosti za dijelove ponude za koje će se provesti elektronička dražb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oziv na sudjelovanje u elektroničkoj dražbi obvezno sadrži sve bitne podatke u vezi spajanja pojedinog ponuditelja elektroničkom uređaju koji se koristi te datum i vrijeme početka elektroničke draž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Kada se provodi složena elektronička dražba, javni naručitelj obvezan je pozivu na sudjelovanje u elektroničkoj dražbi priložiti rezultat pune početne ocjene ponude pojedinog ponuditelja u skladu sa člankom 82. stavkom 2. ovoga Zakona. Poziv sadrži i matematičku formulu koja će se koristiti u elektroničkoj dražbi za određivanje automatskih promjena u položaju ponuditelja na temelju novih cijena i/ili novih vrijednosti koje nude. Formula sadrži značenje svih kriterija određenih za utvrđivanje ekonomski najpovoljnije ponude, kako je navedeno u pozivu na nadmetanje ili dokumentaciji za nadmetanje. U tu se svrhu svi rasponi značenja kriterija unaprijed smanjuju na određenu vrijednost. Ako su dopuštene alternativne ponude, za svaku se osigurava različita formul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Elektronička dražba može se odvijati u više faza koje slijede jedna za drug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Elektronička dražba smije započeti najranije dva radna dana nakon dana slanja poziva na sudjelovanje u elektroničkoj dražbi.</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ovedba elektroničke dražb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Tijekom svake pojedine faze elektroničke dražbe javni naručitelj je obvezan svim ponuditeljima trenutačno slati dovoljno informacija koje im omogućavaju da u bilo kojem trenutku odrede svoj položaj u odnosu na druge ponuditel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d uvjetom da je to navedeno u dokumentaciji za nadmetanje, javni naručitelj može slati i druge informacije koje se odnose na cijene i/ili vrijednosti drugih ponud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Javni naručitelj može u bilo kojem trenutku objaviti broj ponuditelja pojedine faze draž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Tijekom bilo koje faze elektroničke dražbe javni naručitelj nipošto ne smije otkriti identitet ponud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Javni naručitelj obvezan je završiti elektroničku dražbu na jedan od sljedećih nači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trenutku (datum i vrijeme) koji je unaprijed određen u pozivu na sudjelovanje u elektroničkoj dražbi za završetak elektroničke draž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ada više nema dostavljenih novih cijena ili novih vrijednosti koje ispunjavaju uvjete koji se odnose na minimalne razlike. U tom slučaju, javni naručitelj navodi u pozivu na sudjelovanje u elektroničkoj dražbi vrijeme koje mora proteći nakon zaprimanja posljednje ponude prije nego što će završiti elektroničku dražb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kada je broj faza elektroničke dražbe, određen u pozivu na sudjelovanje u elektroničkoj dražbi, provede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Ako javni naručitelj odredi završetak elektroničke dražbe sukladno stavku 5. točki 2. ovoga članka, moguće u kombinaciji s postupanjem sukladno stavku 5. točki 3. ovoga članka, poziv na sudjelovanje u elektroničkoj dražbi obvezno sadrži vremenski plan za svaku fazu elektroničke draž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Nakon završetka elektroničke dražbe, naziv najpovoljnijeg ponuditelja i cijena njegove ponude bez odgode se dostavlja ili objavljuje na način naveden u dokumentaciji za nadmet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Na donošenje odluke o odabiru primjenjuju se odredbe članaka 96. do 99. ovoga Zakona. Odluka o odabiru dostavlja se s preslikom zapisnika o pregledu i ocjeni ponuda iz članka 41. stavka 3.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Prekid elektroničke dražbe smatra se poništenjem postupka javne nabave u smislu odredbe članka 100. ovoga Zakona. Ako je elektronička dražba prekinuta, na donošenje odluke o poništenju primjenjuje se odredba članka 101. ovoga Zakona. Odluka o poništenju dostavlja se svim ponuditeljima koji su sudjelovali u postupku javne nabave s preslikom zapisnika o pregledu i ocjeni ponuda iz članka 41. stavka 3.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Javni naručitelj obvezan je u cijelosti dokumentirati provođenje elektroničke dražbe i sve prijenose podataka u vezi s elektroničkom dražbom.</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Odjeljak 4.</w:t>
        <w:br/>
        <w:t>SKLAPANJE UGOVORA O JAVNIM USLUGAMA</w:t>
      </w:r>
    </w:p>
    <w:p>
      <w:pPr>
        <w:pStyle w:val="Normal"/>
        <w:spacing w:lineRule="auto" w:line="240" w:before="280" w:after="280"/>
        <w:jc w:val="center"/>
        <w:rPr/>
      </w:pPr>
      <w:r>
        <w:rPr>
          <w:rFonts w:eastAsia="Times New Roman" w:cs="Times New Roman" w:ascii="Times New Roman" w:hAnsi="Times New Roman"/>
          <w:i/>
          <w:iCs/>
          <w:color w:val="000000"/>
          <w:sz w:val="26"/>
          <w:szCs w:val="26"/>
          <w:lang w:eastAsia="hr-HR"/>
        </w:rPr>
        <w:t>Ugovori o javnim uslugam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govor o javnoj nabavi koji obuhvaća usluge navedene u Dodatku II. A i usluge navedene u Dodatku II. B smatra se ugovorom o javnim uslugama iz Dodatka II. A ako je vrijednost usluga navedenih u Dodatku II. A veća od vrijednosti usluga navedenih u Dodatku II. B. Ako je vrijednost usluga navedenih u Dodatku II. B veća od vrijednosti usluga navedenih u Dodatku II. A, taj se ugovor smatra ugovorom o javnim uslugama iz Dodatka II. B.</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 sklapanje ugovora o javnim uslugama iz Dodatka II. A javni naručitelji provode jedan od postupaka javne nabave ili natječaj.</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Za sklapanje ugovora o javnim uslugama iz Dodatka II. B javni naručitelji provode jedan od postupaka javne nabave ili postupak opisan u članku 44. ovoga Zakona.</w:t>
      </w:r>
    </w:p>
    <w:p>
      <w:pPr>
        <w:pStyle w:val="Normal"/>
        <w:spacing w:lineRule="auto" w:line="240" w:before="280" w:after="280"/>
        <w:jc w:val="center"/>
        <w:rPr/>
      </w:pPr>
      <w:r>
        <w:rPr>
          <w:rFonts w:eastAsia="Times New Roman" w:cs="Times New Roman" w:ascii="Times New Roman" w:hAnsi="Times New Roman"/>
          <w:i/>
          <w:iCs/>
          <w:color w:val="000000"/>
          <w:sz w:val="26"/>
          <w:szCs w:val="26"/>
          <w:lang w:eastAsia="hr-HR"/>
        </w:rPr>
        <w:t>Postupak sklapanja ugovora o javnim uslugama iz Dodatka II. B ovoga Zakon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Javni naručitelj objavljuje zahtjev za prikupljanje ponuda na internetskim stranicama. Zahtjev mora biti dostupan na internetskim stranicama najmanje 60 dana od dana njegove obj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stodobno s objavljivanjem zahtjeva za prikupljanje ponuda na internetskim stranicama javni naručitelj može uputiti zahtjev za prikupljanje ponuda određenom broju gospodarskih subjekata po vlastitom izbor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Broj gospodarskih subjekata kojima naručitelj upućuje zahtjev za prikupljanje ponuda ne smije biti manji od tri. Ovisno o prirodi usluge o kojoj se radi, uključujući i razinu tržišnog natjecanja u tom području, broj gospodarskih subjekata može biti manji od tr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Zahtjev za prikupljanje ponuda upućuje se na način koji omogućuje dokazivanje da je isti zaprimljen od strane gospodarskog subjekta (dostavnica, povratnica, izvješće o uspješnom slanju telefaksom, elektronička isprava i sl.).</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Iznimno od stavka 1. ovoga članka javni naručitelj nije obvezan objaviti zahtjev za prikupljanje ponuda ukoliko je to u suprotnosti s posebnim propisom ili pravilima kojima je regulirano obavljanje određenih usluga. U tom slučaju javni naručitelj upućuje zahtjev za prikupljanje ponuda u skladu sa stavcima 2. do 4.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Zahtjev za prikupljanje ponuda najmanje sadrž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ziv javnog naruč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pis predmeta nabave i tehničke specifikac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ocijenjenu vrijednost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kriterij za odabir ponud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5. uvjete i zahtjeve koje ponuditelji trebaju ispuniti, ako ih 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rok za dostavu ponude (datum i vrijem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način dostavljanja ponu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adresu na koju se ponude dostavlja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internetsku adresu ili adresu na kojoj se može preuzeti dodatna dokumentacija ako je potrebn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kontakt osobu, broj telefona i adresu elektroničke pošt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datum objave zahtjeva na internetskim stranic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Zahtjev za prikupljanje ponuda koji se upućuje gospodarskim subjektima, osim u slučaju iz stavka 5. ovoga članka, mora sadržavati i podatke o internetskim stranicama na kojima je objavljen zahtjev za prikupljanje ponu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Rok za dostavu ponuda ne smije biti kraći od 15 dana od dana upućivanja odnosno objavljivanja zahtjeva za prikupljanje ponu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Javni naručitelj može u zahtjevu za prikupljanje ponuda odrediti uvjete iz članaka 67. do 74.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Istodobno s istekom roka za dostavu ponuda javni naručitelj otvara pravovremeno dostavljene ponude. Ponude dostavljene na temelju objavljenog zahtjeva za prikupljanje ponuda na internetskim stranicama, uzimaju se u razmatranje pod istim uvjetima kao i ponude dostavljene na temelju zahtjeva za prikupljanje ponuda upućenog gospodarskim subjekt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Javni naručitelj izrađuje zapisnik o pregledu i ocjeni ponuda te odabire najpovoljniju ponudu sukladno kriteriju za odabir ponud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 Nakon odabira javni naručitelj može objaviti prethodnu obavijest o namjeri sklapanja ugov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 Ako javni naručitelj objavi prethodnu obavijest o namjeri sklapanja ugovora, dan objave obavijesti ima učinak dostave odluke o odabiru u smislu odredbe članka 96. ovoga Zakona te je javni naručitelj obvezan primijeniti rok mirov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 Ako javni naručitelj ne objavi prethodnu obavijest o namjeri sklapanja ugovora, donosi odluku o odabiru koju dostavlja ponuditeljima.</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Glava II.</w:t>
        <w:br/>
        <w:t>NATJEČAJ</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pće odredb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avila za provedbu natječaja moraju biti u skladu s ovom glavom Zakona, ostalim odredbama ovoga Zakona koje se primjenjuju na natječaj te posebnim propisima i pravilima struke ukoliko ista nisu u suprotnosti s ovim Zakon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daci o natječaju moraju se staviti na raspolaganje onima koji su zainteresirani za sudjelovanje u natječa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avo sudjelovanja u natječaju ne smije biti ograničen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 područje ili dio područja neke države, 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 temelju činjenice da bi prema posebnim propisima sudionici trebali biti ili fizičke ili pravne oso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dredbe ove glave Zakona odnose se 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tječaj koji se provodi kao postupak koji prethodi postupku sklapanja ugovora o javnim uslugama, i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tječaj s nagradama i/ili isplatama sudionic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 slučaju iz stavka 4. točke 1. ovoga članka procijenjena vrijednost nabave temelji se na procijenjenoj vrijednosti ugovora o javnim uslugama, uključujući moguće nagrade i/ili isplate sudionic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U slučaju iz stavka 4. točke 2. ovoga članka procijenjena vrijednost nabave temelji se na ukupnom iznosu nagrada i isplata, uključujući procijenjenu vrijednost ugovora o javnim uslugama koji se može naknadno sklopiti na temelju pregovaračkog postupka javne nabave bez prethodne objave ako javni naručitelj nije isključio takvu mogućnost u pozivu na natječaj.</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Vrste natječaj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Javni naručitelj koji namjerava provesti natječaj obvezan je objaviti poziv na natječaj u skladu s Dodatkom V. F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tječaj se provodi kao otvoreni natječaj ili ograničeni natječaj.</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otvorenom natječaju javno se pozivaju zainteresirani gospodarski subjekti na dostavu natječajnih rado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 ograničenom natječaju javno se pozivaju zainteresirani gospodarski subjekti na dostavu zahtjeva za sudjelovanje, a nakon toga se pozivaju odabrani sudionici na dostavu natječajnih rado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ko je broj sudionika u natječaju ograničen, javni naručitelj mora utvrditi jasne i nediskriminirajuće uvjete odabira tih sudionika. Broj sudionika koji javni naručitelj poziva na sudjelovanje mora biti dovoljan da osigura natjecanj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Sastav ocjenjivačkog sud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cjenjivački sud sastavlja se isključivo od fizičkih osoba koje su neovisne od sudionika natječa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se od sudionika natječaja zahtijeva određena stručna kvalifikacija i iskustvo, onda najmanje trećina članova ocjenjivačkog suda mora imati istu ili jednakovrijednu kvalifikaciju i iskustvo.</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dluke ocjenjivačkog sud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cjenjivački sud samostalan je u svojim odlukama ili mišljenj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cjenjivački sud razmatra planove i projekte koje su podnijeli sudionici poštujući anonimnost sudionika te isključivo na temelju kriterija za ocjenu koji su navedeni u pozivu na natječaj.</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cjenjivački sud sastavlja izvješće o rangiranju projekata u kojem ocjenjuje svaki pojedini projekt. U izvješće se unose napomene ocjenjivačkog suda i točke koje treba pojasniti, ukoliko ih ima. Izvješće potpisuju svi članovi ocjenjivačkog su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nonimnost se mora poštovati sve dok ocjenjivački sud ne donese svoje mišljenje ili odluk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ko je potrebno, sudionici mogu biti pozvani da odgovore na pitanja koja je ocjenjivački sud zabilježio u izvješću kako bi se razjasnili aspekti projekata. O dijalogu članova ocjenjivačkog suda i sudionika sastavljaju se potpuni zapisnic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Odluka, mišljenje, izvješće i zapisnici dostavljaju se javnom naručitelju na daljnje postupanje.</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Glava III.</w:t>
        <w:br/>
        <w:t>KONCESIJE ZA JAVNE RADOVE I UGOVORI O RADOVIMA KOJE SKLAPAJU KONCESIONARI</w:t>
      </w:r>
    </w:p>
    <w:p>
      <w:pPr>
        <w:pStyle w:val="Normal"/>
        <w:spacing w:lineRule="auto" w:line="240" w:before="280" w:after="280"/>
        <w:jc w:val="center"/>
        <w:rPr/>
      </w:pPr>
      <w:r>
        <w:rPr>
          <w:rFonts w:eastAsia="Times New Roman" w:cs="Times New Roman" w:ascii="Times New Roman" w:hAnsi="Times New Roman"/>
          <w:color w:val="000000"/>
          <w:sz w:val="26"/>
          <w:szCs w:val="26"/>
          <w:lang w:eastAsia="hr-HR"/>
        </w:rPr>
        <w:t>Odjeljak 1.</w:t>
        <w:br/>
        <w:t>KONCESIJE ZA JAVNE RADOV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Koncesije za javne radov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 postupke davanja koncesije za javne radove davatelj koncesije odgovarajuće primjenjuje odredbe ovoga Zakona o otvorenom, ograničenom, pregovaračkom postupku javne nabave s prethodnom objavom ili natjecateljskom dijalog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e dovodeći u pitanje stavak 1. ovog članka, na ostala pitanja vezana za koncesije za javne radove primjenjuje se propis koji uređuje konces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Javni naručitelj ima značenje davatelja koncesije u smislu propisa kojim se uređuju koncesij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bavijest i rokovi za koncesije za javne radov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Javni naručitelj koji namjerava dati koncesiju za javne radove objavljuje obavijest o namjeri davanja koncesije za javne radov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2) U otvorenom postupku javne nabave velike vrijednosti rok za dostavu ponuda iznosi najmanje 45 dana od dana slanja obavijesti o namjeri davanja koncesija za javne rado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otvorenom postupku javne nabave male vrijednosti rok za dostavu ponuda iznosi najmanje 25 dana od dana slanja obavijesti o namjeri davanja koncesija za javne radov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4) U ograničenom postupku javne nabave, u pregovaračkom postupku javne nabave s prethodnom objavom i u natjecateljskom dijalogu velike vrijednosti rok za dostavu zahtjeva za sudjelovanje iznosi najmanje 45 dana od dana slanja obavijesti o namjeri davanja koncesija za javne radov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5) U ograničenom postupku javne nabave, u pregovaračkom postupku javne nabave s prethodnom objavom i u natjecateljskom dijalogu male vrijednosti rok dostavu zahtjeva za sudjelovanje iznosi najmanje 25 dana od dana slanja obavijesti o namjeri davanja koncesija za javne rado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U ograničenom postupku javne nabave velike vrijednosti rok za dostavu ponuda iznosi najmanje 40 dana od dana slanja poziva na dostavu ponud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7) U ograničenom postupku javne nabave male vrijednosti rok za dostavu ponuda iznosi najmanje 20 dana od dana slanja poziva na dostavu ponude.</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Odjeljak 2.</w:t>
        <w:br/>
        <w:t>UGOVORI O RADOVIMA KOJE SKLAPAJU KONCESIONARI</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Koncesionar javnih radova koji je javni naručitelj</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ncesionar javnih radova koji je javni naručitelj u smislu ovoga Zakona obvezan je u slučaju radova koje će izvoditi treće strane provoditi postupke javne nabav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Koncesionar javnih radova koji nije javni naručitelj</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oncesionar javnih radova koji nije javni naručitelj u smislu ovoga Zakona obvezan je u slučaju ugovora o radovima velike vrijednosti koje će izvoditi treće strane primjenjivati odredbe ovoga članka i članka 53.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Vrijednost ugovora o radovima izračunava se u skladu s odredbama članka 19. ovoga Zakona za javne rado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Trećim stranama u smislu stavka 1. ovoga članka ne smatra se zajednica gospodarskih subjekata koja je formirana radi dobivanja koncesije ili s njima povezana društ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vezano društvo u smislu stavka 3. ovoga članka je svako društvo nad kojim koncesionar ima ili može imati neposredan ili posredan prevladavajući utjecaj, ili svako društvo koje ima ili može imati prevladavajući utjecaj na koncesionara, ili koje kao koncesionar podliježe prevladavajućem utjecaju drugoga društva na osnovi vlasništva, financijskog udjela ili na osnovi pravila koja vrijede za društvo. Prevladavajući utjecaj društva pretpostavlja se ako to društvo, izravno ili neizravno u odnosu na drugo društv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sjeduje većinu upisanoga kapitala društva, i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raspolaže većinom glasova povezanih s ulozima društva, i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može imenovati više od polovice članova upravnog, nadzornog ili odgovarajućeg tijela za upravljanje te vođenje poslova društ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Iscrpna lista takvih društava mora se navesti u zahtjevu za sudjelovanje ili u ponudi za koncesiju. Ta se lista ažurira u skladu s naknadnim promjenama u odnosima među društvim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bavijest i rokov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oncesionar javnih radova obvezan je objaviti obavijest o namjeri sklapanja ugovora o radovima koncesionara koji nisu javni naručitelj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bjava obavijesti nije obvezna ako ugovor o radovima ispunjava uvjete iz članka 26. stavka 2. ovoga Zakon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3) Rok za dostavu zahtjeva za sudjelovanje iznosi najmanje 30 dana od dana slanja obavijesti o namjeri sklapanja ugovora o radovima, a rok za dostavu ponuda iznosi najmanje 33 dana od dana slanja obavijesti o namjeri sklapanja ugovora o radovima odnosno 40 dana od dana slanja poziva na dostavu ponu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je koncesionar od dana objavljivanja obavijesti o namjeri sklapanja ugovora o radovima dokumentaciju za nadmetanje i svu dodatnu dokumentaciju koja se odnosi na ugovor o radovima neograničeno i u cijelosti elektronički stavio na raspolaganje u Elektroničkom oglasniku javne nabave Republike Hrvatske, rokovi iz stavka 3. ovoga članka mogu se dodatno skratiti za pet dana. U objavi se navode internetske stranice na kojima je dostupna ta dokumentaci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ko dokumentacija za nadmetanje i moguća dodatna dokumentacija ili dodatne informacije i objašnjenja, premda pravodobno zatraženi, nisu iz bilo kojeg razloga stavljeni na raspolaganje ili dostavljeni pravodobno, ili ako se ponude mogu sastaviti samo nakon posjeta gradilištu ili nakon neposrednog pregleda dokumenata koji potkrepljuju dokumentaciju za nadmetanje, rokovi za dostavu ponuda odgovarajuće se produžuju tako da svi zainteresirani gospodarski subjekti mogu biti upoznati sa svim informacijama potrebnima za izradu ponude.</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Glava IV.</w:t>
        <w:br/>
        <w:t>ODREDBE O PROVEDBI POSTUPKA JAVNE NABAVE</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Odjeljak 1.</w:t>
        <w:br/>
        <w:t>PRAVILA KOMUNIKACIJ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Komunikacija i razmjena informacija između javnog naručitelja i gospodarskih subjekat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omunikacija i svaka druga razmjena informacija između javnih naručitelja i gospodarskih subjekata može se obavljati poštanskom pošiljkom, telefaksom, elektronički u skladu sa stavcima 5. i 6. ovoga članka, telefonom u skladu sa stavkom 9. ovoga članka, ili kombinacijom tih sredstava prema izboru javnog naruč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dabrano sredstvo komunikacije mora biti općedostupno te ne smije gospodarskim subjektima ograničavati pristup nadmetanju.</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3) Komunikacija, razmjena i pohrana informacija obavlja se na način da se očuva integritet podataka, tajnost ponuda i zahtjeva za sudjelovanje, te da ovlaštene osobe naručitelja razmotre sadržaj ponuda i zahtjeva za sudjelovanje tek istekom roka za njihovu dostav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Javni naručitelj obvezan je osigurati da se komunikacija, razmjena i pohrana informacija obavlja na način da se očuva integritet i povjerljivost svih informacija koje dostavljaju sudionici natječaja. Ocjenjivački sud ne smije pregledati sadržaj planova i projekata prije isteka roka za njihovu dostav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Elektronička komunikacijska sredstva i njihova tehnička obilježja moraju biti nediskriminirajuća, općedostupna i kompatibilna s proizvodima informacijsko-komunikacijske tehnologije u općoj uporab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Zahtjevi vezani uz elektronički prijenos i dostavu ponuda, zahtjeva za sudjelovanje, planova i projekata moraju biti u skladu sa sljedećim uvjet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opuštenost elektroničke dostave ponuda, planova i projekata mora se odrediti najkasnije u dokumentaciji za nadmetanje odnosno natječajnoj dokumentaciji, a elektroničke dostave zahtjeva za sudjelovanje u pozivu na nadmetanje odnosno pozivu na natječaj,</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nformacije u vezi specifikacija koje su potrebne za elektroničku dostavu ponuda, zahtjeva za sudjelovanje, planova i projekata, uključujući kriptografsku zaštitu, moraju biti dostupne zainteresiranim stranam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3. uređaji za elektroničko zaprimanje ponuda, zahtjeva za sudjelovanje, planova i projekata moraju ispunjavati uvjete iz Dodatka VII.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elektronička dostava ponuda mora se izvršiti primjenom naprednog elektroničkog potpisa, 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onuditelji ili natjecatelji moraju, do isteka roka za dostavu ponuda ili zahtjeva za sudjelovanje, u papirnatom obliku dostaviti dokumente, potvrde i izjave tražene sukladno člancima 67. do 74. ovoga Zakona, ako ne postoje u elektroničkom oblik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Pojedinosti vezane za elektronički prijenos i dostavu ponuda, zahtjeva za sudjelovanje, planova i projekata propisuje Vlada Republike Hrvatske Uredbom o načinu izrade i postupanju s dokumentacijom za nadmetanje i ponud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Javni naručitelj mora na odgovarajući način dokumentirati tijek postupaka javne nabave vođenih elektroničkim pute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Zahtjevi za sudjelovanje u postupcima javne nabave mogu se dostaviti u pisanom obliku ili iskazati telefonom. Ako se zahtjev za sudjelovanje iskaže telefonom, on se mora potvrditi u pisanom obliku prije isteka roka za njegovu dostavu. Naručitelj može zahtijevati da zahtjev za sudjelovanje dostavljen telefaksom mora biti potvrđen poštanskom pošiljkom ili elektroničkim sredstvom ako je to nužno za potrebe pravnog dokaza, s tim da se takav zahtjev i rok za dostavu potvrde poštanskom pošiljkom ili elektroničkim sredstvom mora odrediti u pozivu na nadmetanje.</w:t>
      </w:r>
    </w:p>
    <w:p>
      <w:pPr>
        <w:pStyle w:val="Normal"/>
        <w:spacing w:lineRule="auto" w:line="240" w:before="280" w:after="280"/>
        <w:jc w:val="center"/>
        <w:rPr/>
      </w:pPr>
      <w:r>
        <w:rPr>
          <w:rFonts w:eastAsia="Times New Roman" w:cs="Times New Roman" w:ascii="Times New Roman" w:hAnsi="Times New Roman"/>
          <w:color w:val="000000"/>
          <w:sz w:val="26"/>
          <w:szCs w:val="26"/>
          <w:lang w:eastAsia="hr-HR"/>
        </w:rPr>
        <w:t>Odjeljak 2.</w:t>
        <w:br/>
        <w:t>ODREDBE O OBJAVLJIVANJ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bjave javne nabav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bjave javne nabave s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ziv na nadmet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ziv na natječaj,</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ethodna obavijest o namjeri sklapanja ugov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ethodna (informacijska) obavijest,</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bavijest o objavljivanju podataka prethodne (informacijske) obavijesti na profilu naručitelja (kupc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obavijest o sklopljenim ugovor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obavijest o rezultatima natječa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obavijest o namjeri davanja koncesije za javne rado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obavijest o namjeri sklapanja ugovora o radovima koncesionara koji nisu javni naručitelj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obavijest o dodatnim informacijama, poništenju postupka ili ispravk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bjave javne nabave iz stavka 1. točaka 1. do 9. ovoga članka sadrže podatke sukladno Dodatku V. ovoga Zakona. Ako je potrebno, objave javne nabave mogu sadržavati i druge podatke koje javni naručitelj smatra potrebn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Javni naručitelji sastavljaju i šalju objave javne nabave elektronički u skladu s formatom i postupcima za prijenos navedenima u Dodatku VI. točki 3. ovoga Zakona. Objave javne nabave objavljuju se sukladno tehničkim obilježjima za objavljivanje iz Dodatka VI. točke 1. a) i b)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bjave javne nabave objavljuju se na standardnim obrasc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Izgled i sadržaj standardnih obrazaca, način i uvjete njihova objavljivanja propisuje Vlada Republike Hrvatske Uredbom o objavama javne nabave. Danom pristupanja Republike Hrvatske Europskoj uniji objave javne nabave velike vrijednosti objavljuju se na standardnim obrascima koje propisuje Europska komisija.</w:t>
      </w:r>
    </w:p>
    <w:p>
      <w:pPr>
        <w:pStyle w:val="Normal"/>
        <w:spacing w:lineRule="auto" w:line="240" w:before="280" w:after="280"/>
        <w:jc w:val="center"/>
        <w:rPr/>
      </w:pPr>
      <w:r>
        <w:rPr>
          <w:rFonts w:eastAsia="Times New Roman" w:cs="Times New Roman" w:ascii="Times New Roman" w:hAnsi="Times New Roman"/>
          <w:i/>
          <w:iCs/>
          <w:color w:val="000000"/>
          <w:sz w:val="26"/>
          <w:szCs w:val="26"/>
          <w:lang w:eastAsia="hr-HR"/>
        </w:rPr>
        <w:t>Razine objavljivanj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ve objave javne nabave za nabave čija je procijenjena vrijednost jednaka ili veća od 70.000,00 kuna obvezno se objavljuju u Elektroničkom oglasniku javne nabave Republike Hrvatsk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anom pristupanja Republike Hrvatske Europskoj uniji objave javne nabave za nabave velike vrijednosti obvezno se objavljuju i u Službenom listu Europske un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Službenom listu Europske unije mogu se objaviti i objave javne nabave za nabave male vrijed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bjave javne nabave iz stavka 2. ovoga članka ne smiju biti objavljene u Elektroničkom oglasniku javne nabave Republike Hrvatske prije datuma slanja Službenom listu Europske unije. Objave javne nabave objavljene u Elektroničkom oglasniku javne nabave Republike Hrvatske ne smiju sadržavati druge podatke osim onih sadržanih u objavi poslanoj Službenom listu Europske unije ili objavljenih na profilu naručitelja (kupca), ali moraju sadržavati datum slanja objave Službenom listu Europske unije ili datum objave na profilu naručitelja (kupc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Nakon dana slanja objave javne nabave sukladno stavcima 1. i 2. ovoga članka javni naručitelj može slobodno objaviti podatke iz te objave u ostalom tisku, drugim medijima ili na drugi način. Te objave smiju sadržavati samo one podatke koje sadrže osnovne objave i u njima se mora navesti datum slanja osnovne objave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Javni naručitelj mora biti u mogućnosti dokazati datum slanja objava javne nabave na objavljivanj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Korištenje Jedinstvenog rječnika javne nabave (CPV) u objavam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Javni naručitelj obvezan je u objavi javne nabave kod opisa predmeta nabave koristiti brojčane oznake iz Jedinstvenog rječnika javne nabave (CPV).</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Brojčane oznake uz opis robe, radova i usluga koje čine predmet nabave te uvjete primjene Jedinstvenog rječnika javne nabave (CPV) propisuje ministar nadležan za gospodarstvo Pravilnikom o primjeni Jedinstvenog rječnika javne nabave (CPV).</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anom pristupanja Republike Hrvatske u Europsku uniju primjenjuju se brojčane oznake iz Jedinstvenog rječnika javne nabave (CPV) koje propisuje Europska komisija Uredbom.</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ethodna (informacijska) obavijest</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Javni naručitelj može najmanje jednom godišnje putem prethodne (informacijske) obavijesti ili na svom profilu objavi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od ugovora o javnoj nabavi robe – procijenjenu ukupnu vrijednost ugovora ili okvirnih sporazuma po grupama proizvoda koje namjerava sklopiti u idućih dvanaest mjeseci, ako njihova procijenjena ukupna vrijednost iznosi najmanje 750.000 EUR u kunskoj protuvrijednosti. Grupe proizvoda javni naručitelj utvrđuje sukladno brojčanim oznakama Jedinstvenog rječnika javne nabave (CPV),</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od ugovora o javnim uslugama – procijenjenu ukupnu vrijednost ugovora ili okvirnih sporazuma u svakoj od kategorija usluga iz Dodatka II. A ovoga Zakona koje namjerava sklopiti u idućih dvanaest mjeseci, ako njihova procijenjena ukupna vrijednost iznosi najmanje 750.000 EUR u kunskoj protuvrijed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kod ugovora o javnim radovima – bitna obilježja ugovora ili okvirnih sporazuma koje namjerava sklopiti, ako je njihova procijenjena vrijednost jednaka ili veća od europskog praga za javne rado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ethodna (informacijska) obavijest koja se odnosi na ugovore o javnoj nabavi robe i na ugovore o javnim uslugama šalje se što prije na objavljivanje sukladno članku 56. ovoga Zakona ili se objavljuje na profilu naručitelja (kupca) nakon početka proračunske god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ethodna (informacijska) obavijest koja se odnosi na ugovore o javnim radovima šalje se što prije na objavljivanje sukladno članku 56. ovoga Zakona ili se objavljuje na profilu naručitelja (kupca) nakon donošenja odluke kojom se odobrava planiranje ugovora o javnim radovima ili okvirnih sporazuma koje javni naručitelj namjerava sklopi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Javni naručitelj koji objavljuje prethodnu (informacijsku) obavijest na svom profilu ne smije je objaviti prije nego je sukladno članku 56. ovoga Zakona poslao obavijest o objavljivanju podataka prethodne (informacijske) obavijesti na profilu naručitelja (kupca) u toj formi, elektronički u skladu s formatom i postupcima za prijenos navedenima u Dodatku VI. točki 3. ovoga Zakona. Na profilu naručitelja (kupca) navodi se datum slanja te obavije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bjavljivanje prethodne (informacijske) obavijesti obvezno je samo ako javni naručitelj namjerava koristiti skraćene rokove za dostavu ponuda iz članka 64.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Ovaj članak ne odnosi se na pregovarački postupak bez prethodne objav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ethodna obavijest o namjeri sklapanja ugovor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slučaju pregovaračkog postupka javne nabave bez prethodne objave javni naručitelj obvezan je nakon odabira objaviti prethodnu obavijest o namjeri sklapanja ugovora sukladno članku 37. stavku 10.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slučaju postupka sklapanja ugovora o javnim uslugama iz Dodatka II. B sukladno članku 44. ovoga Zakona te sklapanja ugovora koji su izuzeti od primjene ovoga Zakona javni naručitelj može nakon odabira objaviti prethodnu obavijest o namjeri sklapanja ugovor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3) U slučaju pregovaračkog postupka javne nabave bez prethodne objave te postupka sklapanja ugovora o javnim uslugama iz Dodatka II. B ovoga Zakona javni naručitelj obvezan je primijeniti rok mirovanja koji iznosi 15 dana kod nabave velike vrijednosti odnosno deset dana kod nabave male vrijednosti od dana objave prethodne obavijesti o namjeri sklapanja ugovor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4) Ako objavi prethodnu obavijest o namjeri sklapanja ugovora u slučaju ugovora koji su izuzeti od primjene ovoga Zakona, javni naručitelj obvezan je primijeniti rok mirovanja koji iznosi 15 dana od dana objave prethodne obavijesti o namjeri sklapanja ugov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očetak roka mirovanja računa se od prvoga sljedećeg dana nakon dana objave prethodne obavijesti o namjeri sklapanja ugovor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bavijest o sklopljenim ugovorima i obavijest o rezultatima natječaj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Javni naručitelj obvezan je za svaki sklopljeni ugovor o javnoj nabavi ili okvirni sporazum poslati na objavljivanje obavijest o sklopljenom ugovoru najkasnije 48 dana od dana sklapanja ugovora o javnoj nabavi ili okvirnog sporazu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slučaju ugovora o javnoj nabavi sklopljenih na temelju okvirnog sporazuma, javni naručitelj nije obvezan poslati na objavljivanje obavijest o sklopljenim ugovor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slučaju ugovora o javnim uslugama iz Dodatka II. B ovoga Zakona javni naručitelj navodi u obavijesti slaže li se s njezinim objavljivanje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Javni naručitelj obvezan je za svaki provedeni natječaj poslati na objavljivanje obavijest o rezultatima natječaja najkasnije 48 dana od dana zaključenja natječa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dređeni podaci o sklopljenim ugovorima, okvirnim sporazumima ili rezultatima natječaja ne moraju se objaviti ako bi njihovo otkrivanje ometalo provedbu zakona ili na drugi način bilo protivno javnom interesu, ako bi štetilo opravdanim poslovnim interesima javnih ili privatnih gospodarskih subjekata, ili bi moglo štetiti poštenom tržišnom natjecanju između njih.</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Javni naručitelj može objaviti obavijest o sklopljenom ugovoru izuzetom od primjene ovoga Zakona.</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Odjeljak 3.</w:t>
        <w:br/>
        <w:t>ROKOVI</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dređivanje rokov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ilikom određivanja rokova za dostavu zahtjeva za sudjelovanje i ponuda, javni naručitelj mora posebno uzeti u obzir složenost predmeta nabave i vrijeme potrebno za izradu ponuda i zahtjeva za sudjelovanje, poštujući minimalne rokove određene ovim Zakon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okovi za dostavu zahtjeva za sudjelovanje i ponuda određuju se na način da se utvrdi točan datum i vrijeme do kojeg se zahtjevi za sudjelovanje i ponude mogu pravodobno dostavi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 svakom produženju roka dokazivo se obavještavaju svi natjecatelji ili ponuditelji.</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Redovni rokovi za dostavu ponud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otvorenom postupku javne nabave velike vrijednosti rok za dostavu ponuda iznosi najmanje 40 dana od dana slanja poziva na nadmetanj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2) U otvorenom postupku javne nabave male vrijednosti rok za dostavu ponuda iznosi najmanje 20 dana od dana slanja poziva na nadmet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ograničenom postupku javne nabave velike vrijednosti rok za dostavu ponuda iznosi najmanje 40 dana od dana slanja poziva na dostavu ponud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 ograničenom postupku javne nabave male vrijednosti rok za dostavu ponuda iznosi najmanje 20 dana od dana slanja poziva na dostavu ponud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Redovni rokovi za dostavu zahtjeva za sudjelovanj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ograničenom postupku javne nabave, u pregovaračkom postupku javne nabave s prethodnom objavom i u natjecateljskom dijalogu velike vrijednosti rok za dostavu zahtjeva za sudjelovanje iznosi najmanje 30 dana od dana slanja poziva na nadmet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ograničenom postupku javne nabave, u pregovaračkom postupku javne nabave s prethodnom objavom i u natjecateljskom dijalogu male vrijednosti rok za dostavu zahtjeva za sudjelovanje iznosi najmanje 20 dana od dana slanja poziva na nadmetanj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Skraćeni rokovi za dostavu ponuda po prethodnoj (informacijskoj) obavijest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je javni naručitelj objavio prethodnu (informacijsku) obavijest, rok za dostavu ponuda iz članka 62. stavaka 1. i 3. ovoga Zakona može se skratiti na 36 dana odnosno i na manje, ali ne manje od 22 da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ok za dostavu ponuda počinje teći od dana slanja poziva na nadmetanje u otvorenom postupku odnosno od dana slanja poziva na dostavu ponuda u ograničenom postupku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Javni naručitelj smije koristiti skraćene rokove iz stavka 1. ovoga članka pod uvjet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a su u prethodnoj (informacijskoj) obavijesti bili sadržani svi podaci koji trebaju biti uključeni u pozivu na nadmetanje sukladno Dodatku V. A ovoga Zakona ako su ti podaci bili poznati u trenutku njena objavljivanja, i</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2. da je prethodna (informacijska) obavijest poslana na objavljivanje najmanje 52 dana, ali najviše dvanaest mjeseci prije dana slanja poziva na nadmetanj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Skraćeni rokovi za dostavu ponuda u ograničenom postupku pri korištenju elektroničkih sredstav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okovi za dostavu ponuda iz članka 62. ovoga Zakona u ograničenom postupku javne nabave mogu se skratiti za pet dana ako je javni naručitelj od dana objave poziva na nadmetanje dokumentaciju za nadmetanje i svu dodatnu dokumentaciju koja se odnosi na ograničeni postupak javne nabave neograničeno i u cijelosti elektronički stavio na raspolaganje u Elektroničkom oglasniku javne nabave Republike Hrvatske. U pozivu na nadmetanje navode se internetske stranice na kojima je dostupna ta dokumentacij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graničeni i pregovarački postupak s prethodnom objavom zbog žurnost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u ograničenom ili pregovaračkom postupku javne nabave s prethodnom objavom zbog žurnosti nije moguća primjena redovnih ili skraćenih rokova, javni naručitelj može odredi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ok za dostavu zahtjeva za sudjelovanje koji ne smije biti kraći od 15 dana računajući od dana slanja poziva na nadmet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ok za dostavu ponuda u ograničenom postupku javne nabave koji ne smije biti kraći od 15 dana računajući od dana slanja poziva na dostavu ponu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Javni naručitelj mora u pozivu na nadmetanje obrazložiti razloge primjene rokova iz stavka 1. ovoga članka.</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Odjeljak 4.</w:t>
        <w:br/>
        <w:t>RAZLOZI ISKLJUČENJA I UVJETI SPOSOBNOSTI GOSPODARSKIH SUBJEKAT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bvezni razlozi isključenja natjecatelja ili ponuditelj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Javni naručitelj obvezan je isključiti natjecatelja ili ponuditelja iz postupka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je gospodarskom subjektu i/ili osobi ovlaštenoj po zakonu za zastupanje pravne osobe gospodarskog subjekta izrečena pravomoćna osuđujuća presuda za jedno ili više sl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države sjedišta gospodarskog subjekta ili države iz koje ta osoba dolaz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nije ispunio obvezu plaćanja dospjelih poreznih obveza i obveza za mirovinsko i zdravstveno osiguranje, osim ako je gospodarskom subjektu sukladno posebnim propisima odobrena odgoda plaćanja navedenih obvez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je dostavio lažne podatke pri dostavi dokumenata sukladno ovom odjeljku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 potrebe utvrđivanja okolnosti iz stavka 1. točke 1. ovoga članka gospodarski subjekt dužan je u ponudi ili zahtjevu za sudjelovanje dostaviti izvod iz kaznene evidencije države sjedišta gospodarskog subjekta i/ili države čiji je državljanin osoba ovlaštena po zakonu za zastupanje pravne osobe gospodarskog subjekta, a u slučaju da ne postoji ili ga nije moguće ishoditi, jednakovrijedni dokument koji izdaje nadležno sudsko ili upravno tijelo u državi sjedišta gospodarskog subjekta odnosno u državi čiji je državljanin osoba ovlaštena po zakonu za zastupanje pravne osobe gospodarskog subjekta. Izvodi ili dokumenti ne smiju biti stariji od šest mjeseci računajući od dana početka postupka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se u državi sjedišta gospodarskog subjekta i/ili državi čiji je državljanin osoba koja je po zakonu ovlaštena za zastupanje pravne osobe gospodarskog subjekta ne izdaju dokumenti iz stavka 2. ovoga članka, nije ih moguće ishoditi ili oni ne obuhvaćaju sva kaznena djela iz stavka 1. točke 1. ovoga članka, oni mogu biti zamijenjeni izjavom pod prisegom ili odgovarajućom izjavom osobe koja je po zakonu ovlaštena za zastupanje gospodarskog subjekta ispred nadležne sudske ili upravne vlasti ili bilježnika ili nadležnog strukovnog ili trgovinskog tijela u državi sjedišta gospodarskog subjekta i/ili u državi čiji je ta osoba državljanin. Izjava ne smije biti starija od šest mjeseci računajući od dana početka postupka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Za potrebe dokazivanja okolnosti iz stavka 1. točke 2. ovoga članka gospodarski subjekt dužan je u ponudi ili zahtjevu za sudjelovanje dostaviti potvrdu porezne uprave o stanju duga ili jednakovrijedni dokument nadležnog tijela države sjedišta gospodarskog subjekta, koji ne smiju biti stariji od 30 dana računajući od dana početka postupka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ko se u državi sjedišta gospodarskog subjekta ne izdaje dokument iz stavka 4. ovoga članka,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početka postupka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U slučaju postojanja sumnje u istinitost podataka u priloženim dokumentima ili izjavama gospodarskih subjekata iz ovoga članka javni naručitelj može se obratiti nadležnim tijelima radi dobivanja informacija o situaciji tih subjekata, a u slučaju da se radi o gospodarskom subjektu sa sjedištem u drugoj državi javni naručitelj može zatražiti suradnju nadležnih vla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U slučaju zajednice ponuditelja ili natjecatelja, okolnosti iz stavka 1. ovoga članka utvrđuju se za sve članove zajednice pojedinačn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Republika Hrvatska obavještava Europsku komisiju o nacionalnim tijelima nadležnima za izdavanje dokumenata iz ovoga članka. Takvo obavještavanje nije u suprotnosti s propisima o zaštiti podatak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stali razlozi isključenja natjecatelja ili ponuditelj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Javni naručitelj može isključiti iz postupka javne nabave natjecatelja ili ponud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je nad njime otvoren stečaj, ako je u postupku likvidacije, ako njime upravlja osoba postavljena od strane nadležnog suda, ako je u nagodbi s vjerovnicima, ako je obustavio poslovne djelatnosti ili se nalazi u sličnom postupku prema nacionalnim propisima države sjedišta gospodarskog subjek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je nad njim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nacionalnim propisima države sjedišta gospodarskog subjek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su gospodarski subjekt i/ili osoba ovlaštena po zakonu za zastupanje pravne osobe gospodarskog subjekta pravomoćno osuđeni za bilo koje djelo koje se odnosi na obavljanje njihove profesionalne djelatnosti prema propisima države sjedišta gospodarskog subjekta ili države iz koje ta osoba dolazi, i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su gospodarski subjekt i/ili osoba ovlaštena po zakonu za zastupanje pravne osobe gospodarskog subjekta u posljednje tri godine računajući do početka postupka javne nabave učinili težak profesionalni propust koji javni naručitelj može dokazati na bilo koji nači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Javni naručitelj mora navesti koji će razlog ili razloge iz stavka 1. točaka 1. do 4. ovoga članka koristiti za isključenje natjecatelja ili ponud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Za potrebe utvrđivanja okolnosti iz stavka 1. točaka 1. i 2. ovoga članka gospodarski subjekt dužan je u ponudi ili zahtjevu za sudjelovanje dostaviti izvod iz sudskog, obrtnog ili drugog odgovarajućeg registra države sjedišta gospodarskog subjekta, a u slučaju da ne postoji, jednakovrijedni dokument koji je izdalo nadležno sudsko ili upravno tijelo u državi sjedišta gospodarskog subjekta. Taj izvod ili dokument ne smije biti stariji od tri mjeseca računajući od dana početka postupka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Za potrebe utvrđivanja okolnosti iz stavka 1. točke 3. ovoga članka gospodarski subjekt dužan je u ponudi ili zahtjevu za sudjelovanje dostaviti izvod iz kaznene, prekršajne ili odgovarajuće evidencije države sjedišta gospodarskog subjekta i/ili države čiji je državljanin osoba ovlaštena po zakonu za zastupanje pravne osobe gospodarskog subjekta, a u slučaju da ne postoji ili ga nije moguće ishoditi, jednakovrijedni dokument koji izdaje nadležno sudsko ili upravno tijelo u državi sjedišta gospodarskog subjekta odnosno u državi čiji je državljanin osoba ovlaštena po zakonu za zastupanje pravne osobe gospodarskog subjekta. Izvodi ili dokumenti ne smiju biti stariji od šest mjeseci računajući od dana početka postupka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ko se u državi sjedišta gospodarskog subjekta ne izdaju dokumenti iz stavaka 3. i 4. ovoga članka ili ih nije moguće ishoditi, oni mogu biti zamijenjeni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početka postupka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U slučaju zajednice ponuditelja ili natjecatelja, okolnosti iz stavka 1. ovoga članka utvrđuju se za sve članove zajednice pojedinačn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Profesionalni propust u smislu ovoga članka predstavlja propust koji je gospodarski subjekt ili osoba ovlaštena po zakonu za zastupanje pravne osobe gospodarskog subjekta učinila u obavljanju svoje profesionalne djelatnosti, postupajući protivno odgovarajućim propisima, kolektivnim ugovorima (primjerice, rad radnika bez ugovora o radu ili radnika neprijavljenih na mirovinsko i zdravstveno osiguranje, neisplata minimalne plaće i/ili mirovinskog doprinosa) ili pravilima struke koji je primjerice utvrdilo nadležno upravno tijelo, ovlašteno nadzorno tijelo, strukovno ili profesionalno udruženje, ili propust vezan uz izvršenje ugovora koji je doveo do raskida tog ugovora od strane naručitelja ili do drugih težih posljedic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Republika Hrvatska obavještava Europsku komisiju o nacionalnim tijelima nadležnima za izdavanje dokumenata iz ovoga članka. Takvo obavještavanje nije u suprotnosti s propisima o zaštiti podatak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Uvjeti sposobnost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skladu s člancima 70. do 74. ovoga Zakona javni naručitelj određuje uvjete pravne i poslovne sposobnosti, financijske sposobnosti te tehničke i stručne sposobnosti natjecatelja ili ponud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koristi mogućnost smanjivanja broja sposobnih natjecatelja kojima će dostaviti poziv na dostavu ponude, na pregovaranje ili na sudjelovanje u dijalogu, javni naručitelj određuje objektivne i nediskriminirajuće uvjete i pravila u skladu s člankom 35.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Javni naručitelj može tražiti od natjecatelja ili ponuditelja da zadovolje minimalne razine financijske te tehničke i stručne sposobnosti. Opseg informacija i minimalne razine sposobnosti iz članaka 71. i 72. ovoga Zakona koje se zahtijevaju za određeni ugovor moraju biti vezani uz predmet nabave i razmjerni predmetu nabave odnosno grupi predmeta nabave u slučaju da je predmet nabave podijeljen na grupe. Minimalne razine sposobnosti navode se u pozivu na nadmetanje i dokumentaciji za nadmet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Način određivanja minimalnih razina sposobnosti iz stavka 3. ovoga članka propisuje Vlada Republike Hrvatske Uredbom o načinu izrade i postupanju s dokumentacijom za nadmetanje i ponudam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avna i poslovna sposobnost</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vaki natjecatelj ili ponuditelj mora u postupku javne nabave dokazati svoj upis u sudski, obrtni, strukovni ili drugi odgovarajući registar države sjedišta gospodarskog subjek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pis u registar iz stavka 1. ovoga članka dokazuje se odgovarajućim izvodom, a ako se oni ne izdaju u državi sjedišta gospodarskog subjekta, gospodarski subjekt može dostaviti izjavu s ovjerom potpisa kod nadležnog tijel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zvod ili izjava iz stavka 2. ovoga članka ne smije biti starija od tri mjeseca računajući od dana početka postupka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natjecatelj ili ponuditelj mora posjedovati određeno ovlaštenje ili biti član određene organizacije kako bi mogao izvršiti određeni ugovor u državi njegova sjedišta, javni naručitelj mora ga tražiti da dokaže posjedovanje važećeg ovlaštenja ili članst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 slučaju zajednice ponuditelja ili natjecatelja, svi članovi zajednice obvezni su pojedinačno dokazati svoju sposobnost iz stavka 1. ovoga člank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Financijska sposobnost</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Javni naručitelj može odrediti uvjete financijske sposobnosti gospodarskog subjekta koja se može dokazati, primjerice, s jednim ili više sljedećih dokumena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bilanca, račun dobiti i gubitka, odnosno odgovarajući financijski izvještaj, ako je njihovo objavljivanje propisano u državi sjedišta gospodarskog subjekt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2. dokument izdan od bankarskih ili drugih financijskih institucija kojim se dokazuje solventnost gospodarskog subjek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okaz o osiguranju za pokriće odgovornosti iz djelat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izjava o ukupnom prometu gospodarskog subjekta i, po potrebi, o prometu u području koje je obuhvaćeno predmetom nabave za razdoblje do najviše tri posljednje dostupne financijske godine, ovisno o datumu osnivanja ili početka obavljanja djelatnosti gospodarskog subjekta, ako je informacija o ovim prometima dostup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Gospodarski subjekt može se, po potrebi za određene ugovore, osloniti na sposobnost drugih subjekata, bez obzira na pravnu prirodu njihova međusobna odnosa. U tom slučaju gospodarski subjekt mora dokazati javnom naručitelju da će imati na raspolaganju nužne resurse, primjerice, prihvaćanjem obveze drugih subjekata u tu svrhu. Pod istim uvjetima, zajednica ponuditelja može se osloniti na sposobnost članova zajednice ponuditelja ili drugih subjeka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Javni naručitelj u pozivu na nadmetanje ili u pozivu na dostavu ponuda iz članka 36. ovoga Zakona navodi dokument/e koje sukladno stavku 1. ovoga članka zahtijeva i koji se drugi dokumenti moraju dostavi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iz opravdanog razloga gospodarski subjekt nije u mogućnosti dostaviti dokument o financijskoj sposobnosti koji je javni naručitelj tražio, on može dokazati financijsku sposobnost i bilo kojim drugim dokumentom koji javni naručitelj smatra prikladnim.</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Tehnička i stručna sposobnost</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Javni naručitelj može odrediti uvjete tehničke i stručne sposobnosti gospodarskog subjekta. Tehnička i stručna sposobnost pregledava se i ocjenjuje u skladu sa stavcima 3. do 5.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Javni naručitelj u pozivu na nadmetanje ili u pozivu na dostavu ponuda iz članka 36. ovoga Zakona navodi koje dokaze iz stavaka 3., 4. ili 5. ovoga članka zahtije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Tehnička i stručna sposobnost za izvršenje ugovora o javnoj nabavi može se, ovisno o prirodi, količini, važnosti i namjeni robe, dokazati s jednim ili više sljedećih dokaz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pis značajnih ugovora o isporuci robe izvršenih u posljednje 3 godine s iznosom i datumom isporuke te nazivom druge ugovorne strane, naručitelja u smislu ovoga Zakona ili privatnog subjekta. Ako je druga ugovorna strana naručitelj u smislu ovoga Zakona, popis sadrži ili mu se kao dokaz prilaže potvrda izdana ili potpisana od naručitelja. Ako je druga ugovorna strana privatni subjekt, popis sadrži ili mu se kao dokaz prilaže njegova potvrda, a u nedostatku iste, vrijedi izjava gospodarskog subjekta uz dokaz da je potvrda zatraže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vod o tehničkim stručnjacima ili tehničkim odjelima koji će biti uključeni u ugovor, neovisno o tome pripadaju li oni gospodarskom subjektu, a posebice o osobama odgovornima za kontrolu kvalitet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brazovne i stručne kvalifikacije dobavljača i/ili osoba njegova voditeljskog kadra, a posebice osobe ili osoba odgovornih za poslove postavljanja i instalacije ro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pis tehničkih mogućnosti i mjera za osiguranje kvalitete dobavljača te mogućnosti studija i istraživanja gospodarskog subjek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kada se radi o složenijim proizvodima ili, iznimno, o proizvodima koji se traže za posebnu svrhu, izjava o prihvaćanju kontrole koju provodi javni naručitelj ili u njegovo ime nadležno tijelo države sjedišta dobavljača, podložno sporazumu tog tijela, a koja se odnosi na proizvodne kapacitete dobavljača i, ako je potrebno, na način studija i istraživanja koji su mu na raspolaganju i na mjere za kontrolu kvalitete koje će koristi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uzorci, opisi i/ili fotografije proizvoda čija se autentičnost na zahtjev javnog naručitelja mora potvrdi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potvrde koje izdaju nadležni instituti ili priznata tijela za kontrolu kvalitete o sukladnosti proizvoda s točno određenim specifikacijama ili normama na koje se upuću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Tehnička i stručna sposobnost za izvršenje ugovora o javnoj nabavi može se, ovisno o prirodi, količini, važnosti i namjeni radova, dokazati s jednim ili više sljedećih dokaz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pis ugovora o izvedenim radovima u posljednjih 5 godina koji sadrži ili mu se prilažu potvrde druge ugovorne strane o zadovoljavajućem izvršenju za najvažnije radove. Te potvrde moraju sadržavati vrijednost radova, datum i mjesto izvođenja radova te navod jesu li radovi izvedeni u skladu s pravilima struke i uredno izvršeni. Ako je potrebno, javni naručitelj može izravno od druge ugovorne strane zatražiti provjeru istinitosti potvrd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vod o tehničkim stručnjacima ili tehničkim odjelima koji će biti uključeni u ugovor, neovisno o tome pripadaju li oni gospodarskom subjektu, a posebice o osobama odgovornima za kontrolu kvalitete i osobama koje izvođač radova može pozvati da izvedu rado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brazovne i stručne kvalifikacije izvođača radova i/ili osoba njegova voditeljskog kadra, a posebice osobe ili osoba odgovornih za izvođenje rado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samo u opravdanim slučajevima, navod o mjerama za upravljanje okolišem koje će gospodarski subjekt biti u mogućnosti primjenjivati prilikom izvršenja ugov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izjava o prosječnom godišnjem broju radnika izvođača radova i broju voditeljskog osoblja u posljednje tri god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izjava o alatima, uređajima ili tehničkoj opremi koja je izvođaču radova na raspolaganju u svrhu izvršenja ugov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Tehnička i stručna sposobnost za izvršenje ugovora o javnoj nabavi može se, ovisno o prirodi, količini, važnosti i namjeni usluga, dokazati s jednim ili više sljedećih dokaz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pis značajnih ugovora o uslugama izvršenih u posljednje 3 godine s iznosom i datumom pružene usluge te nazivom druge ugovorne stane, naručitelja u smislu ovoga Zakona ili privatnog subjekta. Ako je druga ugovorna strana naručitelj u smislu ovoga Zakona, popis sadrži ili mu se kao dokaz prilaže potvrda izdana ili potpisana od naručitelja. Ako je druga ugovorna strana privatni subjekt, popis sadrži ili mu se kao dokaz prilaže njegova potvrda, a u nedostatku iste, vrijedi izjava gospodarskog subjekta uz dokaz da je potvrda zatraže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vod o tehničkim stručnjacima ili tehničkim odjelima koji će biti uključeni u ugovor, neovisno o tome pripadaju li oni gospodarskom subjektu, a posebice o osobama odgovornima za kontrolu kvalitet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pis tehničkih mogućnosti i mjera za osiguranje kvalitete pružatelja usluge te mogućnosti studija i istraživanja gospodarskog subjek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kada se radi o složenijim uslugama ili, iznimno, o uslugama koje se traže za posebnu svrhu, izjava o prihvaćanju kontrole koju provodi javni naručitelj ili u njegovo ime nadležno tijelo države sjedišta pružatelja usluge, podložno sporazumu tog tijela, a koja se odnosi na tehničke kapacitete pružatelja usluge i, ako je potrebno, na način studija i istraživanja koji su mu na raspolaganju i na mjere za kontrolu kvalitete koje će koristi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brazovne i stručne kvalifikacije pružatelja usluge i/ili osoba njegova voditeljskog kadra, a posebice osobe ili osoba odgovornih za pružanje uslug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samo u opravdanim slučajevima, navod o mjerama za upravljanje okolišem koje će gospodarski subjekt biti u mogućnosti primjenjivati prilikom izvršenja ugov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izjava o prosječnom godišnjem broju radnika pružatelja usluga i broju voditeljskog osoblja u posljednje tri god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izjava o alatima, uređajima ili tehničkoj opremi koja je pružatelju usluga na raspolaganju u svrhu izvršenja ugov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Gospodarski subjekt može se, po potrebi za određene ugovore, osloniti na sposobnost drugih subjekata, bez obzira na pravnu prirodu njihova međusobna odnosa. U tom slučaju gospodarski subjekt mora dokazati javnom naručitelju da će imati na raspolaganju resurse nužne za izvršenje ugovora, primjerice, prihvaćanjem obveze drugih subjekata da će te resurse staviti na raspolaganje gospodarskom subjektu. Pod istim uvjetima, zajednica ponuditelja može se osloniti na sposobnost članova zajednice ponuditelja ili drugih subjeka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U postupcima javne nabave čiji je predmet roba koja zahtijeva poslove postavljanja ili instalacije, pružanje usluga i/ili izvođenje radova, sposobnost gospodarskog subjekta da pruži usluge, izvrši instalaciju ili izvede radove može se ocjenjivati posebice u odnosu na njegove vještine, učinkovitost, iskustvo i pouzdanost.</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Norme osiguranja kvalitet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Javni naručitelj može zahtijevati prilaganje potvrda (certifikata) o sukladnosti gospodarskog subjekta s određenim normama osiguranja kvalitete koje izdaju neovisna tijela. U tom slučaju javni naručitelj mora uputiti na sustave osiguranja kvalitete koji se temelje na odgovarajućim hrvatskim normama kojima su prihvaćene europske norme. Sustavi osiguranja kvalitete na koje upućuje javni naručitelj moraju biti potvrđeni (certificirani) od tijela koja udovoljavaju hrvatskim normama kojima su prihvaćene europske norme za osposobljenost tijela koja potvrđuju sustave osiguravanja kvalitet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Javni naručitelj mora priznati jednakovrijedne potvrde (certifikate) o sukladnosti sustava osiguranja kvalitete izdane od tijela za potvrđivanje osnovanih u drugim državama članic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Javni naručitelj mora od gospodarskog subjekta prihvatiti i druge dokaze o jednakovrijednim mjerama osiguranja kvalitet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Norme za upravljanje okolišem</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javni naručitelj u slučajevima iz članka 72. stavka 4. točke 4. i stavka 5. točke 6. ovoga Zakona zahtijeva prilaganje potvrda (certifikata) o sukladnosti gospodarskog subjekta s određenim normama za upravljanje okolišem koje izdaju neovisna tijela za potvrđivanje sukladnosti, javni naručitelj mora uputiti na Sustav Zajednice za upravljanje okolišem (Community Eco-Management and Audit Scheme, EMAS) ili na određene hrvatske norme za sustave upravljanja okolišem kojima su prihvaćene europske ili međunarodne norme. Sustavi upravljanja okolišem na koje upućuje javni naručitelj moraju biti potvrđeni (certificirani) od tijela koja udovoljavaju propisima Republike Hrvatske koji su usklađeni s pravom Europske unije ili hrvatskim normama kojima su prihvaćene europske ili međunarodne norme za osposobljenost tijela koja potvrđuju sustave upravljanja okoliše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Javni naručitelj mora priznati jednakovrijedne potvrde (certifikate) o sukladnosti sustava upravljanja okolišem izdane od tijela osnovanih u drugim državama članic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Javni naručitelj mora od gospodarskog subjekta prihvatiti i druge dokaze o jednakovrijednim mjerama upravljanja okolišem.</w:t>
      </w:r>
    </w:p>
    <w:p>
      <w:pPr>
        <w:pStyle w:val="Normal"/>
        <w:spacing w:lineRule="auto" w:line="240" w:before="280" w:after="280"/>
        <w:jc w:val="center"/>
        <w:rPr/>
      </w:pPr>
      <w:r>
        <w:rPr>
          <w:rFonts w:eastAsia="Times New Roman" w:cs="Times New Roman" w:ascii="Times New Roman" w:hAnsi="Times New Roman"/>
          <w:i/>
          <w:iCs/>
          <w:color w:val="000000"/>
          <w:sz w:val="26"/>
          <w:szCs w:val="26"/>
          <w:lang w:eastAsia="hr-HR"/>
        </w:rPr>
        <w:t>Pravila dostavljanja dokumenat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ve dokumente koje javni naručitelj zahtijeva sukladno člancima 67. do 74. ovoga Zakona natjecatelji ili ponuditelji mogu dostaviti u neovjerenoj preslici. Neovjerenom preslikom smatra se i neovjereni ispis elektroničke isprave.</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Odjeljak 5.</w:t>
        <w:br/>
        <w:t>JAMSTV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Vrste jamstav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Javni naručitelj može od gospodarskih subjekata tražiti sljedeće vrste jamsta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jamstvo za ozbiljnost ponude za slučaj odustajanja ponuditelja od svoje ponude u roku njezine valjanosti, dostavljanja neistinitih podataka u smislu članka 67. stavka 1. točke 3. ovoga Zakona, nedostavljanja izvornika ili ovjerenih preslika sukladno članku 95. stavku 4. ovoga Zakona, odbijanja potpisivanja ugovora o javnoj nabavi ili okvirnog sporazuma odnosno nedostavljanja jamstva za uredno ispunjenje ugov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jamstvo za uredno ispunjenje ugovora za slučaj povrede ugovornih obvez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jamstvo za izvršavanje okvirnog sporazuma kada okvirni sporazum obvezuje na sklapanje ugovora o javnoj nabav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jamstvo za preplatu za slučaj povrata preplate (kod povrata avansa, obročnog plaćanja ili isplata po plan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jamstvo za otklanjanje nedostataka u jamstvenom roku za slučaj da nalogoprimac u jamstvenom roku ne ispuni obveze otklanjanja nedostataka koje ima po osnovi jamstva ili s naslova naknade štet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jamstvo o osiguranju za pokriće odgovornosti iz djelatnosti za otklanjanje štete koja može nastati u vezi s obavljanjem određene djelatnosti.</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Jamstvo za ozbiljnost ponud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zahtijeva jamstvo za ozbiljnost ponude, javni naručitelj u pozivu na nadmetanje i u dokumentaciji za nadmetanje određuje sredstvo i uvjete jamst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Trajanje jamstva za ozbiljnost ponude određuje se sukladno roku valjanosti ponud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Jamstvo za ozbiljnost ponude određuje se u apsolutnom iznosu. Iznos jamstva, osim u opravdanim slučajevima, ne smije iznositi više od 5% procijenjene vrijednosti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istekne rok valjanosti ponude, javni naručitelj mora tražiti od ponuditelja produženje roka valjanosti ponude i jamstva za ozbiljnost ponude sukladno tom produženom roku. U tu svrhu ponuditelju se daje primjereni rok.</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Javni naručitelj je obvezan vratiti ponuditeljima jamstvo za ozbiljnost ponude neposredno nakon završetka postupka javne nabave, a presliku jamstva pohraniti sukladno članku 104. ovoga Zakona.</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Odjeljak 6.</w:t>
        <w:br/>
        <w:t>DOKUMENTACIJA ZA NADMETANJ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Dokumentacija za nadmetanj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okumentacija za nadmetanje mora biti jasna, razumljiva i nedvojbena te izrađena na način da omogući podnošenje usporedivih ponu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okumentacija za nadmetanje mora omogućiti izračun cijena bez preuzimanja neuobičajenih rizika i poduzimanja opsežnih predradnji ponud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Javni naručitelj ne smije od gospodarskog subjekta zahtijevati naknadu troškova za izradu i stavljanje na raspolaganje dokumentacije za nadmetanje te moguće dodatne dokumentacije niti to isto postavljati kao uvjet za preuzimanje dokumentacije. Iznimno, javni naručitelj smije u otvorenom postupku javne nabave od gospodarskog subjekta zahtijevati samo naknadu poštanskih troškova slanja onog dijela dokumentacije koji iz tehničkih razloga nije moguće neograničeno i u cijelosti elektronički staviti na raspolag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će se na ugovor o javnoj nabavi primjenjivati uzance (trgovački običaji), javni naručitelj to mora navesti u dokumentaciji za nadmet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Dokumentacija za nadmetanje izrađuje se na hrvatskom jeziku i latiničnom pism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Javni naručitelj može, osim na hrvatskom jeziku, dokumentaciju za nadmetanje ili njezin dio izraditi i na stranom jeziku ili jezicima. U slučaju spora mjerodavna je dokumentacija za nadmetanje izrađena na hrvatskom jezik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Sadržaj, način izrade, postupanje s dokumentacijom za nadmetanje i druga bitna pitanja u vezi s dokumentacijom za nadmetanje propisuje Vlada Republike Hrvatske Uredbom o načinu izrade i postupanju s dokumentacijom za nadmetanje i ponudam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dređivanje predmeta nabav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9.</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1) Javni naručitelj određuje predmet nabave na način da predstavlja njegovu tehničku, tehnološku, oblikovnu, funkcionalnu i/ili drugu cjelin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Javni naručitelj može podijeliti predmet nabave na grupe na temelju objektivnih kriterija, primjerice prema vrsti, svojstvima, namjeni, mjestu i/ili vremenu ispunje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je javni naručitelj podijelio predmet nabave na grupe, onda sve grupe predmeta nabave, osim u slučaju odvojene nabave pojedine grupe, moraju biti naznačene u pozivu na nadmetanje i dokumentaciji za nadmetanje. U tom se slučaju ponuditelju mora omogućiti podnošenje ponuda za jednu, više ili sve grupe predmeta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je javni naručitelj dopustio podnošenje ponuda po grupama, ugovor o javnoj nabavi ili okvirni sporazum sklapa se posebno za svaku grupu predmeta nabave. Ako je ponuda istog ponuditelja odabrana u više grupa, javni naručitelj može s tim ponuditeljem sklopiti jedan ugovor ili okvirni sporazum za sve te grup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pis predmeta nabav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edmet nabave mora se opisati na jasan, nedvojben, potpun i neutralan način koji osigurava usporedivost ponuda u pogledu uvjeta i zahtjeva koje je javni naručitelj postavi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pis predmeta nabave ne smije pogodovati određenom gospodarskom subjekt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pis predmeta nabave sadrži tehničke specifikacije te se, ako je potrebno, nadopunjava nacrtima, projektnom dokumentacijom, crtežima, modelima, uzorcima i sličn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 opisu predmeta nabave navode se sve okolnosti koje su značajne za izvršenje ugovora, a time i za izradu ponude kao što su mjesto izvršenja, rokovi izvršenja ili posebni zahtjevi u pogledu načina izvršavanja predmeta nabave, itd. Isto vrijedi i za posebno otežavajuće ili olakšavajuće okol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Kod funkcionalnog opisa predmeta nabave mora biti prepoznatljiva svrha predmeta nabave i zahtjevi koji se postavljaju za predmet nabave u tehničkom, gospodarskom, oblikovnom i funkcionalnom pogle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Ako su operativni troškovi jedan od kriterija za odabir ponude, opis predmeta nabave mora obuhvatiti sve moguće čimbenike povezane s predmetom nabave koji su imali, imaju ili će imati učinak na troškove kao što su pogonski poslovi i poslovi održavanja, servisiranje, potrebno skladištenje zamjenskih dijelova, zbrinjavanje otpada, troškovi energije ili energenata, itd.</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Tehničke specifikacij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Tehničke specifikacije, kako su definirane u Dodatku IV. točki 1. ovoga Zakona, određuju se u pozivu na nadmetanje, dokumentaciji za nadmetanje ili dodatnoj dokumentaciji. Kada je to moguće, tehničke specifikacije moraju uključiti rješenje za dostupnost osobama s invaliditetom ili rješenje za sve korisnik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Tehničke specifikacije moraju omogućiti jednak pristup ponuditeljima i ne smiju imati učinak stvaranja neopravdanih prepreka nadmetanju. Tehničke specifikacije moraju omogućiti podnošenje ponuda koje odražavaju različitost tehničkih rješe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z poštovanje obveznih nacionalnih tehničkih pravila, pod uvjetom da su u skladu s pravom Europske unije, tehničke specifikacije se formulira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ili upućivanjem na tehničke specifikacije definirane u Dodatku IV. ovoga Zakona, pri čemu svaka uputa mora biti popraćena izrazom »ili jednakovrijedno«, i uz uvažavanje sljedećeg redoslijeda, 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nacionalne norme kojima su prihvaćene europske norm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europska tehnička odobre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zajedničke tehničke specifikac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 međunarodne norm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 druge tehničke referentne sustave koje su utvrdila europska normizacijska tijela ili, ako oni ne postoje, nacionalne norme, nacionalna tehnička odobrenja ili nacionalne tehničke specifikacije koje se odnose na projektiranje, izračun i izvođenje radova te uporabu proizvo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li u obliku izvedbenih ili funkcionalnih zahtjeva koji mogu uključivati karakteristike koje se odnose na zaštitu okoliša povezane s predmetom nabave, pri čemu parametri moraju biti dovoljno precizni za ponuditelje da dobiju jasnu predodžbu o predmetu nabave, a za naručitelje da sklope ugovor;</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li u obliku izvedbenih ili funkcionalnih zahtjeva iz točke 2. ovoga stavka, s uputom na specifikacije iz točke 1. ovoga stavka kao sredstvom pretpostavke sukladnosti s takvim izvedbenim ili funkcionalnim zahtjev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ili upućivanjem na specifikacije iz točke 1. ovoga stavka za određene karakteristike, te upućivanjem na izvedbene ili funkcionalne zahtjeve iz točke 2. ovoga stavka za ostale karakteristik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javni naručitelj koristi mogućnost upućivanja na specifikacije iz stavka 3. točke 1. ovoga članka, on ne smije odbiti ponudu na temelju toga što ponuđena roba i usluge nisu u skladu sa specifikacijama na koje je uputio, ukoliko ponuditelj u ponudi na zadovoljavajući način javnom naručitelju, bilo kojim prikladnim sredstvom, dokaže da rješenja koja predlaže na jednakovrijedan način zadovoljavaju zahtjeve određene tehničkim specifikacij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ko javni naručitelj koristi mogućnost upućivanja na specifikacije iz stavka 3. ovoga članka u obliku izvedbenih ili funkcionalnih zahtjeva, on ne smije odbiti ponudu za radove, robu ili usluge koja odgovara nacionalnoj normi kojom se prihvaća europska norma, europskom tehničkom odobrenju, zajedničkoj tehničkoj specifikaciji, međunarodnoj normi ili tehničkom referentnom sustavu koji je utvrdilo europsko normizacijsko tijelo, ukoliko se te specifikacije odnose na izvedbene ili funkcionalne zahtjeve koje je javni naručitelj postavio. Ponuditelj mora u ponudi na zadovoljavajući način javnom naručitelju, bilo kojim prikladnim sredstvom dokazati da radovi, roba ili usluge koji odgovaraju normi, udovoljavaju izvedbenim ili funkcionalnim zahtjevima javnog naruč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Ako javni naručitelj određuje karakteristike koje se odnose na zaštitu okoliša u obliku izvedbenih ili funkcionalnih zahtjeva iz stavka 3. točke 2. ovoga članka, on može koristiti detaljne specifikacije ili, po potrebi, njihove dijelove, kako su definirane europskim, nacionalnim, višenacionalnim, ili bilo kojim drugim ekološkim oznakama, pod uvjetom da s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te specifikacije prikladne za definiranje značajki robe ili usluga koje su predmet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htjevi za oznaku sastavljeni na temelju znanstvenih podata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ekološke oznake prihvaćene na temelju postupka u kojem mogu sudjelovati sve zainteresirane strane, kao što su vladina tijela, potrošači, proizvođači, distributeri i organizacije za zaštitu okoliša, 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dostupne svim zainteresiranim stran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Javni naručitelj može naznačiti da se za one proizvode i usluge koje nose ekološku oznaku pretpostavlja da zadovoljavaju tehničke specifikacije određene u dokumentaciji za nadmetanje. Javni naručitelj mora prihvatiti bilo koje drugo prikladno sredstvo dokaziv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Prikladnim sredstvom u smislu ovoga članka može se smatrati tehnička dokumentacija proizvođača ili ispitni izvještaj priznatoga tijel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Priznata tijela u smislu ovog članka su ispitni i umjerni laboratoriji, te potvrdbena i inspekcijska tijela koja zadovoljavaju primjenjive europske norme. Javni naručitelj mora prihvatiti potvrde priznatih tijela osnovanih u drugim državama članic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Ako to nije opravdano predmetom nabave, tehnička specifikacija ne smije upućivati na posebnu marku ili izvor, ili poseban proces, ili zaštitni znak, patente, tipove ili posebno podrijetlo ili proizvodnju, ako bi to imalo učinak pogodovanja ili isključenja određenih gospodarskih subjekata ili određenih proizvoda. Takva uputa iznimno je dopuštena ako se predmet nabave ne može dovoljno precizno i razumljivo opisati na temelju stavaka 3. i 4. ovoga članka. Takve upute moraju se označiti s dodatkom »ili jednakovrijedan«.</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Kriteriji za odabir ponud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riteriji za odabir ponude s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se odabire ekonomski najpovoljnija ponuda sa stajališta javnog naručitelja, različiti kriteriji povezani s predmetom nabave, primjerice: kvaliteta, cijena, tehničke prednosti, estetske i funkcionalne osobine, ekološke osobine, operativni troškovi, ekonomičnost, usluga nakon prodaje i tehnička pomoć, datum isporuke i rok isporuke ili rok izvršenja, i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jniža cije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se odabire ekonomski najpovoljnija ponuda, javni naručitelj mora u pozivu na nadmetanje ili u dokumentaciji za nadmetanje, odnosno u slučaju natjecateljskog dijaloga u opisnoj dokumentaciji, navesti relativni značaj koji pridaje svakom pojedinom kriteriju. Ti se značaji mogu izraziti određivanjem raspona s odgovarajućom maksimalnom razlikom. Ako prema mišljenju javnog naručitelja, iz dokazivih razloga, nije moguće navesti relativni značaj kriterija, javni naručitelj mora navesti sve kriterije po redoslijedu od najvažnijeg do najmanje važnog.</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3) Ako se odabire ekonomski najpovoljnija ponuda, kriteriji za odabir ne smiju biti diskriminirajući i moraju biti povezani s predmetom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 slučaju ugovora o javnim uslugama i ugovora o javnoj nabavi robe, kriteriji za odabir ponude ne smiju utjecati na primjenu zakona, drugih propisa i upravnih akata kojima je propisana novčana naknada za određene usluge primjerice za arhitektonske, inženjerske ili odvjetničke usluge odnosno fiksna cijena za određenu robu primjerice za školske knjige.</w:t>
      </w:r>
    </w:p>
    <w:p>
      <w:pPr>
        <w:pStyle w:val="Normal"/>
        <w:spacing w:lineRule="auto" w:line="240" w:before="280" w:after="280"/>
        <w:jc w:val="center"/>
        <w:rPr/>
      </w:pPr>
      <w:r>
        <w:rPr>
          <w:rFonts w:eastAsia="Times New Roman" w:cs="Times New Roman" w:ascii="Times New Roman" w:hAnsi="Times New Roman"/>
          <w:i/>
          <w:iCs/>
          <w:color w:val="000000"/>
          <w:sz w:val="26"/>
          <w:szCs w:val="26"/>
          <w:lang w:eastAsia="hr-HR"/>
        </w:rPr>
        <w:t>Posebni uvjeti za izvršenje ugovor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Javni naručitelj može odrediti posebne uvjete vezane za izvršenje ugovora koji se mogu odnositi posebice na socijalna i pitanja zaštite okoliša, pod uvjetom da su u vezi s predmetom nabave i da nisu izravno ili neizravno diskriminirajuć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Javni naručitelj uvjete iz stavka 1. ovoga članka određuje u pozivu na nadmetanje ili u dokumentaciji za nadmetanje prilikom opisa predmeta nabave, određivanja tehničkih specifikacija, kriterija za odabir ponude ili uvjeta ugovora.</w:t>
      </w:r>
    </w:p>
    <w:p>
      <w:pPr>
        <w:pStyle w:val="Normal"/>
        <w:spacing w:lineRule="auto" w:line="240" w:before="280" w:after="280"/>
        <w:jc w:val="center"/>
        <w:rPr/>
      </w:pPr>
      <w:r>
        <w:rPr>
          <w:rFonts w:eastAsia="Times New Roman" w:cs="Times New Roman" w:ascii="Times New Roman" w:hAnsi="Times New Roman"/>
          <w:i/>
          <w:iCs/>
          <w:color w:val="000000"/>
          <w:sz w:val="26"/>
          <w:szCs w:val="26"/>
          <w:lang w:eastAsia="hr-HR"/>
        </w:rPr>
        <w:t>Obveze koje se odnose na poreze, zaštitu okoliša, odredbe o zaštiti radnoga mjesta i radne uvjet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Javni naručitelj može u dokumentaciji za nadmetanje navesti podatke o tijelima od kojih natjecatelj ili ponuditelj može dobiti pravovaljanu informaciju o obvezama koje se odnose na poreze, zaštitu okoliša, odredbe o zaštiti radnoga mjesta i radne uvjete koje su na snazi u području na kojem će se izvoditi radovi ili pružati usluge i koje će biti primjenjive na radove koji se izvode ili na usluge koje će se pružati za vrijeme trajanja ugov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je naveo podatke iz stavka 1. ovoga članka, javni naručitelj mora tražiti od ponuditelja ili natjecatelja u postupku javne nabave da navedu da su pri sastavljanju ponude uzeli u obzir obveze koje se odnose na poreze, zaštitu okoliša, odredbe o zaštiti radnoga mjesta i radne uvjete koje su na snazi u mjestu gdje će se izvoditi radovi ili na kojem će se pružati uslug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tavak 1. ovoga članka ne utječe na primjenu članka 91. ovoga Zakona u odnosu na provjeru neuobičajeno niske cijen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sebni program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 dana pristupanja Republike Hrvatske Europskoj uniji, u svrhu sklapanja ugovora o javnim radovima radi provedbe programa obnove u ratu oštećenih ili uništenih stambenih jedinica i programa stambenog zbrinjavanja, javni naručitelj može u dokumentaciji za nadmetanje navesti da može donijeti odluku o odabiru najpovoljnije ponude ponuditelja ili, uz uvjet da svi ponuditelji s valjanim ponudama prihvate cijenu i uvjete iz najpovoljnije ponude, donijeti odluku o odabiru svih ponuditelja s valjanim ponudam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dizvoditelj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koliko gospodarski subjekt namjerava dio ugovora o javnoj nabavi dati u podugovor jednom ili više podizvoditelja, tada u ponudi mora navesti podatke o dijelu ugovora o javnoj nabavi koji namjerava dati u podugovor te podatke iz stavka 4. ovoga članka o svim predloženim podizvoditeljima. Sudjelovanje podizvoditelja ne utječe na odgovornost ponuditelja za izvršenje ugovora o javnoj nabav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Javni naručitelj ne smije od ponuditelja zahtijevati da dio ugovora o javnoj nabavi da u podugovor ili da zaposli određene podizvoditelje, osim ako posebnim propisom ili međunarodnim sporazumom nije drugačije određen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se dio ugovora o javnoj nabavi daje u podugovor, tada za radove, robu ili usluge koje će izvesti, isporučiti ili pružiti podizvoditelj naručitelj neposredno plaća podizvoditel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Kada se dio ugovora o javnoj nabavi daje u podugovor, obvezni sastojci ugovora o javnoj nabavi su 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adovi, roba ili usluge koje će izvesti, isporučiti ili pružiti podizvoditelj,</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edmet, količina, vrijednost, mjesto i rok izvođenja radova, isporuke robe ili pružanja usluga, 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daci o podizvoditelju (ime, tvrtka, skraćena tvrtka, sjedište, OIB i broj raču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Javni naručitelj mora u dokumentaciji za nadmetanje navesti da su podaci iz stavka 4. ovoga članka obvezni sastojci ugovora o javnoj nabavi te da su neposredna plaćanja podizvoditelju, ako su u skladu s ovim člankom, obvez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onuditelj mora svom računu odnosno situaciji obvezno priložiti račune odnosno situacije svojih podizvoditelja koje je prethodno potvrdi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Odabrani ponuditelj smije tijekom izvršenja ugovora o javnoj nabavi mijenjati podizvoditelje za onaj dio ugovora o javnoj nabavi koji je dao u podugovor samo uz pristanak javnog naruč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Ako se nakon sklapanja ugovora o javnoj nabavi mijenja podizvoditelj, pod uvjetom da je javni naručitelj pristao na to, odabrani ponuditelj mora javnom naručitelju u roku 5 dana od dana pristanka, dostaviti podatke iz stavka 4. ovoga članka za novoga podizvoditelja.</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Odjeljak 7.</w:t>
        <w:br/>
        <w:t>ODREDBE O PONUDI</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nud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i izradi ponude ponuditelj se mora pridržavati zahtjeva i uvjeta iz dokumentacije za nadmet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u dokumentaciji za nadmetanje nije izričito drugačije određeno, ponuda se zajedno s pripadajućom dokumentacijom izrađuje na hrvatskom jeziku i latiničnom pismu, a cijena ponude izražava se u kun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i izradi ponude ponuditelj ne smije mijenjati i nadopunjavati tekst dokumentacije za nadmetanj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4) U roku za dostavu ponude ponuditelj može izmijeniti svoju ponudu, nadopuniti je ili od nje odusta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Na zahtjev javnog naručitelja ponuditelj može produžiti rok valjanosti svoje ponud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Sadržaj ponude, način izrade i postupanje s ponudama propisuje Vlada Republike Hrvatske Uredbom o načinu izrade i postupanju s dokumentacijom za nadmetanje i ponudam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Alternativna ponud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lternativna ponuda je ponuda kojom ponuditelj daje alternativni prijedlog za predmet nabav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2) Ako je kriterij za odabir ponude ekonomski najpovoljnija ponuda, javni naručitelj može dopustiti ponuditeljima dostavu alternativnih ponu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Javni naručitelj obvezan je u pozivu na nadmetanje izrijekom navesti dopušta li alternativne ponude. Ako poziv na nadmetanje ne sadrži takav navod, alternativne ponude nisu dopušte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javni naručitelj dopušta alternativne ponude, obvezan je u dokumentaciji za nadmetanje odrediti minimalne zahtjeve koje alternativne ponude moraju ispunjavati u odnosu na predmet nabave te posebne zahtjeve za njihovo podnošenje, ukoliko ih 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Javni naručitelj može uzeti u obzir samo one alternativne ponude koje ispunjavaju minimalne zahtjeve koje je odredi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Kada je u postupcima javne nabave za robu ili usluge dopušteno podnošenje alternativnih ponuda, javni naručitelj ne smije isključiti alternativnu ponudu iz razloga što bi, ukoliko bi bila odabrana, došlo do ugovora o javnim uslugama, a ne do ugovora o javnoj nabavi robe, ili obrnuto.</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Javno otvaranje ponud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otvorenom i ograničenom postupku javne nabave javni naručitelj provodi javno otvaranje ponu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ostalim postupcima, osim pregovaračkog postupka javne nabave bez prethodne objave, provodi se javno otvaranje konačnih ponuda. U postupku sklapanja ugovora o javnim uslugama iz Dodatka II. B iz članka 44. ovoga Zakona javni naručitelj nije obvezan javno otvoriti ponud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Javno otvaranje ponuda započinje na naznačenome mjestu i u naznačeno vrijeme, istodobno s istekom roka za dostavu ponud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4) Ponude otvaraju najmanje dva ovlaštena predstavnika javnog naruč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Javnom otvaranju ponuda smiju prisustvovati ovlašteni predstavnici ponuditelja i druge oso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ravo aktivnog sudjelovanja na javnom otvaranju ponuda imaju samo ovlašteni predstavnici javnog naručitelja i ovlašteni predstavnici ponud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Obvezno se sastavlja zapisnik o javnom otvaranju ponuda koji se odmah uručuje svim ovlaštenim predstavnicima ponuditelja nazočnima na javnom otvaranju ponuda, a ostalima na pisani zahtjev.</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Postupak zaprimanja ponuda, javnog otvaranja ponuda i sadržaj zapisnika o javnom otvaranju ponuda propisuje Vlada Republike Hrvatske Uredbom o načinu izrade i postupanju s dokumentacijom za nadmetanje i ponudam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egled i ocjena ponud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kon otvaranja ponuda javni naručitelj pregledava i ocjenjuje ponude na temelju uvjeta i zahtjeva iz dokumentacije za nadmet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egled i ocjena ponuda tajni su do donošenja odluke javnog naruč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postupku pregleda i ocjene ponude javni naručitelj može postupiti sukladno člancima 91. i 92.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 pregledu i ocjeni ponuda sastavlja se zapisnik.</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5) Postupak pregleda i ocjene ponuda i sadržaj zapisnika propisuje Vlada Republike Hrvatske Uredbom o načinu izrade i postupanju s dokumentacijom za nadmetanje i ponudam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Neuobičajeno niska cijen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je u ponudi iskazana neuobičajeno niska cijena ponude ili neuobičajeno niska pojedina jedinična cijena što dovodi u sumnju mogućnost isporuke robe, izvođenja radova ili pružanja usluga koji su predmet nabave, javni naručitelj može odbiti takvu ponudu.</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2) Prije odbijanja ponude iz stavka 1. ovoga članka javni naručitelj mora pisanim putem od ponuditelja zatražiti objašnjenje s podacima o sastavnim elementima ponude koje smatra bitnima za izvršenje ugovora. U tu svrhu ponuditelju se daje primjereni rok.</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daci iz stavka 2. ovoga članka mogu se posebice odnositi 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ekonomičnost u načinu gradnje, proizvodnom procesu ili pružanju uslug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zabrana tehnička rješenja i/ili iznimno povoljne uvjete koji su dostupni ponuditelju pri izvođenju radova, isporuci robe ili pružanju uslug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riginalnost radova, robe ili usluga koje nudi ponuditelj,</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idržavanje odredaba koje se odnose na poreze, zaštitu okoliša, zaštitu radnoga mjesta i radne uvjete koje su na snazi u mjestu na kojem će se izvoditi radovi, pružati usluge ili isporučivati rob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mogućnost da ponuditelj prima državnu potpor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Javni naručitelj mora provjeriti podatke o sastavnim elementima ponude iz objašnjenja ponuditelja, uzimajući u obzir dostavljene dokaz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5) Ako javni naručitelj utvrdi da je cijena neuobičajeno niska zbog državne potpore koju je primio ponuditelj, javni naručitelj smije tu ponudu odbiti samo onda ako ponuditelj, nakon zahtjeva javnog naručitelja unutar primjerenog roka koji je postavio javni naručitelj, ne dostavi valjan dokaz o zakonito dodijeljenoj državnoj potpor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Ako odbije ponudu iz razloga navedenog u stavku 5. ovoga članka, javni naručitelj obvezan je o tome obavijestiti Europsku komisiju u slučaju kada se radi o postupku javne nabave velike vrijednosti.</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jašnjenje i upotpunjavanj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postupku pregleda i ocjene ponuda javni naručitelj može u primjerenom roku koji ne smije biti kraći od pet niti duži od deset dana od dana dostave zahtjeva pozvati gospodarske subjekte da pojasne ili upotpune dokumente koje su predali sukladno člancima 67. do 74.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jašnjenje ili upotpunjavanje iz stavka 1. ovoga članka smije se odnositi samo na nejasnoće, manje nedostatke ili pogreške koji su uklonjiv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jašnjenje ili upotpunjavanje iz stavka 1. ovoga članka ne smije rezultirati naknadnom zamjenom ili naknadnom dostavom traženih dokumenata, nego samo upotpunjavanjem već priloženih dokumena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Traženje pojašnjenja ili upotpunjavanja iz stavka 1. ovoga članka ne smije imati učinak diskriminacije, nejednakog tretmana gospodarskih subjekata ili pogodovanja pojedinom gospodarskom subjektu u postupku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Javni naručitelj može u primjerenom roku koji ne smije biti kraći od pet niti duži od deset dana od dana dostave zahtjeva zatražiti pisano pojašnjenje ponude ako ponuda sadrži nejasnoće, manje nedostatke ili pogreške koje javni naručitelj smatra uklonjivim. Takvo pojašnjenje ne smije rezultirati izmjenom ponude niti izmjenom u rangiranju ponuda prema kriteriju za odabir ponude sukladno članku 94. stavku 6.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Stavci 1. do 4. ovoga članka primjenjuju se na odgovarajući način u postupku ocjene zahtjeva za sudjelovanj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Razlozi za odbijanje ponud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Javni naručitelj obvezan je na osnovi rezultata pregleda i ocjene ponuda odbi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nudu ponuditelja koji nije dostavio jamstvo za ozbiljnost ponude ako je traženo, odnosno ako dostavljeno jamstvo nije valjan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nudu ponuditelja koji nije dokazao svoju sposobnost u skladu s dokumentacijom za nadmetanje i odredbama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nudu koja nije cjelovi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nudu koja je suprotna odredbama dokumentacije za nadmet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onudu u kojoj cijena nije iskazana u apsolutnom iznos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onudu koja sadrži pogreške, nedostatke odnosno nejasnoće ako pogreške, nedostaci odnosno nejasnoće nisu uklonji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ponudu u kojoj pojašnjenjem ili upotpunjavanjem sukladno članku 92. ovoga Zakona nije uklonjena pogreška, nedostatak ili nejasnoć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ponudu koja ne ispunjava uvjete vezane za svojstva predmeta nabave, te time ne ispunjava zahtjeve iz dokumentacije za nadmet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ponudu jedne ili više grupa predmeta nabave ako nije bilo dopušteno podnošenje ponude po grup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ponudu za koju ponuditelj nije pisanim putem prihvatio ispravak računske pogrešk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alternativnu ponudu ako nije dopušte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 alternativnu ponudu koja ne ispunjava minimalne zahtje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 ponude ponuditelja koji je dostavio dvije ili više ponuda u kojima je ponuditelj i/ili član zajednice ponuditelja, osim u slučaju dostavljanja alternativne ponude ako je ona dopušte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 ponudu koja sadrži štetne odred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 ponudu za koju javni naručitelj osnovano smatra da nije rezultat tržišnog natjec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 ponudu nepozvanog gospodarskog subjek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 ponudu ponuditelja u suprotnosti s člankom 13.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 ponudu ponuditelja koji ne zadovoljava uvjete iz članka 15.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 ponudu ponuditelja u suprotnosti s člankom 17. stavkom 2.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Javni naručitelj može odbiti ponudu ponuditelja koji unutar postavljenog roka nije dao zatraženo objašnjenje ili njegovo objašnjenje nije za javnog naručitelja prihvatljivo u skladu s člankom 91. ovoga Zakon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Način pregleda i ocjene ponud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postupku pregleda i ocjene ponuda javni naručitelj prvo isključuje ponuditelja kod kojeg su stečeni razlozi za isključenje u skladu s člancima 67. i 68.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kon isključenja ponuditelja sukladno stavku 1. ovoga članka javni naručitelj odbija ponudu ponuditelja koji nije dostavio jamstvo za ozbiljnost ponude ako je traženo, odnosno ako dostavljeno jamstvo nije valjan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ponudama koje su preostale nakon isključenja i odbijanja sukladno stavcima 1. i 2. ovoga članka javni naručitelj u skladu s uvjetima i zahtjevima iz dokumentacije za nadmetanje sljedećim redoslijedom provjera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blik, sadržaj i cjelovitost ponud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spunjenje uvjeta sposob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spunjenje zahtjeva vezanih za opis predmeta nabave i tehničke specifikac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računsku ispravnost ponud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ispunjenje ostalih uvjeta iz dokumentacije za nadmet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javni naručitelj tijekom pregleda ponude utvrdi računsku pogrešku, obvezan je od ponuditelja zatražiti prihvat ispravka računske pogreške, a ponuditelj je dužan odgovoriti u roku ne duljem od pet da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Nakon provjere ponuda sukladno stavku 3. ovoga članka javni naručitelj odbit će ponude ako postoje ostali razlozi za odbijanje ponuda iz članka 93.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Nakon pregleda i ocjene ponuda sukladno ovome članku valjane ponude rangiraju se prema kriteriju za odabir ponud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ovjera ponuditelj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kon rangiranja ponuda prema kriteriju za odabir ponude, a prije donošenja odluke o odabiru, javni naručitelj obvezan je od najpovoljnijeg ponuditelja s kojim namjerava sklopiti ugovor o javnoj nabavi ili jednog ili više gospodarskih subjekata s kojima namjerava sklopiti okvirni sporazum, zatražiti dostavu izvornika ili ovjerenih preslika svih onih dokumenata (potvrde, isprave, izvodi, ovlaštenja i sl.) koji su bili traženi, a koje izdaju nadležna tijela. Ako je gospodarski subjekt već u zahtjevu za sudjelovanje ili ponudi dostavio određene dokumente u izvorniku ili ovjerenoj preslici, nije ih dužan ponovo dostavlja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 potrebe dostavljanja dokumenata iz stavka 1. ovoga članka daje se primjereni rok koji ne smije biti kraći od pet niti duži od deset dana od dana dostave zahtje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zvornici ili ovjerene preslike dokumenata iz stavka 1. ovoga članka ne moraju odgovarati prethodno dostavljenim neovjerenim preslikama dokumenata, primjerice u pogledu datuma izdavanja, odnosno starosti, ali njima gospodarski subjekt mora dokazati da i dalje ispunjava uvjete koje je javni naručitelj odredio u postupku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najpovoljniji gospodarski subjekt u ostavljenom roku ne dostavi sve tražene izvornike ili ovjerene preslike dokumenata iz stavka 1. ovoga članka, i/ili ne dokaže da i dalje ispunjava uvjete koje je odredio javni naručitelj, javni naručitelj će isključiti takvog ponuditelja odnosno odbiti njegovu ponu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 slučaju iz stavka 4. ovoga članka javni naručitelj će ponovo izvršiti rangiranje ponuda prema kriteriju za odabir ne uzimajući u obzir ponudu ponuditelja kojeg je isključio odnosno ponuditelja čiju je ponudu odbio te pozvati novog najpovoljnijeg ponuditelja da dostavi tražen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Javni naručitelj nije obvezan zahtijevati izvornike ili ovjerene preslike sukladno ovom članku, ukoliko su isti već dostavljeni u drugom postupku javne nabave kod istog javnog naručitelja i udovoljavaju uvjetima iz stavka 3. ovoga članka.</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Odjeljak 8.</w:t>
        <w:br/>
        <w:t>DONOŠENJE ODLUKE O ODABIRU I ODLUKE O PONIŠTENJ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dluka o odabir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Javni naručitelj na osnovi rezultata pregleda i ocjene ponuda donosi odluku o odabir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dlukom o odabiru odabire se najpovoljnija ponuda ponuditelja s kojim će se sklopiti ugovor o javnoj nabavi odnosno najpovoljnija ponuda jednog ili više gospodarskih subjekata s kojima će se sklopiti okvirni sporazu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dluka o odabiru temelji se na kriteriju za odabir ponud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Rok za donošenje odluke o odabiru započinje teći danom isteka roka za dostavu ponude. Rok za donošenje odluke o odabiru mora biti primjeren. Ako u dokumentaciji za nadmetanje nije naveden rok za donošenje odluke o odabiru, onda rok iznosi 30 dana od dana isteka roka za dostavu ponud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ko su dvije ili više valjanih ponuda jednako rangirane prema kriteriju za odabir ponude, javni naručitelj odabrat će ponudu koja je zaprimljena ran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Odluku o odabiru s preslikom zapisnika o pregledu i ocjeni ponuda javni naručitelj obvezan je bez odgode dostaviti svakom ponuditelju odnosno svakom sudioniku u drugom stupnju ograničenog postupka, pregovaračkog postupka s prethodnom objavom i natjecateljskog dijaloga na dokaziv način (dostavnica, povratnica, izvješće o uspješnom slanju telefaksom, elektronička isprava i sl.).</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Odluka o odabiru ne proizvodi pravne učinke ako je javni naručitelj prethodno nije dostavio svakom ponuditelju odnosno sudioniku sukladno stavku 6. ovoga člank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Sadržaj odluke o odabir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odluci o odabiru javni naručitelj navod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datke o javnom naručitel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edmet nabave ili grupu predmeta nabave za koje se donosi odluka o odabir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aziv ponuditelja čija je ponuda odabrana za sklapanje ugovora o javnoj nabavi ili naziv jednog ili više gospodarskih subjekata za sklapanje okvirnog sporazu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razloge odabira, obilježja i prednosti odabrane ponud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razloge isključenja ponud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razloge za odbijanje ponude, a u slučajevima iz članka 81. stavaka 4. i 5. ovoga Zakona razloge za odbijanje ponude zbog nejednakovrijednosti ili neudovoljavanja izvedbenim ili funkcionalnim zahtjev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rok mirovanja sukladno članku 98.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uputu o pravnom lijek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datum donošenja i potpis odgovorne osob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Rok mirovanj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Javni naručitelj obvezan je primijeniti rok mirovanja koji iznosi 15 dana kod nabave velike vrijednosti odnosno deset dana kod nabave male vrijednosti od dana dostave odluke o odabiru. Početak roka mirovanja računa se od prvoga sljedećeg dana nakon dana dostave odluke o odabir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ok mirovanja ne primjenjuje s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je u otvorenom postupku, u pregovaračkom postupku javne nabave bez prethodne objave i u postupku sklapanja ugovora o javnim uslugama iz Dodatka II. B ovoga Zakona sudjelovao samo jedan ponuditelj čija je ponuda ujedno i odabrana, 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je u drugom stupnju ograničenog postupka, pregovaračkog postupka s prethodnom objavom ili natjecateljskog dijaloga sudjelovao samo jedan ponuditelj čija je ponuda ujedno i odabran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Učinak odluke o odabir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dluka o odabiru postaje izvršna nakon proteka roka mirov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zvršnošću odluke o odabiru nastaje ugovor o javnoj nabavi odnosno okvirni sporazu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je nastanak ugovora o javnoj nabavi odnosno okvirnog sporazuma uvjetovan suglasnošću mjerodavnog tijela, ugovor o javnoj nabavi odnosno okvirni sporazum nastaje u trenutku pribavljanja suglas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Javni naručitelj ne smije sklopiti ugovor o javnoj nabavi odnosno okvirni sporazum niti pristupiti njegovu izvršenju prije izvršnosti odluke o odabir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ko je izjavljena žalba protiv odluke o odabiru, odluka o odabiru postaje izvršna danom dostave odluke Državne komisije za kontrolu postupaka javne nabave sukladno članku 171. ovoga Zakona kojom se žalba odbacuje, odbija ili se obustavlja žalbeni postupak.</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U slučaju iz članka 98. stavka 2. ovoga Zakona odluka o odabiru postaje izvršna njenom dostavom ponuditel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Ako je na dan izvršnosti odluke o odabiru istekao rok valjanosti ponude, ugovor o javnoj nabavi odnosno okvirni sporazum nastaje dostavom pisane izjave ponuditelja o produženju roka valjanosti ponude, a ako je bilo uvjet, i dostavom jamstva za ozbiljnost ponude sukladno produženom roku valjanosti ponude. U svrhu dostave izjave i jamstva ponuditelju se daje primjereni rok.</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Ako odabrani ponuditelj u ostavljenom rok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e dostavi izjavu o produženju roka valjanosti ponude i jamstvo za ozbiljnost ponude sukladno stavku 7.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dustane od svoje ponud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dbije potpisati ugovor o javnoj nabavi odnosno okvirni sporazum, i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ne dostavi jamstvo za uredno ispunjenje ugovora kako je zatraženo u dokumentaciji za nadmetanje javni naručitelj će, uvažavajući članak 95. ovoga Zakona, ponovo izvršiti rangiranje ponuda prema kriteriju za odabir ne uzimajući u obzir ponudu odabranog ponuditelja te donijeti odluku o odabiru nove najpovoljnije valjane ponude ili ako postoje razlozi poništiti postupak javne nabav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Razlozi za poništenje postupka javne nabav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Javni naručitelj može poništiti postupak javne nabave prije isteka roka za dostavu ponuda ili zahtjeva za sudjelovanje ak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tanu poznate okolnosti zbog kojih ne bi došlo do pokretanja postupka javne nabave da su bile poznate pr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tanu poznate okolnosti zbog kojih bi došlo do sadržajno bitno drugačijeg poziva na nadmetanje i/ili dokumentacije za nadmetanje da su bile poznate pr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Javni naručitelj obvezan je poništiti ograničeni postupak, pregovarački postupak s prethodnom objavom ili natjecateljski dijalog ak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ije dostavljen nijedan zahtjev za sudjelov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ema niti jednog sposobnog natjeca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Javni naručitelj može nakon isteka roka za dostavu ponude poništiti postupak javne nabave ak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je cijena najpovoljnije ponude veća od osiguranih sredstava za nabav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ije dobio unaprijed određen broj sposobnih gospodarskih subjekata i/ili valjanih ponuda za sklapanje okvirnog sporazu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Javni naručitelj obvezan je nakon isteka roka za dostavu ponude poništiti postupak javne nabave ak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tanu poznate okolnosti zbog kojih ne bi došlo do pokretanja postupka javne nabave da su bile poznate pr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tanu poznate okolnosti zbog kojih bi došlo do sadržajno bitno drugačijeg poziva na nadmetanje i/ili dokumentacije za nadmetanje da su bile poznate pr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ije pristigla nijedna ponu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nakon isključenja ponuditelja i/ili odbijanja ponuda ne preostane nijedna valjana ponu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Kada postoje razlozi za poništenje postupka iz ovoga članka javni naručitelj poništava postupak javne nabave za cjelokupan predmet nabave ili kada se ti razlozi odnose na pojedinu grupu predmeta nabave, ako je bilo dopušteno takvo podnošenje ponuda, javni naručitelj poništava postupak javne nabave za tu grup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U slučaju poništenja iz stavka 1. ovoga članka javni naručitelj obvezan je gospodarskim subjektima vratiti njihove neotvorene ponude ili zahtjeve za sudjelovanje ako ih 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Ovaj članak odgovarajuće se primjenjuje na postupak sklapanja ugovora o javnim uslugama iz Dodatka II.B ovoga Zakon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dluka o poništenju i rok mirovanj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postoje razlozi za poništenje postupka javne nabave iz članka 100. ovoga Zakona, javni naručitelj bez odgode donosi odluku o poništen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odluci o poništenju javni naručitelj navod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datke o javnom naručitel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edmet nabave ili grupu predmeta nabave za koje se donosi odluka o poništen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brazloženje razloga poništenja iz članka 100.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rok u kojem će pokrenuti novi postupak za isti ili sličan predmet nabave ako je primjenjiv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rok mirovanja sukladno članku 98. ovoga Zakona ako je primjenjiv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uputu o pravnom lijeku ako je primjenjiv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datum donošenja i potpis odgovorne oso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slučaju iz članka 100. stavka 1. ovoga Zakona javni naručitelj odluku o poništenju bez odgode dostavlja gospodarskim subjektima koji su preuzeli dokumentaciju za nadmet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 slučaju iz članka 100. stavka 2. točke 2. ovoga Zakona javni naručitelj odluku o poništenju bez odgode dostavlja natjecateljima koji su dostavili zahtjev za sudjelov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 slučaju iz članka 100. stavka 4. točaka 1. i 2. ovoga Zakona javni naručitelj odluku o poništenju bez odgode dostavlja svim ponuditelj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U slučaju iz članka 100. stavka 3. te članka 100. stavka 4. točke 4. ovoga Zakona javni naručitelj odluku o poništenju s preslikom zapisnika o pregledu i ocjeni ponuda bez odgode dostavlja svim ponuditelj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U slučaju iz članka 100. stavka 2. točke 2. te članka 100. stavka 4. točke 4. ovoga Zakona javni naručitelj ne smije pokrenuti novi postupak javne nabave za isti ili sličan predmet nabave prije isteka roka mirovanja, koji iznosi 15 dana kod nabave velike vrijednosti odnosno deset dana kod nabave male vrijednosti od dana dostave odluke o poništenju natjecateljima odnosno ponuditeljima. Početak roka mirovanja računa se od prvoga sljedećeg dana nakon dana dostave odluke o poništen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Odluku o poništenju iz stavaka 3., 4., 5. i 6. te presliku zapisnika iz stavka 6. ovoga članka javni naručitelj dostavlja na dokaziv način (dostavnica, povratnica, izvješće o uspješnom slanju telefaksom, elektronička isprava i sl.).</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Javni naručitelj može objaviti poništenje postupka javne nabav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Uvid u ponud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kon dostave odluke o odabiru iz članka 96. ovoga Zakona ili odluke o poništenju iz članka 101. ovoga Zakona do isteka roka za izjavljivanje žalbe, javni naručitelj obvezan je ponuditelju na njegov zahtjev omogućiti uvid u bilo koju ponudu uključujući i naknadno dostavljene dokumente sukladno članku 95. ovoga Zakona te pojašnjenja i upotpunjenja ponude sukladno članku 92. ovoga Zakona, osim u one podatke koje su ponuditelji označili tajnima sukladno članku 16.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nuditelji ne smiju kopirati, umnažati, reproducirati, fotografirati ili snimati podatke iz ponuda drugih ponuditelja. Ponuditelji smiju samo ručno bilježiti podatke iz ponuda drugih ponuditelja.</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Odjeljak 9.</w:t>
        <w:br/>
        <w:t>ZAVRŠETAK POSTUPKA JAVNE NABAV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pće odredbe o završetku postupka javne nabav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tupak javne nabave završava danom izvršnosti odluke o odabiru iz članka 96. ovoga Zakona ili odluke o poništenju iz članka 101.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eposredno nakon završetka postupka javne nabave javni naručitelj će svim natjecateljima ili ponuditeljima vratiti uratke/dokumente za koje je u dokumentaciji za nadmetanje predvidio povrat.</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hrana dokumentacij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Javni naručitelj obvezan je svu dokumentaciju o svakom postupku javne nabave čuvati najmanje četiri godine od završetka postupka javne nabave, osim ponuda i zahtjeva za sudjelovanje gospodarskih subjekata u slučaju poništenja postupka javne nabave iz članka 100. stavka 1. ovoga Zakona.</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Odjeljak 10.</w:t>
        <w:br/>
        <w:t>IZVRŠENJE UGOVORA O JAVNOJ NABAVI</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Izvršenje ugovora o javnoj nabav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govor o javnoj nabavi, odnosno okvirni sporazum mora biti u skladu s uvjetima određenima u dokumentaciji za nadmetanje i odabranom ponud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govorne strane izvršavaju ugovor o javnoj nabavi u skladu s uvjetima određenima u dokumentaciji za nadmetanje i odabranom ponud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Javni naručitelj obvezan je kontrolirati je li izvršenje ugovora o javnoj nabavi u skladu s uvjetima određenima u dokumentaciji za nadmetanje i odabranom ponud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Izmjene ugovora o javnoj nabavi za vrijeme njegova trajanja smatraju se novim ugovorom za koji je javni naručitelj obvezan provesti novi postupak javne nabave ako su te izmjene bitne u odnosu na sadržaj osnovnog ugovora i predstavljaju namjeru ugovornih strana da ponovo određuju osnovne elemente toga ugov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Bitne izmjene ugovora o javnoj nabavi u smislu stavka 4. ovoga članka su izmjene ko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vode uvjete koji bi, da su bili dio osnovnog postupka javne nabave, omogućili podnošenje drugačijih ponuda od onih koje su podnesene u osnovnom postupku, ili bi omogućili odabir drugačije ponude od ponude odabrane u osnovnom postupku, i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natno proširuju predmet nabave na robu, radove ili usluge koje nisu obuhvaćene osnovnim ugovorom, i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mijenjaju ekonomsku ravnotežu ugovora u korist ponuditelja na način koji nije bio predviđen u uvjetima osnovnog ugovora o javnoj nabav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Na odgovornost ugovornih strana za ispunjenje obveza iz ugovora o javnoj nabavi primjenjuju se odgovarajuće odredbe Zakona o obveznim odnosima.</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3. DIO</w:t>
        <w:br/>
        <w:t>SKLAPANJE UGOVORA O JAVNOJ NABAVI ZA SEKTORSKE NARUČITELJE</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Glava I.</w:t>
        <w:br/>
        <w:t>OPĆE ODREDB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dručje primjen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vaj dio Zakona sadrži posebne odredbe koje primjenjuju sektorski naručitelji iz članka 6. ovoga Zakona kada nabavljaju robu, radove ili usluge za potrebe obavljanja djelatnosti iz članaka 107. do 112.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nije drugačije propisano ovim dijelom Zakona, sektorski naručitelji primjenjuju odgovarajuće odredbe 2. dijela Zakon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lin, toplinska i električna energij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jelatnosti na području plina i toplinske energije s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izgradnja (pružanje) nepokretnih mreža ili upravljanje nepokretnim mrežama za pružanje usluge javnosti u vezi s proizvodnjom, prijenosom ili distribucijom plina ili toplinske energ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sporuka plina ili toplinske energije nepokretnim mrež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sektorski naručitelj koji nije javni naručitelj isporučuje plin ili toplinsku energiju mrežama koje pružaju uslugu javnosti, takva djelatnost ne smatra se djelatnošću u smislu stavka 1. ovoga članka ako 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oizvodnja plina ili toplinske energije od strane tog naručitelja neizbježna posljedica obavljanja djelatnosti koja ne pripada u djelatnosti iz stavka 1. ili stavka 3. ovoga članka ili iz članaka 108. do 112. ovoga Zakona, 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jedini cilj isporuke javnoj mreži ekonomsko iskorištavanje takve proizvodnje i ne iznosi više od 20% prometa tog naručitelja uzimajući u obzir prethodne tri godine, uključujući i tekuću godin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jelatnosti na području električne energije s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izgradnja (pružanje) nepokretnih mreža ili upravljanje nepokretnim mrežama za pružanje usluge javnosti u vezi s proizvodnjom, prijenosom ili distribucijom električne energ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sporuka električne energije nepokretnim mrež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sektorski naručitelj koji nije javni naručitelj isporučuje električnu energiju mrežama koje pružaju uslugu javnosti, takva djelatnost ne smatra se djelatnošću u smislu stavka 3. ovoga članka ak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taj naručitelj proizvodi električnu energiju za potrebe obavljanja neke djelatnosti koja nije djelatnost u smislu stavka 1. ili stavka 3. ovoga članka ili iz članaka 108. do 112. ovoga Zakona, 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sporuka javnoj mreži ovisi samo o vlastitoj potrošnji naručitelja i ne iznosi više od 30% ukupne proizvodnje energije naručitelja u odnosu na prosjek prethodne tri godine, uključujući i tekuću godin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Vodoopskrb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jelatnosti na području vodoopskrbe s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izgradnja (pružanje) nepokretnih mreža ili upravljanje nepokretnim mrežama za pružanje usluge javnosti u vezi s proizvodnjom, prijenosom ili distribucijom pitke vod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sporuka pitke vode nepokretnim mrež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dredbe ovoga dijela Zakona primjenjuju se i na postupke javne nabave ili natječaje za projekte koje provode odnosno organiziraju subjekti koji obavljaju djelatnost iz stavka 1. ovoga članka i koji s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vezani s projektima vodogradnje i projektima navodnjavanja ili isušivanja zemljišta, pod uvjetom da količina vode koja će se koristiti za isporuku pitkom vodom iznosi više od 20% ukupne količine vode koja se dobiva takvim projektima ili instalacijama za navodnjavanje ili isušivanje, i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vezani s odlaganjem ili obradom (pročišćavanjem) otpadnih vo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sektorski naručitelj koji nije javni naručitelj isporučuje pitku vodu mrežama koje pružaju uslugu javnosti, takva djelatnost ne smatra se djelatnošću u smislu stavka 1. ovoga članka ak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taj naručitelj proizvodi pitku vodu za potrebe obavljanja neke djelatnosti koja nije djelatnost iz članaka 107. do 112. ovoga Zakona, 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sporuka javnoj mreži ovisi samo o vlastitoj potrošnji naručitelja i ne iznosi više od 30% ukupne proizvodnje pitke vode naručitelja u odnosu na prosjek prethodne tri godine, uključujući i tekuću godin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Istraživanje ili vađenje nafte, plina, ugljena ili ostalih krutih goriv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jelatnosti istraživanja ili vađenja nafte, plina, ugljena ili ostalih krutih goriva su djelatnosti koje se odnose na iskorištavanje zemljopisnog područja u svrhu istraživanja ili vađenja nafte, plina, ugljena ili drugih krutih goriv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ijevozne uslug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jelatnosti na području prijevoza su stavljanje na raspolaganje mreža ili upravljanje mrežama koje pružaju uslugu javnosti u području prijevoza željeznicom, gradskom željeznicom, automatiziranim sustavima, tramvajem, autobusom, trolejbusom ili žičar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Mreža na području prijevoza postoji ako se prijevozne usluge obavljaju u skladu s uvjetima koje je utvrdilo nadležno tijelo, primjerice za linije, kapacitete ili redove vož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užanje usluga javnosti autobusnog prijevoza ne smatra se djelatnošću u smislu ovoga članka ako drugi subjekti mogu pružati te usluge općenito ili na određenom zemljopisnom području pod istim uvjetima kao i sektorski naručitelj.</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Djelatnosti zračnih, morskih i riječnih luk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jelatnosti zračnih, morskih i riječnih luka su djelatnosti koje se odnose na iskorištavanje zemljopisnog područja u svrhu pružanja usluga zračnih, morskih ili riječnih luka, ili druge terminalne opreme prijevoznicima u zračnom, pomorskom ili riječnom prijevoz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štanske uslug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jelatnosti na području poštanskih usluga su pružanje poštanskih usluga i, pod uvjetima iz stavka 4. ovoga članka, drugih usluga koje ne uključuju poštanske uslug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štanska pošiljka u smislu ovoga članka je svaka adresirana pošiljka u konačnom obliku u kojem je davatelj poštanskih usluga treba uručiti. Osim pismovnih pošiljaka, poštanske pošiljke uključuju, primjerice knjige, kataloge, novine, časopise i poštanske pakete koji sadrže robu i predmete sa ili bez označene vrijed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štanske usluge u smislu ovoga članka su usluge prijama, usmjeravanja, prijenosa i uručenja poštanskih pošiljaka u unutarnjem i međunarodnom prometu. Te usluge uključu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ezervirane poštanske usluge koje čine poštanske usluge koje su rezervirane sukladno propisu kojim se uređuje područje poštanskih uslug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ruge poštanske usluge koje se ne mogu rezervirati sukladno propisu kojim se uređuje područje poštanskih uslug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Druge usluge koje ne uključuju poštanske usluge su usluge koje se obavljaju na sljedećim područj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sluge upravljanja poštanskom službom (usluge i prije i poslije otpreme, kao što su usluge upravljanja urudžbenim ured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sluge dodane vrijednosti u vezi s elektroničkim sredstvima i koje se u cijelosti pružaju putem elektroničkih sredstava, uključujući sigurno slanje šifriranih dokumenata elektroničkim sredstvima, usluge vođenja adresa i slanje preporučene elektroničke pošt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sluge koje nisu obuhvaćene odredbom stavka 2. ovoga članka, primjerice neadresirana izravna poš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financijske usluge prema definiciji iz Dodatka II. A kategorije 6 ovoga Zakona i članka 10. stavka 2. točke 8. ovoga Zakona, uključujući posebno poštanske novčane naloge i poštanske žiro doznak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sluge izdavanja i prodaje poštanskih maraka sukladno propisu kojim se uređuje područje poštanskih usluga, 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logističke usluge (kombinacija fizičke dostave i/ili skladištenja i drugih nepoštanskih djelat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vaj se dio Zakona primjenjuje na djelatnosti pružanja usluga iz stavka 4. ovoga članka pod uvjetom da ih obavlja subjekt koji pruža poštanske usluge u smislu stavka 3. ovoga članka i da te usluge nisu izravno izložene tržišnom natjecanju u smislu članka 114. ovoga Zakon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Ugovori koji obuhvaćaju više djelatnost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 sklapanje ugovora o javnoj nabavi koji obuhvaća nekoliko djelatnosti navedenih u člancima 107. do 112. ovoga Zakona primjenjuju se pravila koja se odnose na onu djelatnost za koju je ugovor prvenstveno namijenjen. Sektorski naručitelj ne smije dijeliti predmet nabave koji obuhvaća nekoliko djelatnosti na više ugovora s namjerom izbjegavanja primjene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se na jednu od djelatnosti za koju se sklapa ugovor o javnoj nabavi primjenjuju odredbe ovoga dijela Zakona, a na drugu se primjenjuju odredbe 2. dijela Zakona te nije moguće objektivno odrediti za koju je djelatnost ugovor prvenstveno namijenjen, onda se ugovor sklapa sukladno odredbama 2. dijel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se na jednu od djelatnosti za koju se sklapa ugovor o javnoj nabavi primjenjuju odredbe ovoga dijela Zakona, a na drugu se ne primjenjuju odredbe niti ovoga dijela niti 2. dijela Zakona te nije moguće objektivno odrediti za koju je djelatnost ugovor prvenstveno namijenjen, onda se ugovor sklapa sukladno odredbama ovoga dijela Zakon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stupak utvrđivanja izravne izloženosti određene djelatnosti tržišnom natjecanj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govori i natječaji namijenjeni za potrebe obavljanja djelatnosti navedenih u člancima 107. do 112. ovoga Zakona izuzeti su od primjene ovoga Zakona ako je u Republici Hrvatskoj ta djelatnost izravno izložena natjecanju na tržištima kojima pristup nije ograniče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jelatnost se smatra izravno izloženom tržišnom natjecanju u smislu stavka 1. ovoga članka kada se to utvrdi pomoću kriterija koji su u skladu s odredbama o tržišnom natjecanju Ugovora o funkcioniranju Europske unije, kao što su obilježja predmetne robe ili usluga, postojanje alternativne robe ili usluga, cijene i stvarno ili moguće postojanje više od jednog ponuditelja predmetne robe i uslug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etpostavlja se da pristup tržištu nije ograničen u smislu stavka 1. ovoga članka ako su propisi prava Europske unije preuzeti i primjenjuju se u Republici Hrvatskoj.</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4) Ako se slobodan pristup određenom tržištu ne može pretpostaviti na temelju stavka 3. ovoga članka, mora se podnijeti dokaz da je pristup tom tržištu slobodan </w:t>
      </w:r>
      <w:r>
        <w:rPr>
          <w:rFonts w:eastAsia="Times New Roman" w:cs="Times New Roman" w:ascii="Times New Roman" w:hAnsi="Times New Roman"/>
          <w:i/>
          <w:iCs/>
          <w:color w:val="000000"/>
          <w:sz w:val="24"/>
          <w:szCs w:val="24"/>
          <w:lang w:eastAsia="hr-HR"/>
        </w:rPr>
        <w:t>de facto</w:t>
      </w:r>
      <w:r>
        <w:rPr>
          <w:rFonts w:eastAsia="Times New Roman" w:cs="Times New Roman" w:ascii="Times New Roman" w:hAnsi="Times New Roman"/>
          <w:color w:val="000000"/>
          <w:sz w:val="24"/>
          <w:szCs w:val="24"/>
          <w:lang w:eastAsia="hr-HR"/>
        </w:rPr>
        <w:t xml:space="preserve"> i </w:t>
      </w:r>
      <w:r>
        <w:rPr>
          <w:rFonts w:eastAsia="Times New Roman" w:cs="Times New Roman" w:ascii="Times New Roman" w:hAnsi="Times New Roman"/>
          <w:i/>
          <w:iCs/>
          <w:color w:val="000000"/>
          <w:sz w:val="24"/>
          <w:szCs w:val="24"/>
          <w:lang w:eastAsia="hr-HR"/>
        </w:rPr>
        <w:t>de jure</w:t>
      </w:r>
      <w:r>
        <w:rPr>
          <w:rFonts w:eastAsia="Times New Roman" w:cs="Times New Roman" w:ascii="Times New Roman" w:hAnsi="Times New Roman"/>
          <w:color w:val="000000"/>
          <w:sz w:val="24"/>
          <w:szCs w:val="24"/>
          <w:lang w:eastAsia="hr-HR"/>
        </w:rPr>
        <w:t>.</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ko Republika Hrvatska smatra da je u skladu sa stavcima 2., 3. i 4. ovoga članka stavak 1. ovoga članka primjenjiv na određenu djelatnost, mora o tome obavijestiti Europsku komisiju i informirati je o svim bitnim činjenicama, osobito o zakonima, drugim propisima, upravnim aktima ili sporazumima koji se odnose na sukladnost s uvjetima iz stavka 1. ovoga članka i, po potrebi, zajedno s mišljenjem koje je dalo neovisno nacionalno tijelo nadležno za predmetnu djelatnost.</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Ugovori i natječaji namijenjeni za potrebe obavljanja predmetne djelatnosti bit će nadalje izuzeti od primjene ovoga Zakona ak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je Europska komisija, u skladu sa i u roku iz stavka 10. ovoga članka, donijela odluku kojom se utvrđuje primjenjivost stavka 1. ovoga članka, i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Europska komisija nije donijela odluku koja se odnosi na takvu primjenjivost u tom rok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Ako se slobodan pristup određenom tržištu pretpostavlja na temelju stavka 3. ovoga članka i ako je neovisno nacionalno tijelo nadležno za predmetnu djelatnost utvrdilo primjenjivost stavka 1. ovoga članka, ugovori i natječaji namijenjeni za potrebe obavljanja predmetne djelatnosti će nadalje biti izuzeti od primjene ovoga Zakona ako Europska komisija u odluci donesenoj u skladu sa i u roku iz stavka 10. ovoga članka nije utvrdila da stavak 1. ovoga članka nije primjenjiv.</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Ako je to dopušteno posebnim propisima, sektorski naručitelji mogu zatražiti od Europske komisije da u skladu sa stavkom 10. ovoga članka odlukom utvrdi primjenjivost stavka 1. ovoga članka na određenu djelatnost. Europska komisija o tome odmah obavještava Republiku Hrvatsku. Republika Hrvatska, uzimajući u obzir stavke 2., 3. i 4. ovoga članka, obavještava Europsku komisiju o svim bitnim činjenicama, osobito o zakonima, drugim propisima, upravnim aktima ili sporazumima koji se odnose na sukladnost s uvjetima iz stavka 1. ovoga članka i, po potrebi, zajedno s mišljenjem koje je dalo neovisno nacionalno tijelo nadležno za predmetnu djelatnost.</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Europska komisija može na vlastitu inicijativu započeti postupak donošenja odluke kojom se utvrđuje primjenjivost stavka 1. ovoga članka na određenu djelatnost. U tom slučaju ona o tome odmah obavještava Republiku Hrvatsku. Ako istekom roka iz stavka 10. ovoga članka Europska komisija ne donese odluku o primjenjivosti stavka 1. ovoga članka na određenu djelatnost, smatrat će se da je stavak 1. ovoga članka primjenjiv.</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Europska komisija će u roku tri mjeseca počev od prvog radnog dana od dana kada dobije obavijest ili zahtjev donijeti odluku sukladno odredbama ovoga članka. Taj rok može se produžiti jedanput za najviše tri mjeseca u opravdanim slučajevima, osobito ako su podaci koje sadrži obavijest ili zahtjev, ili dokumenti priloženi uz obavijest ili zahtjev, nepotpuni ili netočni, odnosno ako su činjenice koje su predmetom obavijesti pretrpjele bilo kakve bitne promjene. Produženje roka ograničava se na mjesec dana ako je neovisno nacionalno tijelo nadležno za predmetnu djelatnost u slučajevima iz stavka 7. ovoga članka utvrdilo da je stavak 1. ovoga članka primjenjiv.</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Ako je neka djelatnost već predmetom postupka iz ovoga članka, daljnji zahtjevi u vezi s istom djelatnošću u Republici Hrvatskoj podneseni prije isteka roka za donošenje odluke u odnosu na prvi zahtjev ne smatraju se novim postupcima i tretiraju se u kontekstu prvoga zahtjev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Ugovori s povezanim društvima i poslovnim udruženjim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su ispunjeni uvjeti iz stavka 2. ovoga članka, ovaj Zakon ne primjenjuje se na ugovore o javnoj nabavi koje sklap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ektorski naručitelj s povezanim društvom, i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lovno udruženje, osnovano isključivo od više sektorskih naručitelja u svrhu obavljanja djelatnosti u smislu članaka 107. do 112. ovoga Zakona, s društvom povezanim s jednim od tih sektorskih naruč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tavak 1. ovoga članka primjenjuje s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 ugovore o javnim uslugama potrebnima za obavljanje djelatnosti propisanih člancima 107. do 112. ovog Zakona, pod uvjetom da prosječno najmanje 80% prometa povezanog društva u odnosu na sveukupne usluge koje to povezano društvo pruža, za prethodne tri godine, potječe od pružanja takvih usluga društvima s kojima je povezan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 ugovore o javnoj nabavi robe potrebne za obavljanje djelatnosti propisanih člancima 107. do 112. ovog Zakona, pod uvjetom da prosječno najmanje 80% prometa povezanog društva u odnosu na ukupnu robu koju to povezano društvo isporučuje, za prethodne tri godine, potječe od isporuke takve robe društvima s kojima je povezan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a ugovore o javnim radovima potrebnima za obavljanje djelatnosti propisanih člancima 107. do 112. ovog Zakona, pod uvjetom da prosječno najmanje 80% prometa povezanog društva u odnosu na sveukupne radove koje to povezano društvo izvodi, za prethodne tri godine, potječe od izvođenja takvih radova za društva s kojima je povezan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za prethodne tri godine ne postoje pokazatelji prometa, zbog datuma osnivanja ili početka obavljanja djelatnosti povezanog društva, dovoljno je da to društvo učini vjerojatnim postizanje prometa naznačenog u odredbi stavka 2. ovoga članka, osobito prema poslovnim projekcij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dva ili više društava povezanih sa sektorskim naručiteljem pruža iste ili slične usluge, robu ili radove, tada se postotne stope naznačene u odredbi stavka 2. ovoga članka izračunavaju uz uvažavanje ukupnog prometa koji potječe od pružanja takvih usluga, robe ili radova tih povezanih društa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vaj Zakon ne primjenjuje se na ugovore o javnoj nabavi koje sklap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lovno udruženje, osnovano isključivo od više sektorskih naručitelja u svrhu obavljanja djelatnosti u smislu članaka 107. do 112. ovoga Zakona, s jednim ili više tih sektorskih naručitelja, i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ektorski naručitelj s poslovnim udruženjem čiji je sastavni dio, pod uvjetom da je poslovno udruženje osnovano u svrhu obavljanja djelatnosti u smislu članaka 107. do 112. ovoga Zakona tijekom razdoblja od najmanje tri godine i da je aktom o osnivanju poslovnog udruženja određeno da će sektorski naručitelji koji čine to poslovno udruženje biti u njegovu sastavu isto toliko vreme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Sektorski naručitelji dužni su Europskoj komisiji na njezin zahtjev dostavi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datke o nazivima društava ili poslovnih udruženja sukladno ovome člank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datke o vrsti i vrijednosti ugovora sukladno ovome člank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okaze, koji su prema mišljenju Europske komisije potrebni, da odnosi između društva ili poslovnog udruženja s kojima se sklapa ugovor i sektorski naručitelj udovoljavaju zahtjevima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Povezano društvo u smislu ovoga članka je svako društvo čiji se godišnji izvještaji konsolidiraju s godišnjim izvještajima sektorskog naručitelja sukladno odredbama Zakona o trgovačkim društvima, a u slučaju subjekata na koji se ne odnosi Zakon o trgovačkim društvima, svako društvo nad kojim sektorski naručitelj ima ili može imati neposredan ili posredan prevladavajući utjecaj u smislu članka 6. stavka 2. ovoga Zakona, ili koje ima ili može imati prevladavajući utjecaj na sektorskog naručitelja, ili koje zajedno sa sektorskim naručiteljem podliježe prevladavajućem utjecaju drugoga društva na osnovi vlasništva, financijskog udjela ili na osnovi pravila koja vrijede za društvo.</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Glava II.</w:t>
        <w:br/>
        <w:t>POSTUPCI JAVNE NABAV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dabir postupka javne nabav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Za sklapanje ugovora o javnoj nabavi ili okvirnog sporazuma sektorski naručitelj slobodno bira između otvorenog, ograničenog ili pregovaračkog postupka javne nabave s prethodnom objavom pod uvjetom da je objavio objavu javne nabave kojom se gospodarski subjekti pozivaju na nadmetanje u skladu sa člankom 122. stavkom 2.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posebnim slučajevima i okolnostima navedenima u odredbama članka 117. ovoga Zakona sektorski naručitelj smije koristiti pregovarački postupak javne nabave bez prethodne obj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ektorski naručitelji mogu uspostaviti i voditi sustav kvalifikacije gospodarskih subjekata u skladu sa člankom 120.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Sektorski naručitelj može odrediti da sklapanju ugovora o javnoj nabavi u otvorenom, ograničenom ili pregovaračkom postupku javne nabave s prethodnom objavom prethodi elektronička dražba pod uvjetom da se specifikacije predmeta nabave mogu jasno i cjelovito utvrdi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Za sklapanje ugovora o javnim uslugama iz Dodatka II. B ovoga Zakona sektorski naručitelj provodi jedan od postupaka javne nabave određen ovim dijelom Zakona ili postupak propisan u članku 44.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Na provedbu natječaja sektorski naručitelj primjenjuje odredbe članaka 45. do 48. ovoga Zakon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egovarački postupak javne nabave bez prethodne objav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govor o javnoj nabavi smije se sklapati u pregovaračkom postupku javne nabave bez prethodne obj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ada u provedenom otvorenom, ograničenom ili pregovaračkom postupku javne nabave s prethodnom objavom nije dostavljena nijedna ponuda ili nijedna prikladna ponuda ili nijedan zahtjev za sudjelovanje, pod uvjetom da se početni uvjeti ugovora bitno ne mijenja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se ugovor sklapa samo u svrhu istraživanja, eksperimenta, ispitivanja ili razvoja, a ne s ciljem osiguranja profita ili pokrića troškova istraživanja i razvoja, te pod uvjetom da sklapanje takvih ugovora ne dovodi u pitanje konkurentno sklapanje daljnjih ugovora kojima su to isključivi ciljev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kada zbog tehničkih ili umjetničkih razloga ili razloga povezanih sa zaštitom isključivih prava ugovor može izvršiti samo određeni gospodarski subjekt;</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kada je to nužno potrebno ako se zbog razloga iznimne žurnosti izazvane događajima koje sektorski naručitelj nije mogao predvidjeti, rokovi određeni za otvoreni, ograničeni ili pregovarački postupak javne nabave s prethodnom objavom ne mogu primijeni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 slučaju ugovora o javnoj nabavi robe za dodatne isporuke od dobavljača iz osnovnog ugovora koje su namijenjene ili kao djelomična zamjena uobičajene robe ili instalacija ili kao proširenje postojeće robe ili instalacija, ako bi promjena dobavljača obvezala sektorskog naručitelja da nabavi robu koja ima drugačije tehničke značajke što bi rezultiralo nesukladnošću ili nerazmjernim tehničkim poteškoćama u radu i održavan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za dodatne radove ili usluge čija ukupna vrijednost ne smije preći 25% vrijednosti osnovnog ugovora koji nisu bili uključeni u početni projekt niti u osnovni ugovor, ali su zbog nepredviđenih okolnosti postali nužni za izvršenje ugovora, pod uvjetom da se ugovor sklopi s gospodarskim subjektom koji izvršava osnovni ugovor t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kada takve dodatne radove ili usluge nije moguće tehnički ili ekonomski odvojiti od glavnog ugovora bez znatnih poteškoća za sektorskog naručitelja, i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kada su takvi dodatni radovi ili usluge, iako odvojivi od izvršenja osnovnog ugovora, nužno potrebni za kasnije faze njegova izvrše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u slučaju ugovora o javnim radovima, za nove radove koji se sastoje u ponavljanju sličnih radova koji se dodjeljuju gospodarskom subjektu s kojim je isti sektorski naručitelj već sklopio raniji ugovor, pod uvjetom 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takvi radovi odgovaraju osnovnom projektu za koji je bio sklopljen prvi ugovor,</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je osnovni ugovor sklopljen u otvorenom, ograničenom ili pregovaračkom postupku javne nabave s prethodnom objav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je već u prvom pozivu na nadmetanje bila predviđena mogućnost primjene ovoga postupka, 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 je sektorski naručitelj pri određivanju procijenjene vrijednosti nabave uzeo u obzir ukupnu procjenu troškova novih radova koji će se ponavlja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za robu koja kotira i nabavlja se na burzi ro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za prigodnu kupnju kada je robu moguće nabaviti koristeći posebno povoljnu mogućnost koja je dostupna samo u kratkom razdoblju po cijeni znatno nižoj od cijena uobičajenih na tržišt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za kupnju robe po posebno povoljnim uvjetima od dobavljača koji je trajno obustavio poslovne djelatnosti, ili od stečajnog povjerenika ili likvidatora ili u okviru nagodbe s vjerovnicima ili drugog sličnog postupka prema nacionalnim propisima zemlje sjedišta gospodarskog subjek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kada se predmetni ugovor o javnim uslugama sklapa nakon natječaja provedenog u skladu s odredbama ovoga Zakona te se, u skladu s odgovarajućim pravilima, mora sklopiti s pobjednikom ili jednim od pobjednika toga natječaja. U potonjem slučaju svi se pobjednici natječaja pozivaju na pregovaranj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Neprikladna ponud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smislu članka 117. ovoga Zakona neprikladna ponuda je ponuda koja u cijelosti ne odgovara potrebama sektorskog naručitelja određenima u opisu predmeta nabave i tehničkim specifikacijama odnosno kojom se nude roba, radovi ili usluge koje očito ne zadovoljavaju potrebe sektorskog naručitelja u odnosu na traženi predmet nabav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ziv na dostavu ponuda ili pregovaranj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drugom stupnju ograničenog i pregovaračkog postupka javne nabave s prethodnom objavom sektorski naručitelj istodobno i u pisanom obliku poziva odabrane natjecatelje da podnesu svoje ponude ili da pregovara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isanom pozivu mora se priložiti dokumentacija za nadmetanje i moguća dodatna dokumentacija. Ako je ta dokumentacija neograničeno i u cijelosti elektronički stavljena na raspolaganje u skladu s člankom 131. ovoga Zakona, dovoljno je da poziv sadrži obavijest o internetskoj adresi na kojoj je dokumentacija dostup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neki subjekt, osim sektorskog naručitelja koji je odgovoran za postupak javne nabave, raspolaže dokumentacijom iz stavka 2. ovoga članka, u pozivu se navodi adresa na kojoj se ta dokumentacija može dobiti i krajnji rok za njezino traženje. Nadležni odjel obvezan je poslati dokumentaciju ili je staviti na raspolaganje gospodarskom subjektu odmah po tražen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daci o odabranim natjecateljima kojima je dokumentacija za nadmetanje i moguća dodatna dokumentacija stavljena na raspolaganje moraju se čuvati kao tajni do otvaranja (konačnih) ponu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oziv na dostavu ponude ili na pregovaranje mora sadržava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datak o objavljenom pozivu na nadmet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je potrebno, rok za traženje dodatne dokumentac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atum do kojeg se moraju dostaviti (inicijalne) ponude, adresu na koju se dostavljaju, te jezici na kojima se izrađu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naznaku o bilo kojim dokumentima koji se trebaju priloži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kriterij za odabir ponude, ukoliko to nije određeno u obavijesti o uspostavljanju sustava kvalifikacije koja se koristila kao objava javne nabave kojom se gospodarski subjekti pozivaju na nadmet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u slučaju ekonomski najpovoljnije ponude relativni značaj koji se pridaje svakom pojedinom kriteriju za odabir ili, ako je primjenjivo, kriterije po redoslijedu od najvažnijeg do najmanje važnog, ukoliko to nije određeno u pozivu na nadmetanje, obavijesti o uspostavljanju sustava kvalifikacije ili dokumentaciji za nadmetanj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Sustav kvalifikacij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ektorski naručitelj koji namjerava uspostaviti ili voditi sustav kvalifikacije obvezan je objaviti obavijest o uspostavljanju sustava kvalifikacije sukladno Dodatku V. I ovoga Zakona u kojoj navodi svrhu sustava kvalifikacije i način kako se mogu zatražiti kriteriji i pravila za kvalifikaciju. Ako sustav kvalifikacije traje duže od tri godine, obavijest o uspostavljanju sustava kvalifikacije objavljuje se svake godine. Pri kraćem trajanju sustava kvalifikacije dovoljna je početna obavijest.</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ektorski naručitelj koji uspostavi ili vodi sustav kvalifikacije obvezan je osigurati da gospodarski subjekti u svakom trenutku mogu zahtijevati kvalifikaci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ustav kvalifikacije može uključivati različite faze kvalifikac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Sustav kvalifikacije vodi se na osnovi objektivnih kriterija i pravila za kvalifikaciju koje određuje sektorski naručitelj. Kriteriji i pravila za kvalifikaciju mogu uključivati tehničke specifikacije sukladno članku 81. ovoga Zakona. Kriteriji i pravila za kvalifikaciju mogu se po potrebi dopunjava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Kriteriji i pravila za kvalifikaciju moraju uključivati razloge isključenja iz članka 67. ovog Zakona, a mogu uključivati i razloge isključenja iz članka 68.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Ako kriteriji i pravila za kvalifikaciju sadrže uvjete financijske sposobnosti, gospodarski subjekt se može ako je potrebno osloniti na sposobnost drugih subjekata, bez obzira na pravnu prirodu njihova međusobna odnosa. U tom slučaju on mora dokazati sektorskom naručitelju da će imati na raspolaganju nužne resurse cijelo vrijeme valjanosti sustava kvalifikacije, primjerice, prihvaćanjem obveze drugih subjekata u tu svrhu. Pod istim uvjetima, zajednica gospodarskih subjekata može se osloniti na sposobnost članova zajednice ili drugih subjeka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Ako kriteriji i pravila za kvalifikaciju sadrže uvjete tehničke i/ili stručne sposobnosti, gospodarski subjekt se može ako je potrebno osloniti na sposobnost drugih subjekata, bez obzira na pravnu prirodu njihova međusobna odnosa. U tom slučaju on mora dokazati sektorskom naručitelju da će imati na raspolaganju nužne resurse cijelo vrijeme valjanosti sustava kvalifikacije, primjerice, prihvaćanjem obveze drugih subjekata da će te resurse staviti na raspolaganje gospodarskom subjektu. Pod istim uvjetima, zajednica gospodarskih subjekata može se osloniti na sposobnost članova zajednice ili drugih subjeka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Kriteriji i pravila za kvalifikaciju stavljaju se na raspolaganje gospodarskim subjektima na njihov zahtjev. Dopunjeni kriteriji i pravila za kvalifikaciju dostavljaju se zainteresiranim gospodarskim subjektima. Ako sektorski naručitelj smatra da sustav kvalifikacije određenih drugih sektorskih naručitelja odgovara njegovim zahtjevima, on će zainteresiranim gospodarskim subjektima dostaviti nazive tih drugih sektorskih naruč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Sektorski naručitelj obvezan je voditi pisanu evidenciju kvalificiranih gospodarskih subjekata. Evidencija se može podijeliti na kategorije prema tipu ugovora za koji postoji valjana kvalifikaci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Sektorski naručitelj koji uspostavi i vodi sustav kvalifikacije obvezan je obavijestiti podnositelje zahtjeva za kvalifikaciju o svojoj odluci o kvalifikaciji u roku šest mjeseci. Ako će donošenje odluke trajati dulje od četiri mjeseca od podnošenja zahtjeva za kvalifikaciju, naručitelj će podnositelja zahtjeva obavijestiti u roku dva mjeseca od podnošenja zahtjeva o razlozima koji opravdavaju to dulje razdoblje, kao i o datumu do kojega će njegov zahtjev biti prihvaćen ili odbije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Podnositeljima čiji su zahtjevi za kvalifikaciju odbijeni, odluka o odbijanju zahtjeva za kvalifikaciju uz navođenje razloga dostavlja se bez odgode, a najkasnije 15 dana od dana donošenja odluke. Razlozi se moraju temeljiti na kriterijima i pravilima za kvalifikaciju iz stavka 4.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 Sektorski naručitelj koji uspostavi i vodi sustav kvalifikacije smije isključiti iz sustava kvalifikacije određenog prethodno kvalificiranog gospodarskog subjekta samo iz razloga koji se temelje na kriterijima i pravilima za kvalifikaciju. O isključenju gospodarskog subjekta iz sustava kvalifikacije isti se obavještava pisanim putem najmanje 15 dana prije isključenja uz navođenje razloga koji opravdavaju isključenj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Stavljanje na raspolaganje tehničkih specifikacij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 zahtjev gospodarskog subjekta koji je zainteresiran za određeni ugovor o javnoj nabavi, sektorski naručitelj obvezan je staviti na raspolaganje tehničke specifikacije koje redovito koristi za svoje ugovore o javnoj nabavi robe, ugovore o javnim radovima ili ugovore o javnim uslugama, ili tehničke specifikacije koje namjerava primijeniti na ugovore koji su obuhvaćeni prethodnim (indikativnim) obavijestima u smislu članka 123.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se tehničke specifikacije temelje na dokumentaciji koja je dostupna zainteresiranim gospodarskim subjektima, uputa na tu dokumentaciju je dovolj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iz bilo kojeg razlog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okumentacija za nadmetanje i moguća dodatna dokumentacija nisu stavljene na raspolaganje u skladu s ovim Zakonom, i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odatne informacije i objašnjenja, premda pravodobno zatražene, nisu dostavljene u skladu s rokovima iz ovoga Zakona, i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ko se ponude mogu sastaviti samo nakon posjeta gradilištu ili nakon neposrednog pregleda dokumenata koji potkrepljuju dokumentaciju za nadmetanje, rokovi za dostavu ponuda, osim u slučaju sporazumno određenog roka u skladu sa člankom 129. stavkom 3. ovoga Zakona, odgovarajuće se produžuju tako da svi zainteresirani gospodarski subjekti mogu biti upoznati sa svim informacijama potrebnima za izradu ponude.</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Glava III.</w:t>
        <w:br/>
        <w:t>OBJAVLJIVANJ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bjave javne nabav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bjave javne nabave s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ziv na nadmet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ziv na natječaj,</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ethodna obavijest o namjeri sklapanja ugov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ethodna (indikativna) obavijest,</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bavijest o objavljivanju podataka prethodne (indikativne) obavijesti na profilu naručitelja (kupc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obavijest o uspostavljanju sustava kvalifikac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obavijest o sklopljenim ugovor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obavijest o rezultatima natječa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obavijest o dodatnim informacijama, poništenju postupka ili ispravk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bjava javne nabave kojom se gospodarski subjekti pozivaju na nadmetanje za nabavu robe, radova ili usluga može bi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ethodna (indikativna) obavijest iz Dodatka V. B ovoga Zakona, i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bavijest o uspostavljanju sustava kvalifikacije iz Dodatka V. I ovoga Zakona, i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ziv na nadmetanje iz Dodatka V. C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bjave javne nabave iz stavka 1. točaka 1. do 8. ovoga članka sadrže podatke sukladno Dodatku V. ovoga Zakona. Ako je potrebno, objave javne nabave mogu sadržavati i druge podatke koje sektorski naručitelj smatra potrebn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Sektorski naručitelji sastavljaju i šalju objave javne nabave elektronički u skladu s formatom i postupcima za prijenos navedenima u Dodatku VI. točki 3. ovoga Zakona. Objave javne nabave objavljuju se sukladno tehničkim obilježjima za objavljivanje iz Dodatka VI. točke 1. a) i b)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bjave javne nabave objavljuju se na standardnim obrasc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Izgled i sadržaj standardnih obrazaca, način i uvjete njihova objavljivanja propisuje Vlada Republike Hrvatske Uredbom o objavama javne nabave. Danom pristupanja Republike Hrvatske Europskoj uniji objave javne nabave velike vrijednosti objavljuju se na standardnim obrascima koje propisuje Europska komisij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ethodna (indikativna) obavijest</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ektorski naručitelj može najmanje jednom godišnje putem prethodne (indikativne) obavijesti ili na svom profilu objavi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od ugovora o javnoj nabavi robe – procijenjenu ukupnu vrijednost ugovora ili okvirnih sporazuma po grupama proizvoda koje namjerava sklopiti u idućih dvanaest mjeseci ako njihova procijenjena ukupna vrijednost iznosi najmanje 750.000 EUR u kunskoj protuvrijednosti. Grupe proizvoda sektorski naručitelj utvrđuje sukladno brojčanim oznakama Jedinstvenog rječnika javne nabave (CPV),</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od ugovora o javnim uslugama – procijenjenu ukupnu vrijednost ugovora ili okvirnih sporazuma u svakoj od kategorija usluga iz Dodatka II. A ovoga Zakona koje namjerava sklopiti u idućih dvanaest mjeseci ako njihova procijenjena ukupna vrijednost iznosi najmanje 750.000 EUR u kunskoj protuvrijed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kod ugovora o javnim radovima – bitna obilježja ugovora ili okvirnih sporazuma koje namjerava sklopiti u idućih 12 mjeseci ako je njihova procijenjena vrijednost jednaka ili veća od europskog praga za javne rado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ethodna (indikativna) obavijest koja se odnosi na ugovore o javnoj nabavi robe i na ugovore o javnim uslugama šalje se što prije na objavljivanje sukladno članku 56. ovoga Zakona ili se objavljuje na profilu naručitelja (kupca) nakon početka financijske god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ethodna (indikativna) obavijest koja se odnosi na ugovore o javnim radovima šalje se što prije na objavljivanje sukladno članku 56. ovoga Zakona ili se objavljuje na profilu naručitelja (kupca) nakon donošenja odluke kojom se odobrava planiranje ugovora o javnim radovima ili okvirnih sporazuma koje sektorski naručitelji namjeravaju sklopi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Sektorski naručitelj koji objavljuje prethodnu (indikativnu) obavijest na svom profilu ne smije je tamo objaviti prije nego je sukladno članku 56. ovoga Zakona poslao obavijest o objavljivanju podataka prethodne (indikativne) obavijesti na profilu naručitelja (kupca) u toj formi, elektronički u skladu s formatom i postupcima za prijenos navedenima u Dodatku VI. točki 3. ovoga Zakona. Na profilu naručitelja (kupca) navodi se datum slanja te obavije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bjavljivanje prethodne (indikativne) obavijesti obvezno je samo ako sektorski naručitelj namjerava koristiti skraćene rokove za dostavu ponuda iz članka 130.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Ovaj članak ne primjenjuje se na pregovarački postupak javne nabave bez prethodne obj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Sektorski naručitelji mogu objavljivati ili organizirati da Službeni list Europske unije objavljuje prethodne (indikativne) obavijesti koje se odnose na važnije projekte bez ponavljanja podataka koji su ranije bili uključeni u prethodnoj (indikativnoj) obavijesti, pod uvjetom da se jasno naglasi da su te obavijesti dodatn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ethodna obavijest o namjeri sklapanja ugovor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kon odabira u pregovaračkom postupku javne nabave bez prethodne objave sektorski naručitelj obvezan je objaviti prethodnu obavijest o namjeri sklapanja ugovora u slučaju iz članka 117. točaka 1., 2., 3., 5., 7. i 11. ovoga Zakona, a u ostalim slučajevima može objaviti prethodnu obavijest o namjeri sklapanja ugov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slučaju ugovora o javnoj nabavi usluga istraživanja i razvoja koji se sklapa u pregovaračkom postupku javne nabave bez prethodne objave u skladu sa člankom 117. točkom 2. ovoga Zakona, sektorski naručitelj može u prethodnoj obavijesti o namjeri sklapanja ugovora ograničiti podatke koji se u skladu s Dodatkom V. H ovoga Zakona navode za opis predmeta nabave samo na usluge istraživanja i razvo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slučaju postupka sklapanja ugovora o javnim uslugama iz Dodatka II. B sukladno članku 44. ovoga Zakona te sklapanja ugovora koji su izuzeti od primjene ovoga Zakona sektorski naručitelj može nakon odabira objaviti prethodnu obavijest o namjeri sklapanja ugov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 slučaju pregovaračkog postupka javne nabave bez prethodne objave te postupka sklapanja ugovora o javnim uslugama iz Dodatka II. B ovoga Zakona sektorski naručitelj obvezan je primijeniti rok mirovanja koji iznosi 15 dana kod nabave velike vrijednosti odnosno deset dana kod nabave male vrijednosti od dana objave prethodne obavijesti o namjeri sklapanja ugov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ko objavi prethodnu obavijest o namjeri sklapanja ugovora u slučaju ugovora koji su izuzeti od primjene ovoga Zakona, sektorski naručitelj obvezan je primijeniti rok mirovanja koji iznosi 15 dana od dana objave prethodne obavijesti o namjeri sklapanja ugov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očetak roka mirovanja računa se od prvoga sljedećeg dana nakon dana objave prethodne obavijesti o namjeri sklapanja ugovor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bavijest o sklopljenim ugovorima i obavijest o rezultatima natječaj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ektorski naručitelj obvezan je za svaki sklopljeni ugovor o javnoj nabavi ili okvirni sporazum poslati na objavljivanje obavijest o sklopljenom ugovoru u skladu s Dodatkom V. E ovoga Zakona najkasnije dva mjeseca od dana sklapanja ugovora o javnoj nabavi ili okvirnog sporazu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slučaju ugovora o javnoj nabavi sklopljenih na temelju okvirnog sporazuma, sektorski naručitelj nije obvezan poslati na objavljivanje obavijest o sklopljenim ugovor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slučaju ugovora o javnim uslugama iz Dodatka II. B ovoga Zakona sektorski naručitelj navodi u obavijesti slaže li se s njezinim objavljivanje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Sektorski naručitelj obvezan je za svaki provedeni natječaj poslati na objavljivanje obavijest o rezultatima natječaja najkasnije dva mjeseca od dana zaključenja natječa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rilikom objavljivanja obavijesti o sklopljenim ugovorima ili okvirnim sporazumima ili obavijesti o rezultatima natječaja moraju se poštovati određeni povjerljivi poslovni podaci koje je sektorski naručitelj naznačio prilikom slanja te obavijesti u odnosu na broj zaprimljenih ponuda, broj zaprimljenih projekata ili planova, identitet gospodarskih subjekata i dobivene cije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Sektorski naručitelj može objaviti obavijest o sklopljenom ugovoru izuzetom od primjene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U slučaju ugovora o javnoj nabavi usluga istraživanja i razvoja koji je sklopljen u pregovaračkom postupku javne nabave bez prethodne objave u skladu sa člankom 117. točkom 2. ovoga Zakona, sektorski naručitelj može u obavijesti o sklopljenom ugovoru ograničiti podatke koji se u skladu s Dodatkom V. E ovoga Zakona navode za vrstu i količinu pružene usluge samo na usluge istraživanja i razvo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U slučaju ugovora o javnoj nabavi usluga istraživanja i razvoja koji nije sklopljen u pregovaračkom postupku javne nabave bez prethodne objave u skladu s člankom 117. točkom 2. ovoga Zakona, sektorski naručitelj može, na temelju zaštite poslovne tajne, u obavijesti o sklopljenom ugovoru ograničiti podatke koji se u skladu s Dodatkom V. E ovoga Zakona navode za vrstu i količinu pružene usluge. U tom slučaju sektorski naručitelj mora osigurati da podaci koji će se objaviti nisu manje detaljni od onih koji su objavljeni u objavi javne nabave kojom su gospodarski subjekti bili pozvani na nadmetanje u skladu sa člankom 122. stavkom 2.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Kada koristi sustav kvalifikacije, sektorski naručitelj mora osigurati da u slučaju ugovora o javnim uslugama istraživanja i razvoja podaci u obavijesti o sklopljenom ugovoru nisu manje detaljni od kategorije u evidenciji kvalificiranih pružatelja usluga koja se vodi u skladu sa člankom 120. stavkom 9.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Podaci koji se navode u obavijesti o sklopljenom ugovoru u skladu s Dodatkom V. E ovoga Zakona i koji nisu namijenjeni za objavljivanje, objavit će se samo u jednostavnoj formi i u skladu s Dodatkom VI. ovoga Zakona za statističke potreb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ethodna (indikativna) obavijest kao objava javne nabave kojom se gospodarski subjekti pozivaju na nadmetanj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ada se prethodna (indikativna) obavijest koristi kao objava javne nabave kojom se gospodarski subjekti pozivaju na nadmet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ethodna (indikativna) obavijest mora posebno upućivati na robu, radove ili usluge koji će biti predmet nadmetanja za ugovor o javnoj nabavi ili okvirni sporazum koji će se sklopi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ethodna (indikativna) obavijest mora sadržavati navod da će se ugovor o javnoj nabavi ili okvirni sporazum sklopiti u ograničenom ili pregovaračkom postupku javne nabave bez objave novog daljnjeg poziva na nadmet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ethodnom (indikativnom) obavijesti pozivaju se zainteresirani gospodarski subjekti da izraze svoj interes za sudjelovanje u pisanom obliku, t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ethodna (indikativna) obavijest mora biti objavljena u skladu s Dodatkom VI. ovoga Zakona najkasnije dvanaest mjeseci prije dana u kojem sektorski naručitelj šalje poziv na potvrdu interesa iz stavka 2. ovoga članka. Sektorski naručitelj mora se pridržavati rokova određenih u člancima 129. i 131.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ektorski naručitelj će, prije nego započne odabir ponuditelja u ograničenom ili natjecatelja u pregovaračkom postupku, pozvati sve gospodarske subjekte koji su prethodno izrazili svoj interes za sudjelovanje da potvrde svoj interes na temelju detaljnih podataka o predmetu nabave. Poziv na potvrdu interesa sadrži najmanje sljedeće podatk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vrsta i količina, uključujući sve opcije za dopunske ugovore i, ako je moguće, procijenjeno vrijeme koje je na raspolaganju za korištenje tih opcija, a za ugovore koji se obnavljaju vrsta i količina i, ako je moguće, procijenjeni datumi daljnjih objava kojom će se gospodarski subjekti pozivati na nadmetanje za robu, radove ili uslug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vrsta postupka: ograničeni ili pregovarački postupak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atum u kojem isporuka robe odnosno izvođenje radova ili pružanje usluga započinje odnosno završava ako je primjenjiv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dresa i istek roka za dostavu zahtjeva za sudjelovanje, te jezik na kojem se izrađu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dresa odjela koji sklapa ugovor i potrebni podaci za dobivanje dokumentacije za nadmetanje i ostale dokumentac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razlozi isključenja, uvjeti pravne i poslovne, financijske te tehničke i stručne sposobnosti, te financijska jamstva i podaci koji se od gospodarskog subjekta traž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vrsta ugovora koji je predmet nadmetanja: kupnja, leasing, uzimanje u najam, zakup ili bilo kakva kombinacija navedenog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kriteriji za odabir ponude: najniža cijena ili ekonomski najpovoljnija ponuda. Kriteriji koji se koriste za odabir ekonomski najpovoljnije ponude i njihov relativni značaj ili, ako je primjenjivo, redoslijed važnosti tih kriterija od najvažnijeg do najmanje važnog, navode se ukoliko nisu navedeni u prethodnoj (indikativnoj) obavijesti, dokumentaciji za nadmetanje ili će biti navedeni u pozivu na dostavu ponuda ili u pozivu na pregovaranj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bavijest o uspostavljanju sustava kvalifikacije kao objava javne nabave kojom se gospodarski subjekti pozivaju na nadmetanj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ada se obavijest o uspostavljanju sustava kvalifikacije koristi kao objava javne nabave kojom se gospodarski subjekti pozivaju na nadmetanje, ponuditelji u ograničenom ili natjecatelji u pregovaračkom postupku javne nabave odabiru se između gospodarskih subjekata koji su se kvalificirali u okviru sustava kvalifikac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svrhu odabira sudionika u ograničenom ili pregovaračkom postupku javne nabave za određeni ugovor koji je predmet obavijesti sektorski naručitelj obvezan 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valificirati gospodarske subjekte u skladu s odredbama članka 120.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 kvalificirane gospodarske subjekte primijeniti one odredbe ovoga Zakona koje se odnose na drugi stupanj ograničenog ili pregovaračkog postupka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ektorski naručitelj koji uspostavi i vodi sustav kvalifikacije obvezan je poštovati odredbe članka 135. ovoga Zakona.</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Glava IV.</w:t>
        <w:br/>
        <w:t>ROKOVI</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Redovni rokovi za dostavu ponuda u otvorenom postupku javne nabav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otvorenom postupku javne nabave velike vrijednosti rok za dostavu ponuda iznosi najmanje 40 dana od dana slanja poziva na nadmet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otvorenom postupku javne nabave male vrijednosti rok za dostavu ponuda iznosi najmanje 20 dana od dana slanja poziva na nadmetanj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Redovni rokovi u ograničenom i pregovaračkom postupku javne nabave s prethodnom objavom</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ograničenom i pregovaračkom postupku javne nabave s prethodnom objavom velike vrijednosti rok za dostavu zahtjeva za sudjelovanje kao odgovor na poziv na nadmetanje iz članka 122. stavka 2. točke 3. ovoga Zakona ili kao odgovor na poziv na potvrdu interesa iz članka 126. stavka 2. ovoga Zakona iznosi najmanje 30 dana od dana slanja poziva na nadmetanje ili poziva na potvrdu interes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ograničenom i pregovaračkom postupku javne nabave s prethodnom objavom male vrijednosti rok za dostavu zahtjeva za sudjelovanje kao odgovor na poziv na nadmetanje iz članka 122. stavka 2. točke 3. ovoga Zakona ili kao odgovor na poziv na potvrdu interesa iz članka 126. stavka 2. ovoga Zakona iznosi najmanje 20 dana od dana slanja poziva na nadmetanje ili poziva na potvrdu interes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ograničenom i pregovaračkom postupku javne nabave s prethodnom objavom rok za dostavu ponuda može se odrediti sporazumno između sektorskog naručitelja i odabranih natjecatelja, pod uvjetom da svi natjecatelji imaju isti rok za izradu i dostavu ponude, ali on ne smije biti kraći od 15 dana od dana slanja poziva na dostavu ponu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se rok za dostavu ponuda ne može odrediti sporazumno, sektorski naručitelj će odrediti rok koji iznosi najmanje 30 dana od dana slanja poziva na dostavu ponuda, a za postupke javne nabave male vrijednosti taj rok iznosi najmanje 20 dana od dana slanja poziva na dostavu ponud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Skraćeni rok za dostavu ponuda po prethodnoj (indikativnoj) obavijest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3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je sektorski naručitelj objavio prethodnu (indikativnu) obavijest iz članka 123. ovoga Zakona u skladu s Dodatkom V. B, rok za dostavu ponuda iz članka 128. ovoga Zakona može se skratiti na 36 dana odnosno i na manje, ali ne manje od 22 dana od dana slanja poziva na nadmet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ektorski naručitelj smije koristiti skraćeni rok iz stavka 1. ovoga članka pod uvjet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a su u prethodnoj (indikativnoj) obavijesti bili sadržani, osim podatka iz Dodatka V.B, Dijela I., i svi podaci iz Dodatka V.B, Dijela II. ovoga Zakona ako su ti podaci bili poznati u trenutku njena objavljivanja, 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a je prethodna (indikativna) obavijest poslana na objavljivanje najmanje 52 dana, ali najviše dvanaest mjeseci prije dana slanja poziva na nadmetanje iz članka 122. stavka 2. točke 3. ovoga Zakon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Skraćeni rok za dostavu ponuda pri korištenju elektroničkih sredstav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3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im u slučaju sporazumno određenog roka u skladu sa člankom 129. stavkom 3. ovoga Zakona, rok za dostavu ponuda u ograničenom i pregovaračkom postupku javne nabave s prethodnom objavom može se skratiti za pet dana ako je sektorski naručitelj od dana objavljivanja objave javne nabave kojom se gospodarski subjekti pozivaju na nadmetanje dokumentaciju za nadmetanje i svu dodatnu dokumentaciju koja se odnosi na postupak javne nabave neograničeno i u cijelosti elektronički stavio na raspolaganje u Elektroničkom oglasniku javne nabave Republike Hrvatske. U objavi se navode internetske stranice na kojima je dostupna ta dokumentacij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graničeni i pregovarački postupak s prethodnom objavom zbog žurnost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3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ko u ograničenom ili pregovaračkom postupku javne nabave s prethodnom objavom zbog žurnosti nije moguća primjena redovnih ili skraćenih rokova, sektorski naručitelj može odredi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ok za dostavu zahtjeva za sudjelovanje koji ne smije biti kraći od 15 dana računajući od dana slanja poziva na nadmetanje ili poziva na potvrdu interes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ok za dostavu ponuda u ograničenom postupku javne nabave koji ne smije biti kraći od 15 dana računajući od dana slanja poziva na dostavu ponude.</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Glava V.</w:t>
        <w:br/>
        <w:t>RAZLOZI ISKLJUČENJA I UVJETI SPOSOBNOSTI GOSPODARSKIH SUBJEKAT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Razlozi isključenj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3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ektorski naručitelji, osim naručitelja iz članka 6. stavka 1. točke 3. ovoga Zakona, u postupcima javne nabave moraju odrediti obvezne razloge isključenja gospodarskih subjekata sukladno članku 67. ovoga Zakon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Uvjeti sposobnost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3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ektorski naručitelj određuje uvjete sposobnosti natjecatelja i ponuditelja u skladu s odredbama ovoga Zakona i oni moraju biti objektivni i nediskriminirajući te dostupni svim zainteresiranim gospodarskim subjekt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ograničenom i pregovaračkom postupku javne nabave s prethodnom objavom uvjeti sposobnosti mogu se temeljiti na objektivnoj potrebi sektorskog naručitelja da smanji broj sposobnih natjecatelja na razinu koja je opravdana potrebom uspostavljanja ravnoteže između posebnih obilježja postupka javne nabave i resursa potrebnih za njegovu provedbu. Broj pozvanih natjecatelja mora biti dovoljan da osigura istinsko natjec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uvjeti sposobnosti sadrže uvjete financijske sposobnosti, gospodarski subjekt može se po potrebi i za određene ugovore osloniti na sposobnost drugih subjekata, bez obzira na pravnu prirodu njihova međusobna odnosa. U tom slučaju gospodarski subjekt mora dokazati sektorskom naručitelju da će imati na raspolaganju nužne resurse, primjerice, prihvaćanjem obveze drugih subjekata u tu svrhu. Pod istim uvjetima, zajednica ponuditelja može se osloniti na sposobnost članova zajednice ponuditelja ili drugih subjeka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uvjeti sposobnosti sadrže uvjete tehničke i/ili stručne sposobnosti, gospodarski subjekt može se po potrebi i za određene ugovore osloniti na sposobnost drugih subjekata, bez obzira na pravnu prirodu njihova međusobna odnosa. U tom slučaju gospodarski subjekt mora dokazati javnom naručitelju da će imati na raspolaganju resurse nužne za izvršenje ugovora, primjerice, prihvaćanjem obveze drugih subjekata da će te resurse staviti na raspolaganje gospodarskom subjektu. Pod istim uvjetima, zajednica ponuditelja može se osloniti na sposobnost članova zajednice ponuditelja ili drugih subjekat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dabir natjecatelja i ponuditelj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3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Za potrebe odabira natjecatelja ili ponuditelja u postupcima javne nabave sektorski naručitelj:</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 temelju razloga isključenja koje je odredio u skladu s člankom 133. ovoga Zakona isključuje gospodarske subjekte kod kojih su stečeni razlozi za isključe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 temelju objektivnih i nediskriminirajućih uvjeta sposobnosti koje je odredio u skladu sa člankom 134. stavkom 1. ovoga Zakona odabire ponuditelje i natjecatel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može, ako je potrebno, u skladu sa člankom 134. stavkom 2. ovoga Zakona smanjiti broj sposobnih natjecatelja odabranih u ograničenom postupku i u pregovaračkom postupku javne nabave s prethodnom objavom na temelju točaka 1. i 2. ovoga stav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od odabira natjecatelja u ograničenom i pregovaračkom postupku, prilikom donošenja odluke o kvalifikaciji ili prilikom dopunjavanja kriterija i pravila kvalifikacije sektorski naručitelj ne sm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jedinim gospodarskim subjektima postavljati administrativne, tehničke ili financijske uvjete koji nisu postavljeni i drugim gospodarskim subjekt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htijevati dokaze kojima bi se duplicirali objektivni dokazi koji su već dostavljen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se odabire ekonomski najpovoljnija ponuda, sektorski naručitelj mora, po potrebi, u objavi javne nabave kojom se gospodarski subjekti pozivaju na nadmetanje, u pozivu na potvrdu interesa iz članka 126. stavka 2. ovoga Zakona, u pozivu na dostavu ponuda ili pregovaranje ili u dokumentaciji za nadmetanje, navesti relativni značaj koji pridaje svakom pojedinom kriteriju. Ti se značaji mogu izraziti određivanjem raspona s odgovarajućom maksimalnom razlikom. Ako prema mišljenju sektorskog naručitelja iz dokazivih razloga nije moguće navesti relativni značaj kriterija, sektorski naručitelj mora navesti sve kriterije po redoslijedu od najvažnijeg do najmanje važnog.</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Glava VI.</w:t>
        <w:br/>
        <w:t>ODNOSI S TREĆIM DRŽAVAM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nude koje obuhvaćaju robu podrijetlom iz trećih držav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3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vaj članak primjenjuje se na ponude koje obuhvaćaju robu podrijetlom iz trećih država s kojima Europska unija nije sklopila sporazum kojim se osigurava usporediv i stvaran pristup gospodarskim subjektima sa sjedištem u Europskoj uniji tržištima tih država. Ovaj članak ne dovodi u pitanje obveze Europske unije ili njezinih država članica u odnosu na treće drž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vaka ponuda dostavljena u svrhu sklapanja ugovora o javnoj nabavi robe može se odbiti ako je udio robe podrijetlom iz trećih država, kako je određeno u skladu s Uredbom Vijeća (EEZ-a) br. 2913/92 od 12. listopada 1992. kojom se utvrđuje Carinski kodeks Europske unije, veći od 50% ukupne vrijednosti robe obuhvaćene ponudom. U smislu ovoga članka, softver koji se koristi u telekomunikacijskoj mrežnoj opremi smatra se rob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su dvije ili više ponuda jednake u smislu kriterija za odabir ponude, prednost se daje onim ponudama koje se ne mogu odbiti sukladno stavku 2. ovoga članka. Cijene tih ponuda smatraju se jednakima u smislu ovoga članka ako razlika u cijeni nije veća od 3%. Ponuda neće imati prednost pred drugom ponudom ako bi njezino prihvaćanje obvezivalo naručitelja da nabavi opremu s tehničkim svojstvima drukčijima od svojstava postojeće opreme što bi dovelo do neusklađenosti, tehničkih poteškoća u radu i održavanju ili do nerazmjernih troško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ne treće države na koje je pogodnost primjene ovoga Zakona proširena na temelju Odluke Vijeća Europske unije u skladu sa stavkom 1. ovoga članka ne uzimaju se u obzir za određivanje udjela robe iz stavka 2. ovoga članka podrijetlom iz trećih držav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dnosi s trećim državama u vezi s ugovorima o javnoj nabav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3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epublika Hrvatska obavještava Europsku komisiju o svim poteškoćama, pravnim i činjeničnim, s kojima se susreću i o kojima je izvještavaju njezini gospodarski subjekti prilikom sklapanja ugovora o javnoj nabavi u trećim držav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epublika Hrvatska obavještava Europsku komisiju o svim poteškoćama, pravnim i činjeničnim, s kojima se susreću i o kojima je izvještavaju njezini gospodarski subjekti, a do kojih dolazi zbog nepridržavanja odredaba međunarodnog radnog prava kad gospodarski subjekti pokušavaju sklopiti ugovor o javnoj nabavi u trećim državama.</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4. DIO</w:t>
        <w:br/>
        <w:t>PRAVNA ZAŠTITA</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Glava I.</w:t>
        <w:br/>
        <w:t>OPĆE ODREDB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Nadležnost za rješavanje žalb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3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ržavna komisija za kontrolu postupaka javne nabave (dalje u tekstu: Državna komisija) nadležna je za rješavanje o žalbama u vezi s postupcima sklapanja ugovora o javnoj nabavi, okvirnih sporazuma i natječaja na koje se primjenjuje ovaj Zako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dležnost i druga pitanja vezana za rad Državne komisije uređuju se posebnim zakonom.</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Načela i pravna priroda žalbenog postupk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3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sim na načelima javne nabave iz članka 3. ovoga Zakona, žalbeni postupak temelji se i na načelima zakonitosti, učinkovitosti, ekonomičnosti i kontradiktornosti postup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Žalbeni postupak koji se vodi prema odredbama ovoga Zakona je upravni postupak.</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Jezik postupk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4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Žalbeni postupak vodi se na hrvatskom jeziku i uz uporabu latiničnog pism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avo na žalb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4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avo na žalbu ima svaka fizička osoba, pravna osoba i zajednica fizičkih i/ili pravnih osoba koja ima ili je imala pravni interes za dobivanje određenog ugovora o javnoj nabavi ili okvirnog sporazuma i koja je pretrpjela ili bi mogla pretrpjeti štetu od navodnoga kršenja subjektivnih pra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avo na žalbu ima i središnje tijelo državne uprave nadležno za sustav javne nabave i nadležno državno odvjetništv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sobe iz stavka 1. i 2. ovoga članka (u daljnjem tekstu: žalitelj) imaju pravo izjaviti žalbu sukladno uvjetima iz ovoga dijela Zakon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Stranke žalbenog postupk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4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tranke žalbenog postupka su žalitelj, naručitelj, odabrani natjecatelj i odabrani ponuditelj.</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avila dokazivanj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4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žalbenom postupku svaka stranka dužna je iznijeti sve činjenice na kojima temelji svoje zahtjeve te predložiti dokaze kojima se te činjenice utvrđu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Žalitelj je obvezan dokazati postojanje postupovnih pretpostavki za izjavljivanje žalbe, kao i povrede postupka i/ili materijalnog prava koje su istaknute u žalb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aručitelj je obvezan dokazati postojanje činjenica i okolnosti na temelju kojih je donio odluke o pravima, poduzeo radnje ili propustio radnje te proveo postupke koji su predmet žalbenog postupk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vlasti Državne komisije i bitne povred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4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žalbenom postupku Državna komisija postupa u granicama žalbenih navoda, a po službenoj dužnosti pazi na bitne povrede koje su počinjene u fazi postupka u kojoj je izjavljena žalba sukladno člancima 146. do 153.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Bitna povreda postoji ako naručitelj nije primijenio ili je nepravilno primijenio koju odredbu izvora prava, što je bilo od utjecaja na zakonitost postupka, a za koju žalitelj nije znao niti mogao znati u trenutku izjavljivanja žal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ržavna komisija nije ovlaštena kontrolirati činjenično i pravno stanje koje je bilo predmetom prethodne žalbe u istom postupku nabave.</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Glava II.</w:t>
        <w:br/>
        <w:t>IZJAVLJIVANJE ŽALB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Izjavljivanje žalb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4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Žalba se izjavljuje Državnoj komisij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Žalba se izjavljuje u pisanom obliku. Žalba se dostavlja neposredno, poštom, kao i elektroničkim putem ako su za to ostvareni obostrani uvjeti dostavljanja elektroničkih isprava u skladu s propisom o elektroničkom potpis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stodobno s dostavljanjem žalbe Državnoj komisiji, žalitelj je obvezan primjerak žalbe dostaviti i naručitelju na dokaziv nači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avodobnost žalbe utvrđuje Državna komisija. Žalba koja nije dostavljena naručitelju u skladu sa stavkom 3. ovoga članka smatrat će se nepravodobnom.</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Rokovi za izjavljivanje žalbe u otvorenom postupku javne nabav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4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otvorenom postupku javne nabave velike vrijednosti žalba se izjavljuje u roku deset dana, a u otvorenom postupku javne nabave male vrijednosti u roku pet dana, i to od da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bjave poziva na nadmetanje u odnosu na sadržaj poziva na nadmetanje i dokumentacije za nadmetanje, te dodatne dokumentacije ako postoj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bjave izmjene dokumentacije za nadmetanje u odnosu na sadržaj izmjene dokumentac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tvaranja ponuda u odnosu na postupak otvaranja ponu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imitka odluke o odabiru ili odluke o poništenju u odnosu na postupak pregleda, ocjene i odabira ponuda odnosno razloge ponište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Žalitelj koji je propustio izjaviti žalbu u određenoj fazi otvorenog postupka javne nabave sukladno odredbi stavka 1. ovoga članka nema pravo na žalbu u kasnijoj fazi postupka za prethodnu faz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Rokovi za izjavljivanje žalbe u ograničenom i pregovaračkom postupku javne nabave s prethodnom objavom, te u natjecateljskom dijalog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4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ograničenom i pregovaračkom postupku javne nabave s prethodnom objavom, te u natjecateljskom dijalogu velike vrijednosti žalba se izjavljuje u roku deset dana, a u postupcima nabave male vrijednosti u roku pet dana, i to od da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bjave poziva na nadmetanje u odnosu na sadržaj poziva na nadmetanje i dodatne dokumentacije za izradu zahtjeva za sudjelovanje ako postoj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bjave poziva na nadmetanje u odnosu na sadržaj poziva i dokumentacije za nadmetanje, pod uvjetom da je od dana objave poziva na nadmetanje dokumentacija za nadmetanje i sva dodatna dokumentacija koja se odnosi na postupak javne nabave neograničeno i u cijelosti elektronički stavljena na raspolag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imitka odluke o nedopustivosti sudjelovanja u odnosu na razloge nedopustivosti sudjelov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imitka dokumentacije za nadmetanje i moguće dodatne dokumentacije u odnosu na sadržaj dokumentacije za nadmetanje ako ista nije od dana objave poziva na nadmetanje neograničeno i u cijelosti elektronički stavljena na raspolag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rimitka ili objave izmjene dokumentacije za nadmetanje u odnosu na sadržaj izmjene dokumentac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otvaranja (konačnih) ponuda u odnosu na postupak otvaranja (konačnih) ponu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primitka odluke o odabiru ili poništenju u odnosu na postupak isključenja inicijalnih ponuda, rješenja, pregleda, ocjene i odabira (konačnih) ponuda odnosno razloge ponište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Žalitelj koji je propustio izjaviti žalbu u određenoj fazi ograničenog i pregovaračkog postupka javne nabave s prethodnom objavom, te natjecateljskog dijaloga sukladno odredbi stavka 1. ovoga članka nema pravo na žalbu u kasnijoj fazi postupka za prethodnu faz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Rokovi za izjavljivanje žalbe u pregovaračkom postupku javne nabave bez prethodne objav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4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pregovaračkom postupku javne nabave bez prethodne objave velike vrijednosti žalba se izjavljuje u roku deset dana odnosno u postupku nabave male vrijednosti u roku pet dana, i to od dana objave prethodne obavijesti o namjeri sklapanja ugovora u odnosu na slučajeve i okolnosti za odabir postupka, dokumentaciju za nadmetanje i moguću dodatnu dokumentaciju, postupak pregleda, ocjene i odabira ponu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ada naručitelj sukladno člancima 59. i 124. ovoga Zakona nije objavio prethodnu obavijest o namjeri sklapanja ugovora, žalba se izjavljuje u roku deset dana u postupku nabave velike vrijednosti odnosno u roku pet dana u postupku nabave male vrijednosti, i to od dana primitka odluke o odabiru ili poništenju u odnosu na dokumentaciju za nadmetanje i moguću dodatnu dokumentaciju, postupak pregleda, ocjene i odabira ponuda odnosno razloge ponište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Žalitelj koji je propustio izjaviti žalbu sukladno stavku 1. ili 2. ovoga članka nema pravo na žalbu nakon objave obavijesti o sklopljenom ugovor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naručitelj nije objavio prethodnu obavijest o namjeri sklapanja ugovora, žalba se izjavljuje u roku 30 dana od dana objave obavijesti o sklopljenom ugovoru u odnosu na slučajeve i okolnosti za odabir postup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ko naručitelj nije objavio prethodnu obavijest o namjeri sklapanja ugovora te propusti objaviti obavijest o sklopljenom ugovoru, žalba se izjavljuje sukladno članku 151. ovoga Zakon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Rokovi za izjavljivanje žalbe u postupku sklapanja ugovora o javnim uslugama iz Dodatka II. B</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4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postupku sklapanja ugovora o javnim uslugama iz Dodatka II. B velike vrijednosti žalba se izjavljuje u roku deset dana odnosno u postupku nabave male vrijednosti u roku pet dana, i to od dana objave prethodne obavijesti o namjeri sklapanja ugovora u odnosu na sadržaj zahtjeva za prikupljanje ponuda i dodatne dokumentacije ako postoji, postupak pregleda, ocjene i odabira ponu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ada naručitelj sukladno člancima 59. i 124. ovoga Zakona nije objavio prethodnu obavijest o namjeri sklapanja ugovora, žalba se izjavljuje u roku deset dana u postupku velike vrijednosti odnosno u roku pet dana u postupku nabave male vrijednosti, i to od dana primitka odluke o odabiru ili poništenju u odnosu na sadržaj zahtjeva za prikupljanje ponuda i dodatne dokumentacije ako postoji, postupak pregleda, ocjene i odabira ponuda odnosno razloge ponište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slučaju kada nije objavljen zahtjev za prikupljanje ponuda niti prethodna obavijest o namjeri sklapanja ugovora, žalba se izjavljuje u roku 30 dana od dana objave obavijesti o sklopljenom ugovoru u odnosu na odabir postup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 slučaju kada nije objavljen zahtjev za prikupljanje ponuda niti prethodna obavijest o namjeri sklapanja ugovora te naručitelj propusti objaviti obavijest o sklopljenom ugovoru, žalba se izjavljuje sukladno članku 151. ovoga Zakon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Rokovi za izjavljivanje žalbe u slučaju ugovora koji su izuzeti od primjene ovoga Zakon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5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je naručitelj objavio prethodnu obavijest o namjeri sklapanja ugovora za ugovore izuzete od primjene ovoga Zakona, žalba se izjavljuje u roku deset dana od dana objave prethodne obavijesti o namjeri sklapanja ugovora u odnosu na zakonitost sklapanja takvog ugov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Žalitelj koji je propustio izjaviti žalbu sukladno stavku 1. ovoga članka, nema pravo na žalbu nakon objave obavijesti o sklopljenom ugovoru ukoliko bude objavlje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je naručitelj objavio samo obavijest o sklopljenom ugovoru za ugovore izuzete od primjene ovoga Zakona, žalba se izjavljuje u roku 30 dana od dana objave obavijesti o sklopljenom ugovoru u odnosu na zakonitost sklapanja takvog ugovor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Rok za izjavljivanje žalbe u slučaju sklapanja ugovora bez prethodno provedenog postupka javne nabav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5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ok za žalbu u slučajevima sklapanja ugovora bez prethodno provedenog postupka javne nabave iznosi 30 dana od dana saznanja za takav ugovor, a može se izjaviti unutar roka od šest mjeseci od dana sklapanja ugovor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Rok za izjavljivanje žalbe u slučaju sklapanja ugovora na temelju okvirnog sporazum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5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ok za žalbu u slučaju sklapanja ugovora na temelju okvirnog sporazuma iz članka 39. stavaka 3. i 5. ovoga Zakona iznosi 30 dana od primitka odluke o sklapanju ugovora o javnoj nabavi na temelju okvirnog sporazuma u odnosu na postupak sklapanja ugovora na temelju okvirnog sporazuma i ugovor.</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Rok za izjavljivanje žalbe u ostalim slučajevim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5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svim ostalim slučajevima koji nisu određeni člancima 146. do 152. ovoga Zakona, rok za žalbu iznosi deset dana od dana primitka dokumentacije ili odluke kojom se odlučuje o pojedinačnom pravu natjecatelja ili ponuditelja u odnosu na radnje, odluke, postupke i propuštanja radnje naručitelja, koje je na temelju ovoga Zakona trebalo obaviti odnosno druge radnje kojom je povrijeđeno subjektivno pravo natjecatelja ili ponuditelj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stupanje naručitelja u vezi sa žalbom</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5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ručitelj je obvezan odmah, a najkasnije u roku pet dana od dana primitka žalbe dostaviti Državnoj komisij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žalbu s podatkom i dokazom o načinu i vremenu dost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dgovor na žalbu s očitovanjem o žalbenom navodu i o žalbenom zahtjev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okumentaciju koja se odnosi na postupak javne nabave s popisom prilog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datak o objavi informacije u skladu s člankom 157. stavkom 1. ili člankom 158. stavkom 6. ovoga Zakona, ili dokaz o obavještavanju odabranih natjecatelja u skladu s člankom 158. stavkom 1.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druge dokaze na okolnosti postojanja pretpostavki za donošenje zakonite odluke, radnji, propuštanja ili postupak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zivanje naručitelj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5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naručitelj ne postupi u skladu s člankom 154. ovoga Zakona, Državna komisija će bez odgađanja pozvati naručitelja na dostavu dokumentacije uz upozorenje na pravne posljedice ako to ne učini u roku koji ne smije biti dulji od pet da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naručitelj nakon poziva iz stavka 1. ovoga članka ne dostavi zatraženu dokumentaciju u ostavljenom roku, Državna komisija poništit će postupak javne nabave ili postupiti u skladu s člancima 167. i 168. ovoga Zakon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Izvješćivanje odabranog ponuditelja i natjecatelj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5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 postojanju žalbenog postupka Državna komisija bez odgađanja izvješćuje odabranog ponuditelja i natjecatelja ako on postoji u fazi u kojoj je izjavljena žalb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dabrani ponuditelj i natjecatelj može u ostavljenom roku dostaviti Državnoj komisiji svoje očitovanje na žalb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stupanje naručitelja u vezi žalbe na dokumentaciju za nadmetanje u otvorenom postupku javne nabav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5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slučaju kada je u otvorenom postupku javne nabave izjavljena žalba na dokumentaciju za nadmetanje ili izmjenu dokumentacije za nadmetanje, naručitelj je, po primitku primjerka žalbe, obvezan bez odgađanja na isti način i na istim internetskim stranicama na kojima je objavljena osnovna dokumentacija za nadmetanje objaviti informaciju da je izjavljena žalba i da se zaustavlja postupak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Državna komisija odbije ili odbaci žalbu iz stavka 1. ovoga članka ili obustavi žalbeni postupak, naručitelj će objaviti ispravak poziva na nadmetanje i, ako je potrebno, dokumentacije za nadmetanje u kojima određuje novi rok za dostavu ponuda. Ovaj rok obvezno iznosi najmanje onoliko dana koliko je preostalo od dana izjavljene žalbe do isteka prvotno određenog roka za dostavu ponuda. Ako je potrebno, naručitelj ispravlja i ostale podatke koji su nužni zbog izmjene roka za dostavu ponuda. Na ispravak poziva na nadmetanje i dokumentacije za nadmetanje žalba nije dopušte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Državna komisija usvoji žalbu iz stavka 1. ovoga članka, naručitelj će ovisno o sadržaju odluke Državne komisije i uvažavajući obrazloženje odluke Državne komis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ovesti novi postupak javne nabave, i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staviti postupak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 slučaju iz stavka 3. točke 2. ovoga članka naručitelj je obvezan objaviti ispravak poziva na nadmetanje i izmjenu dokumentacije u dijelu u kojem je zahvaćena nezakonitošću te odrediti novi rok za dostavu ponuda koji iznosi najmanje onoliko dana koliko je preostalo od dana izjavljene žalbe do isteka prvotno određenog roka za dostavu ponu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ko prije prvotno određenog roka za dostavu ponuda i za vrijeme trajanja žalbenog postupka u slučajevima iz ovoga članka pristigne koja ponuda, naručitelj je obvezan bez odgađanja zaprimljenu ponudu vratiti neotvorenu gospodarskom subjektu uz obavijest da je u tijeku žalbeni postupak, te da će se možebitno odrediti dodatni rok za dostavu ponuda, ovisno o ishodu žalbenog postup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Iznimno od stavka 1. ovoga članka, u slučaju da je primjerak žalbe na dokumentaciju za nadmetanje ili izmjenu dokumentacije za nadmetanje dostavljen naručitelju nakon isteka roka od 15 dana u postupku javne nabave velike vrijednosti odnosno 10 dana u postupku javne nabave male vrijednosti od dana od kojeg se računa rok za izjavljivanje žalbe sukladno članku 146. ovoga Zakona, naručitelj smije nastaviti postupak javne nabave, ali ne smije donijeti odluku o odabiru ili odluku o poništenju prije dostave odluke Državne komis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U slučaju iz stavka 6. ovoga članka, ako Državna komisija usvoji žalbu naručitelj će postupiti sukladno stavku 3. točki 1. ovoga člank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stupanje naručitelja u vezi žalbe na dokumentaciju za nadmetanje u ograničenom, pregovaračkom postupku s prethodnom objavom i natjecateljskom dijalog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5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slučaju kada je u ograničenom postupku, pregovaračkom postupku s prethodnom objavom ili natjecateljskom dijalogu izjavljena žalba na dokumentaciju za nadmetanje ili izmjenu dokumentacije za nadmetanje, naručitelj je, po primitku primjerka žalbe, obvezan bez odgađanja obavijestiti sve odabrane natjecatelje da je izjavljena žalba i da se zaustavlja postupak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Državna komisija odbije ili odbaci žalbu iz stavka 1. ovoga članka ili obustavi žalbeni postupak, naručitelj će odabranim natjecateljima poslati ispravak poziva na dostavu ponuda i, ako je potrebno, dokumentacije za nadmetanje u kojima određuje novi rok za dostavu ponuda. Ovaj rok obvezno iznosi najmanje onoliko dana koliko je preostalo od dana izjavljene žalbe do isteka prvotno određenog roka za dostavu ponuda. Ako je potrebno, naručitelj ispravlja i ostale podatke koji su nužni zbog izmjene roka za dostavu ponuda. Na ispravak poziva na dostavu ponuda i dokumentacije za nadmetanje žalba nije dopušte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Državna komisija usvoji žalbu iz stavka 1. ovoga članka, naručitelj će ovisno o sadržaju odluke Državne komisije i uvažavajući obrazloženje odluke Državne komis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ovesti novi postupak javne nabave, i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staviti postupak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 slučaju iz stavka 3. točke 2. ovoga članka naručitelj je obvezan odabranim natjecateljima poslati novi poziv na dostavu ponuda u kojem određuje novi rok za dostavu ponuda koji iznosi najmanje onoliko dana koliko je preostalo od dana izjavljene žalbe do isteka prvotno određenog roka za dostavu ponuda i izmjenu dokumentacije za nadmetanje u dijelu u kojem je zahvaćena nezakonitošć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ko prije prvotno određenog roka za dostavu ponuda, a za vrijeme trajanja žalbenog postupka u slučajevima iz stavaka 1. do 4. ovoga članka pristigne koja ponuda, naručitelj je obvezan bez odgađanja zaprimljenu ponudu vratiti neotvorenu gospodarskom subjektu uz obavijest da je u tijeku žalbeni postupak, te da će se možebitno odrediti dodatni rok za dostavu ponuda, ovisno o ishodu žalbenog postup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Ako je u ograničenom postupku, pregovaračkom postupku s prethodnom objavom ili natjecateljskom dijalogu izjavljena žalba sukladno članku 147. stavku 1. točki 2. ovoga Zakona, naručitelj je, po primitku primjerka žalbe, obvezan bez odgađanja na isti način i na istim internetskim stranicama na kojima je objavljena osnovna dokumentacija za nadmetanje objaviti informaciju da je izjavljena žalba i da se zaustavlja postupak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Ako Državna komisija odbije ili odbaci žalbu iz stavka 6. ovoga članka ili obustavi žalbeni postupak, naručitelj će objaviti ispravak poziva na nadmetanje i, ako je potrebno, dokumentacije za nadmetanje u kojima određuje novi rok za dostavu zahtjeva za sudjelovanje. Ovaj rok obvezno iznosi najmanje onoliko dana koliko je preostalo od dana izjavljene žalbe do isteka prvotno određenog roka za dostavu zahtjeva za sudjelovanje. Ako je potrebno, naručitelj ispravlja i ostale podatke koji su nužni zbog izmjene roka za dostavu zahtjeva za sudjelovanje. Na ispravak poziva na nadmetanje i dokumentacije za nadmetanje žalba nije dopušte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Ako Državna komisija usvoji žalbu iz stavka 6. ovoga članka, naručitelj će ovisno o sadržaju odluke Državne komisije i uvažavajući obrazloženje odluke Državne komis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ovesti novi postupak javne nabave, i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staviti postupak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U slučaju iz stavka 8. točke 2. ovoga članka naručitelj je obvezan objaviti ispravak poziva na nadmetanje i izmjenu dokumentacije u dijelu u kojem je zahvaćena nezakonitošću te odrediti novi rok za dostavu zahtjeva za sudjelovanje koji iznosi najmanje onoliko dana koliko je preostalo od dana izjavljene žalbe do isteka prvotno određenog roka za dostavu zahtjeva za sudjelov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Ako prije prvotno određenog roka za dostavu zahtjeva za sudjelovanje, a za vrijeme trajanja žalbenog postupka u slučajevima iz stavaka 6. do 9. ovoga članka pristigne koji zahtjev za sudjelovanje, naručitelj je obvezan bez odgađanja isti vratiti neotvoren gospodarskom subjektu uz obavijest da je u tijeku žalbeni postupak, te da će se možebitno odrediti dodatni rok za dostavu ponuda, ovisno o ishodu žalbenog postup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Iznimno od stavaka 1. i 6. ovoga članka, u slučaju da je primjerak žalbe na dokumentaciju za nadmetanje ili izmjenu dokumentacije za nadmetanje dostavljen naručitelju nakon isteka roka od 15 dana u postupku javne nabave velike vrijednosti odnosno 10 dana u postupku javne nabave male vrijednosti od dana od kojeg se računa rok za izjavljivanje žalbe sukladno članku 147. ovoga Zakona, naručitelj smije nastaviti postupak javne nabave, ali ne smije donijeti odluku o odabiru ili odluku o poništenju prije dostave odluke Državne komis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 U slučaju iz stavka 11. ovoga članka, ako Državna komisija usvoji žalbu naručitelj će postupiti sukladno stavku 3. točki 1. ili stavku 8. točki 1. ovoga članka.</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Glava III.</w:t>
        <w:br/>
        <w:t>SADRŽAJ I UČINAK ŽALB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Sadržaj žalb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5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Žalba obvezno sadrži sljedeće podatke i dokaz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datke o žalitelju (ime i prezime, adresa prebivališta – kada se radi o fizičkoj osobi – građaninu, naziv tvrtke i adresa sjedišta – kada se radi o pravnoj i fizičkoj osobi, odnosno odgovarajuće podatke o svakom subjektu koji čini zajednicu fizičkih i/ili pravnih osob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datke o zastupniku ili punomoćniku, s priloženom valjanom punomoć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aziv i sjedište naruč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edmet žal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broj obj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žalbeni navod (opis nepravilnosti i obrazlože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dokaz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žalbeni zahtjev,</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dokaz o uplati naknade za pokretanje žalbenog postupka, osim u slučaju iz članka 169. stavka 6.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potpis odnosno potpis i žig ovlaštene osobe, uz navod imena i prezimena odnosno naziva tvrtke i ovlaštene osobe, ispisan i tiskanim slovim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stupanje s neurednom žalbom</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6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je žalba nerazumljiva ili ne sadrži sve podatke i dokaze iz članka 159. ovoga Zakona, Državna komisija će na to upozoriti žalitelja i odrediti rok koji ne smije biti duži od pet dana, u kojem je žalitelj dužan otkloniti nedostatke, uz upozorenje na pravne posljedice ako to u određenom roku ne učin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se nedostaci žalbe ne otklone u utvrđenom roku, žalba će se odbaciti kao neuredn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Sprječavanje nastavka postupka javne nabave ili nastanka ugovora o javnoj nabavi i okvirnog sporazum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6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Žalba izjavljena protiv dokumentacije za nadmetanje odnosno izmjene dokumentacije sprječava nastavak postupka javne nabave za sve grupe predmeta nabave ako nije drugačije propisano u ovom dijelu Zakona. U slučaju izjavljene žalbe naručitelj je obvezan postupiti sukladno člancima 157. ili 158.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Žalba izjavljena protiv odluke o odabiru sprječava nastanak ugovora o javnoj nabavi odnosno okvirnog sporazu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je predmet nabave podijeljen na grupe za koje je omogućeno podnošenje ponuda, žalba izjavljena protiv odluke o odabiru sprječava nastanak ugovora o javnoj nabavi ili okvirnog sporazuma za onu grupu predmeta nabave protiv koje je žalba izjavlje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Žalba izjavljena protiv prethodne obavijesti o namjeri sklapanja ugovora sprječava nastanak ugovora o javnoj nabavi za sve grupe predmeta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 ostalim slučajevima izjavljena žalba ne sprječava nastavak postupka javne nabave, provedbu novoga postupka javne nabave, nastanak ugovora o javnoj nabavi odnosno nastanak okvirnog sporazuma, osim u slučaju kada Državna komisija na temelju prijedloga žalitelja odredi privremenu mjer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Zahtjev za odobrenjem nastavka postupka javne nabave i/ili sklapanja ugovora o javnoj nabav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6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slučaju izjavljene žalbe koja sprječava nastavak postupka javne nabave, nastanak ugovora o javnoj nabavi odnosno nastanak okvirnog sporazuma, naručitelj može postaviti zahtjev za odobrenjem nastavka postupka javne nabave, sklapanja ugovora o javnoj nabavi odnosno okvirnog sporazuma za predmet ili dio predmeta nabave iz razloga: mogućeg nastanka štete koja je nerazmjerno veća od vrijednosti predmeta nabave, zaštite javnog interesa, žurnosti nabave te radi mogućeg ugrožavanja života i zdravlja ljudi ili zbog drugih ozbiljnih opasnosti ili mogućih šte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zahtjevu iz stavka 1. ovoga članka naručitelj mora dokazati ili učiniti vjerojatnim postojanje okolnosti na kojima temelji svoj zahtjev.</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Zahtjev iz stavka 1. ovoga članka može se podnijeti do donošenja rješenja Državne komis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Državna komisija će odluku o zahtjevu iz stavka 1. ovoga članka donijeti u roku deset dana od dana zaprimanja zahtjeva ili iz utvrđenog opravdanog razloga odgoditi donošenje odluke do odlučivanja o glavnoj stvari. Opravdani razlog u ovom slučaju mora se posebno obrazložiti u odluci o glavnoj stvar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Državna komisija će odluku o zahtjevu iz stavka 1. ovoga članka donijeti uvažavajući sve okolnosti predmetnog postupka javne nabav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ivremene mjer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6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Žalitelj može, uz žalbu koja ne sprječava nastavak postupka javne nabave, nastanak ugovora o javnoj nabavi odnosno nastanak okvirnog sporazuma, podnijeti prijedlog za određivanje privremene mjere s ciljem pravodobnog ispravljanja navodnog kršenja Zakona ili sprječavanja nastanka štet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edmet prijedloga za određivanje privremene mjere može biti sprječav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stavka postupka javne nabave, i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onošenja ili provedbe odluke ili radnje naručitelja, i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astanka i/ili izvršavanja ugovora o javnoj nabavi ili okvirnog sporazuma, i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ovedbe novog postupka javne nabave za isti ili sličan predmet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prijedlogu za određivanje privremene mjere žalitelj mora dokazati ili učiniti vjerojatnim postojanje okolnosti na kojima temelji svoj prijedlog.</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Državna komisija će odluku o prijedlogu za određivanje privremene mjere donijeti u roku deset dana od dana urednosti spisa. Spis će se smatrati urednim kada sadrži sve dokumente i dokaze na temelju kojih se, prema ocjeni Državne komisije, može donijeti pravovaljana odlu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Rješenjem kojim se određuje privremena mjera odredit će se i njezino vremensko traj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Uzimajući u obzir moguće posljedice određivanja privremene mjere za sve zainteresirane osobe koje bi mogle biti oštećene njenim određivanjem, uključujući i javni interes, Državna komisija može odbiti prijedlog za određivanje privremene mjere ukoliko ocijeni da bi negativne posljedice privremene mjere nadmašile njenu korist.</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Ako žalitelj uz žalbu ne podnese prijedlog za određivanje privremene mjere ili Državna komisija odbije prijedlog za određivanje privremene mjere, predmetni postupak javne nabave nastavlja se, ugovor o javnoj nabavi odnosno okvirni sporazum, mogu se sklopiti ili izvršava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Prijedlog za određivanje privremene mjere podnesen protivno stavku 1. ovoga članka odbacit će se.</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Glava IV.</w:t>
        <w:br/>
        <w:t>ODLUČIVANJE DRŽAVNE KOMISIJ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dluke po žalb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6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žalbenom postupku Državna komisija mož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bustaviti žalbeni postupak,</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dbaciti žalbu zbog nenadležnosti, nedopuštenosti, neurednosti, nepravodobnosti, nedostatka pravnog interesa i zbog toga što je izjavljena od neovlaštene oso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dbiti žalb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ništiti odluku, postupak ili radnju u dijelu u kojem su zahvaćeni nezakonitošću, uključujući diskriminirajuće tehničke, financijske i druge odredbe iz poziva na nadmetanje, dokumentacije za nadmetanje ili ostale dokumentacije u vezi s postupkom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oništiti ugovor o javnoj nabavi ili okvirni sporazum ili njegov di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odlučiti o zahtjevu za naknadu troškova žalbenog postup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odlučiti o prijedlogu za određivanje privremene mjer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odlučiti o zahtjevu za odobrenjem nastavka postupka javne nabave odnosno sklapanja ugovora o javnoj nabavi ili okvirnog sporazu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odrediti novčanu kazn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ržavna komisija o glavnoj stvari odlučuje rješenjem, a u ostalim slučajevima zaključk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Rješenje mora sadržavati obrazloženje odluke Državne komis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dluka Državne komisije je izvršn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ava stranaka žalbenog postupk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6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tranke žalbenog postupka imaju pravo očitovati se o zahtjevima i navodima druge strane i predložiti dokaz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ržavna komisija svakoj će stranci dostaviti podneske kojima se raspravlja o glavnoj stvari ili predlažu nove činjenice i dokaz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vaka stranka ovlaštena je izvršiti uvid u spis predmeta osim onog dijela koji je u skladu s ovim Zakonom i posebnim propisima označen tajnim. Stranke ne smiju kopirati, umnažati, reproducirati i fotografirati podatke iz ponuda drugih ponuditelja i ostale dokumentacije spisa. Stranke smiju samo ručno bilježiti podatke iz spisa predmet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Usmena rasprav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6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tranke mogu predložiti održavanje usmene rasprave i obrazložiti razloge zbog kojih raspravu predlažu, a posebno zbog razjašnjenja složenog činjeničnog stanja ili pravnog pit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ržavna komisija odlučuje o prijedlogu za održavanje usmene raspr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ržavna komisija može odlučiti o održavanju usmene rasprave i u slučaju kada sama utvrdi da je to potrebno zbog razjašnjenja složenoga činjeničnog stanja ili pravnog pit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 tijeku usmene rasprave vodi se zapisnik.</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smena rasprava je javna, a javnost može biti isključena zbog potrebe čuvanja tajn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ništenje ugovora o javnoj nabavi ili okvirnog sporazum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6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ržavna komisija će u žalbenom postupku poništiti ugovor o javnoj nabavi ili okvirni sporazum u cijelosti ili djelomično ako je naručitelj sklopi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govor o javnoj nabavi odnosno okvirni sporazum bez prethodno provedenog postupka javne nabave kada je to u suprotnosti s odredbama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govor o javnoj nabavi odnosno okvirni sporazum, za vrijeme roka mirovanja kada se on morao primijeni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govor o javnoj nabavi odnosno okvirni sporazum suprotno članku 161.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govor o javnoj nabavi odnosno okvirni sporazum suprotno članku 163.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govor o javnoj nabavi na temelju okvirnog sporazuma u suprotnosti sa člankom 39. stavcima 3. i 5.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visno o razlogu poništenja iz stavka 1. ovoga članka, uzimajući u obzir sve relevantne okolnosti, uključujući težinu povrede ovoga Zakona i postupanje naručitelja, Državna komisija može poništiti ugovor o javnoj nabavi odnosno okvirni sporazum uključujući i sve njegove pravne posljedice od trenutka njegova nastanka ili poništiti ugovor odnosno okvirni sporazum samo u odnosu na one ugovorne obveze koje još nisu ispunje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ržavna komisija može donijeti odluku kojom sklopljeni ugovor o javnoj nabavi ili okvirni sporazum ostaje na snazi u cijelosti ili djelomično iako je sklopljen u suprotnosti sa stavkom 1. ovoga članka ako, uzimajući u obzir sve relevantne okolnosti, utvrdi da prevladavajući razlozi u vezi s općim interesom zahtijevaju da učinci ugovora trebaju ostati na snaz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Ekonomski interesi mogu se smatrati prevladavajućim razlozima u smislu stavka 3. ovoga članka samo u iznimnim okolnostima kada bi poništenje ugovora dovelo do nerazmjernih posljedic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Ekonomski interesi izravno vezani uz predmetni ugovor o javnoj nabavi kao što su troškovi zbog zakašnjenja u izvršenju ugovora, troškovi provedbe novoga postupka javne nabave, troškovi koji mogu nastati zbog promjene gospodarskog subjekta koji izvršava ugovor i troškovi pravnih obveza koje su rezultat poništenja ugovora o javnoj nabavi ne predstavljaju prevladavajuće razloge u vezi s općim interesom.</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Novčane kazn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6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Državna komisija sukladno članku 167. stavku 2. ovoga Zakona poništi ugovor odnosno okvirni sporazum samo u odnosu na one ugovorne obveze koje još nisu ispunjene, ili donese odluku sukladno članku 167. stavku 3. ovoga Zakona, odlukom će odrediti novčanu kaznu naručitel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Državna komisija odbije prijedlog za određivanje privremene mjere sukladno članku 163. ovoga Zakona, ili odobri nastavak postupka javne nabave odnosno sklapanje ugovora o javnoj nabavi ili okvirnog sporazuma sukladno članku 162. ovoga Zakona, tada ovisno o odluci o glavnoj stvari može odrediti novčanu kaznu naručitel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odluci se određuje iznos novčane kazne i rok u kojem ju je naručitelj obvezan platiti. Novčana kazna određuje se razmjerno ispunjenju djelomično poništenog ugovora o javnoj nabavi, preostalim ugovornim obvezama koje još nisu ispunjene, odnosno cijelom ugovoru čije se sklapanje ili izvršenje odobrava, a može se izreći u iznosu od 10% do 20% vrijednosti ugov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Novčana kazna određena prema odredbama ovoga članka uplaćuje se u korist državnog proračuna Republike Hrvatsk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Naknada za pokretanje žalbenog postupk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6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Žalitelj je obvezan platiti naknadu za pokretanje žalbenog postupka u iznosu od:</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3.000,00 kuna za procijenjenu vrijednost nabave do 500.000,00 ku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4.500,00 kuna za procijenjenu vrijednost nabave jednaku ili veću od 500.000,00 do 1.000.000,00 ku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9.000,00 kuna za procijenjenu vrijednost nabave jednaku ili veću od 1.000.000,00 do 3.000.000,00 ku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15.000.00 kuna za procijenjenu vrijednost nabave jednaku ili veću od 3.000.000,00 do 5.000.000,00 ku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21.000,00 kuna za procijenjenu vrijednost nabave jednaku ili veću od 5.000.000,00 do 10.000.000,00 ku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27.000,00 kuna za procijenjenu vrijednost nabave jednaku ili veću od 10.000.000,00 ku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procijenjena vrijednost nabave nije poznata u trenutku izjavljivanja žalbe Državnoj komisiji ili nije objavljena, naknada za pokretanje žalbenog postupka se plaća u iznosu od 3.000,00 kuna. Državna komisija pozvat će žalitelja na plaćanje razlike naknade u određenom roku ako se tijekom žalbenog postupka utvrdi da je naknada plaćena u nedostatnom iznos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Kada se žalba izjavljuje na odluku o odabiru ili poništenju za jednu ili više grupa predmeta nabave, naknada iznosi trećinu iznosa iz stavka 1. ovoga članka za svaku grupu predmeta nabave, ali ukupno ne više od iznosa navedenih u stavku 1.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uz žalbu nije dostavljen dokaz o uplati naknade za pokretanje žalbenog postupka u propisanom iznosu, Državna komisija pozvat će žalitelja na uplatu naknade za pokretanje žalbenog postupka u roku koji ne smije biti duži od pet da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ko žalitelj ne plati naknadu za pokretanje žalbenog postupka u skladu s pozivom Državne komisije iz stavka 4. ovoga članka i ne dostavi dokaz o izvršenoj uplati, u određenom roku, žalba će se odbaciti kao neured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Tijela iz članka 141. stavka 2. ovoga Zakona oslobođena su plaćanja naknade za pokretanje žalbenog postup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Naknada za pokretanje žalbenog postupka uplaćuje se u korist državnog proračuna Republike Hrvatsk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Troškovi žalbenog postupk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7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žalbenom postupku svaka stranka prethodno snosi troškove uzrokovane svojim radnj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ržavna komisija odlučuje o troškovima žalbenog postupka, određuje tko snosi troškove žalbenog postupka i njihov iznos te kome se i u kojem roku moraju plati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tranka na čiju je štetu žalbeni postupak okončan dužna je protivnoj stranci nadoknaditi opravdane troškove koji su joj nastali sudjelovanjem u žalbenom postupk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 slučaju odustajanja od žalbe, odbijanja ili odbacivanja žalbe, žalitelj nema pravo na naknadu troškova žalbenog postup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 slučaju djelomičnog usvajanja žalbe, Državna komisija može odlučiti da svaka stranka snosi svoje troškove, da se troškovi žalbenog postupka podijele na jednake dijelove ili da se podijele razmjerno usvajanju žal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U slučaju usvajanja žalbe, Državna komisija će svojom odlukom naložiti naručitelju plaćanje troškova žalbenog postupka žalitelju u roku od 8 dana od dana primitka odluke Državne komis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Žalba može sadržavati zahtjev za naknadom troškova žalbenog postupka koji mora biti određen i dostavljen Državnoj komisiji prije donošenja odluk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dlučivanje i dostava odluk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7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žalbenim postupcima Državna komisija odlučuje na sjednic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jednice Državne komisije nisu javne, osim ako je ovim Zakonom propisano drukč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ržavna komisija donijet će odluku u roku 30 dana od dana kompletiranja dokumentacije žalbenog predme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Državna komisija odluke dostavlja javnom objavom na internetskim stranicama Državne komis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Dostava se smatra obavljenom istekom osmoga dana od dana javne obj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Iznimno, ako ocijeni da postoje opravdani razlozi, Državna komisija će dostavu odluke izvršiti preporučenom poštanskom pošiljkom ili na drugi dokaziv način.</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Izuzeć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7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edsjednik, zamjenik ili član Državne komisije izuzet će se od rada u konkretnom predmet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je sam stranka, zakonski zastupnik, punomoćnik stranke ili je sa strankom u poslovnom odnos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mu je stranka ili njezin zastupnik srodnik, bračni drug ili srodnik po tazbin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postoje druge okolnosti koje dovode u sumnju njegovu nepristranost.</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Čim se sazna za postojanje kojeg od razloga izuzeća, član Državne komisije izuzet će se od rada i o tome obavijestiti predsjednika, odnosno u slučaju izuzeća predsjednika obavijestit će ostale člano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tranke mogu zahtijevati izuzeće predsjednika, zamjenika i članova Državne komis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 zahtjevu stranke za izuzeće članova ili zamjenika predsjednika Državne komisije odlučit će predsjednik Državne komisije, a o zahtjevu za izuzeće predsjednika odlučit će zamjenik i ostali članovi na sjednici.</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Glava V.</w:t>
        <w:br/>
        <w:t>SUDSKA ZAŠTITA I GRAĐANSKOPRAVNE ODREDB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Sudska zaštit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7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tiv odluke Državne komisije može se pokrenuti upravni spor pred nadležnim upravnim sudom.</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stupak po tužb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7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stupak po upravnoj tužbi u predmetu javne nabave žurne je naravi.</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Naknada štet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7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vaka osoba koja je pretrpjela štetu zbog povreda ovog Zakona ima mogućnost naknade štete pred nadležnim sudom prema općim propisima o naknadi štet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Ništetnost ugovor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7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ištetan je ugovor o javnoj nabavi ako je sklopljen protivno odredbi članka 13. ovoga Zakona.</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5. DIO</w:t>
        <w:br/>
        <w:t>SREDIŠNJE TIJELO DRŽAVNE UPRAVE NADLEŽNO ZA SUSTAV JAVNE NABAV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Središnje tijelo državne uprave nadležno za sustav javne nabav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7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redišnje tijelo državne uprave nadležno za sustav javne nabave nadležno je z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razvoj, unapređenje i koordinaciju cjelokupnoga sustava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edlaganje, pripremu i koordinaciju izrade nacrta prijedloga zakona i drugih propisa o javnoj nabavi te sudjelovanje u izradi povezanih propis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dzor nad provedbom ovoga Zakona i provedbenih propisa ovoga Zakona te podnošenje optužnih prijedloga u prekršajnim postupc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užanje stručne pomoći u vezi s primjenom ovoga Zakona i drugih propisa u području javne nabave kroz davanje mišljenja, uputa, izradu priručnika, drugih stručnih publikacija i standardnih obrazaca te vođenje Portala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ipremu i provedbu izobrazbe u području javne nabave i izdavanje certifikata u području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ćenje Elektroničkog oglasnika javne nabave Republike Hrvatske te prikupljanje, evidenciju, obradu i analizu podataka o javnoj nabavi te izradu statističkih izvješć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zradu stručnih i normativnih podloga za pristupanje Republike Hrvatske Europskoj uniji u području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uradnju s državnim tijelima Republike Hrvatske radi postizanja ujednačenog tumačenja i pravilne primjene propisa iz područja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stvarivanje međunarodne suradnje i promicanje vrijednosti sustava javne nabave, t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ruge poslove propisane ovim Zakonom.</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iprema i provedba izobrazbe u području javne nabav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7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redišnje tijelo državne uprave nadležno za sustav javne nabave nadležno je za pripremu i provedbu izobrazbe u području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redišnje tijelo državne uprave nadležno za sustav javne nabave nadležno je za izdavanje certifikata u području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ačin pripreme i provedbe izobrazbe u području javne nabave te uvjete za izdavanje i obnavljanje certifikata u području javne nabave propisuje ministar nadležan za gospodarstvo Pravilnikom o izobrazbi u području javne nabav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Nadzor nad provedbom ovoga Zakon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7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svrhu sprječavanja ili otklanjanja nepravilnosti koje mogu nastati ili su nastale kao posljedica povrede ovoga Zakona i podzakonskih propisa u području javne nabave središnje tijelo državne uprave nadležno za sustav javne nabave provodi nadzor.</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kon provedenog nadzora središnje tijelo državne uprave nadležno za sustav javne nabave dostavlja naručitelju i predlagatelju nadzora mišljenje o uočenim nepravilnostima, kao i preporuku o načinu sprječavanja ili otklanjanja nepravil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središnje tijelo državne uprave nadležno za sustav javne nabave u provođenju nadzora utvrdi jednu ili više nepravilnosti koje imaju obilježja prekršaja iz članka 182. ovoga Zakona, protiv naručitelja pokrenut će prekršajni postupak pred nadležnim prekršajnim sud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Nadzor se neće provoditi u slučaju ako je natjecatelj ili ponuditelj koji traži provođenje nadzora u predmetnom postupku javne nabave izjavio žalbu Državnoj komisiji za kontrolu postupaka javne nabave ili je isto propustio učiniti u propisanom rok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vlasti središnjeg tijela državne uprave nadležnog za sustav javne nabave, način postupanja i druga bitna pitanja u vezi nadzora propisuje Vlada Republike Hrvatske Uredbom o nadzoru nad provedbom Zakona o javnoj nabavi.</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bveza dostavljanja dokumentacij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8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ručitelj je obvezan središnjem tijelu državne uprave nadležnom za sustav javne nabave na njegov zahtjev u ostavljenom roku dostaviti svu dokumentaciju u vezi postupaka i ugovora o javnoj nabavi na temelju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ručitelj je obvezan Europskoj komisiji na njen zahtjev u ostavljenom roku dostaviti svu dokumentaciju u vezi postupaka i ugovora o javnoj nabavi na temelju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okumentacija iz stavaka 1. i 2. ovoga članka odnosi se na svaki postupak javne nabave, sustav kvalifikacije, natječaj, sklopljeni ugovor, okvirni sporazum, odnosno poništenje postupka javne nabav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Statističko izvješće o javnoj nabav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8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redišnje tijelo državne uprave nadležno za sustav javne nabave najkasnije do 31. listopada svake godine dostavlja Europskoj komisiji statističko izvješće o javnoj nabavi koje se odnosi posebno na ugovore o javnoj nabavi robe, ugovore o javnim uslugama i ugovore o javnim radovima koje su naručitelji sklopili tijekom prethodne god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ručitelji su obvezni do 31. ožujka svake godine izraditi izvješća o javnoj nabavi za prethodnu godin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Za svakog pojedinog naručitelja statističko izvješće sadrži najm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broj i vrijednost sklopljenih ugovora o javnoj nabavi na temelju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broj i ukupnu vrijednost ugovora koji su sklopljeni sukladno odstupanjima od Sporazuma o javnoj nabavi (Agreement on Government Procurement – GP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daci iz stavka 3. točke 1. ovoga članka kategoriziraju s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ema vrsti postupaka javne nabave koji su proveden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 svaki od postupaka, prema radovima kako su navedeni u Dodatku I. ovoga Zakona, robi i uslugama kako su navedene u Dodatku II. ovoga Zakona i identificirane kategorijom CPV nomenklature, 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zemlji sjedišta gospodarskog subjekta s kojim je sklopljen ugovor o javnoj nabav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ko su korišteni pregovarački postupci, podaci iz stavka 3. točke 1. ovoga Zakona kategoriziraju se prema uvjetima ovoga Zakona koji opravdavaju odabir pregovaračkog postupka s prethodnom objavom i pregovaračkog postupka bez prethodne objave te se navodi broj i vrijednost ugovora sklopljenih s ponuditeljima trećih drža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odaci iz ovoga članka za sektorske naručitelje kategoriziraju se prema sljedeće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ručitelji u sektoru proizvodnje, prijenosa ili distribucije plina ili toplinske energ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ručitelji u sektoru proizvodnje, prijenosa ili distribucije električne energ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aručitelji u sektoru proizvodnje, prijenosa ili distribucije pitke vod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naručitelji u području usluge prijevoza željeznic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naručitelji u području usluge prijevoza gradskom željeznicom, tramvajem, trolejbusom ili autobus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naručitelji u sektoru poštanskih uslug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naručitelji u sektoru istraživanja i vađenja nafte ili pli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naručitelji u sektoru istraživanja i vađenja ugljena i ostalih krutih gori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naručitelji u području pružanja usluga morskih ili riječnih luka ili druge terminalne oprem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naručitelji u području pružanja usluga zračnih lu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Statističko izvješće sadrži sve ostale statističke podatke koji su potrebni sukladno Sporazumu o javnoj nabavi (Agreement on Government Procurement – GP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Uputu o sadržaju i načinu dostavljanja izvješća o javnoj nabavi za prethodnu godinu objavljuje središnje tijelo državne uprave nadležno za sustav javne nabave do kraja svake tekuće godine na svojim internetskim stranicama.</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6. DIO</w:t>
        <w:br/>
        <w:t>PREKRŠAJNE ODREDB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ekršajne odredb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8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ovčanom kaznom od 50.000,00 do 1.000.000,00 kuna kaznit će se za prekršaj pravna osoba ili jedinica lokalne i područne (regionalne) samoupr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nabavi robu, radove ili usluge bez provođenja postupka javne nabave propisanog ovim Zakonom osim u slučajevima kada to Zakon dopuš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sklopi ugovor o javnoj nabavi suprotno odredbi članka 13.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dijeli vrijednosti radova ili određene količine robe i/ili usluga s namjerom izbjegavanja primjene ovoga Zakona ili pravila koja vrijede prema procijenjenoj vrijednosti nabave (članak 18. stavak 1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ne dostavi odmah nakon objave središnjem tijelu državne uprave nadležnom za sustav javne nabave podatke o internetskim stranicama na kojima je objavljen plan nabave te svaku kasniju izmjenu tih podataka (članak 20. stavak 6.) ili mu ne dostavi u elektroničkom obliku svoj plan nabave te sve njegove kasnije izmjene i dopune (članak 20. stavak 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ko ne dostavi nakon prve objave registra ugovora o javnoj nabavi i okvirnih sporazuma središnjem tijelu državne uprave nadležnom za sustav javne nabave podatke o internetskim stranicama na kojima je objavljen registar te svaku kasniju izmjenu tih podataka (članak 21. stavak 5.) ili mu ne dostavi svakih šest mjeseci u elektroničkom obliku ažurirane registre ugovora o javnoj nabavi i okvirnih sporazuma (članak 21. stavak 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ako u pripremi i provedbi postupka javne nabave ne sudjeluje najmanje jedan ovlašteni predstavnik naručitelja koji posjeduje važeći certifikat u području javne nabave (članak 24. stavak 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ako primijeni pregovarački postupak javne nabave bez prethodne objave protivno odredbama članaka 26., 27., 28. ili 117.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ako sklopi ugovor o javnoj nabavi ili okvirni sporazum s ponuditeljem kojeg je morao isključiti iz postupka javne nabave odnosno čiju je ponudu bio obvezan odbiti na osnovi rezultata pregleda i ocjene ponu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ako ne pošalje na objavljivanje obavijest o sklopljenom ugovoru ili obavijest o rezultatima natječaja (članak 60. i članak 12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ako nakon isteka roka za donošenje odluke o odabiru i suprotno pisanom zahtjevu gospodarskog subjekta postupak ne završi na Zakonom propisani nači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ako sklopi ugovor o javnoj nabavi ili okvirni sporazum koji nije u skladu s uvjetima određenima u dokumentaciji za nadmetanje i odabranom ponudom (članak 105. stavak 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 ako za provedbu nabave ovlasti osobu koja nije naručitelj u smislu ovoga Zakona da bi na taj način izbjegla njegovu primjen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 ako središnjem tijelu državne uprave nadležnom za sustav javne nabave ili Europskoj komisiji na njihov zahtjev u ostavljenom roku ne dostavi traženu dokumentaciju u vezi postupaka i ugovora o javnoj nabavi na temelju ovoga Zakona (članak 18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 ako na zahtjev Državne komisije za kontrolu postupaka javne nabave u ostavljenom roku ne dostavi traženu dokumentaciju u vezi postupaka i ugovora o javnoj nabavi na temelju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 ako postupi protivno ili ne postupi prema odluci Državne komisije za kontrolu postupaka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ovčanom kaznom od 10.000,00 do 100.000,00 kuna kaznit će se odgovorna osoba u pravnoj osobi ili odgovorna osoba u državnom tijelu ili u jedinici lokalne i područne (regionalne) samouprave za prekršaj iz stavka 1. ovoga člank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Zastar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8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ekršajni postupak za prekršaje propisane ovim Zakonom ne može se pokrenuti nakon proteka tri godine od dana počinjenja prekrša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psolutna zastara nastupa kada protekne dvostruko vrijeme od dana počinjenja prekršaja određeno stavkom 1. ovoga članka.</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7. DIO</w:t>
        <w:br/>
        <w:t>PRIJELAZNE I ZAVRŠNE ODREDB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8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Vlada Republike Hrvatske donijet će uredbu iz članka 11. stavka 4. ovoga Zakona u roku šest mjeseci od dana stupanja na snagu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Vlada Republike Hrvatske donijet će uredbu iz članka 18. stavka 12., članka 55. stavka 5. i članka 122. stavka 6. ovoga Zakona u roku šest mjeseci od dana stupanja na snagu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Vlada Republike Hrvatske donijet će uredbu iz članka 32. stavka 5., članka 33. stavka 5., članka 34. stavka 5., članka 37. stavka 9., članka 54. stavka 7., članka 69. stavka 4., članka 78. stavka 7., članka 87. stavka 6., članka 89. stavka 8. i članka 90. stavka 5. ovoga Zakona u roku šest mjeseci od dana stupanja na snagu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Vlada Republike Hrvatske donijet će uredbu iz članka 179. stavka 5. ovoga Zakona u roku šest mjeseci od dana stupanja na snagu ovoga Zakon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8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Ministar nadležan za gospodarstvo donijet će pravilnik iz članka 5. stavka 2. i članka 6. stavka 3. ovoga Zakona u roku šest mjeseci od dana stupanja na snagu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Ministar nadležan za gospodarstvo donijet će pravilnik iz članka 57. stavka 2. ovoga Zakona u roku šest mjeseci od dana stupanja na snagu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Ministar nadležan za gospodarstvo donijet će pravilnik iz članka 178. stavka 3. ovoga Zakona u roku šest mjeseci od dana stupanja na snagu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Ministar nadležan za vanjske poslove donijet će pravilnik iz članka 12. stavka 2. ovoga Zakona u roku šest mjeseci od dana stupanja na snagu ovoga Zakon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8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stupci nabave pokrenuti do stupanja na snagu ovoga Zakona u kojima nisu sklopljeni ugovori o javnoj nabavi ili okvirni sporazumi, ili u povodu kojih se vode sudski ili koji drugi postupci, dovršit će se prema odredbama Zakona o javnoj nabavi koji je na snazi u vrijeme započinjanja postupka nabav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8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om stupanja na snagu ovoga Zakona prestaju važi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Zakon o javnoj nabavi (»Narodne novine«, br. 110/07. i 125/0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redba o popisu obveznika primjene Zakona o javnoj nabavi (»Narodne novine«, br. 83/0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redba o objavama i evidenciji javne nabave (»Narodne novine«, br. 13/08., 77/08., 04/09. i 52/1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redba o uvjetima primjene Jedinstvenog rječnika javne nabave (CPV) (»Narodne novine«, br. 13/0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redba o načinu izrade i postupanju s dokumentacijom za nadmetanje i ponudama (»Narodne novine«, br. 13/08. i 4/0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redba o oblicima, načinima i uvjetima izobrazbe u sustavu javne nabave (»Narodne novine«, br. 43/0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redba o provođenju nadzora nad provedbom Zakona o javnoj nabavi kroz obavljanje preventivno-instruktivne djelatnosti (»Narodne novine«, br. 97/0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redba o sadržaju i načinu dostavljanja izvješća o javnoj nabavi (»Narodne novine«, br. 14/08. i 4/0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redba o javnoj nabavi za potrebe obrane i sigurnosti (»Narodne novine«, br. 14/1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vilnik o javnoj nabavi za potrebe diplomatskih misija i konzularnih ureda Republike Hrvatske u inozemstvu (»Narodne novine«, br. 52/1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članak 16. stavak 3. točke a) i b), članak 16. stavak 5. i Dio V. Zakona o koncesijama (»Narodne novine«, br. 125/0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slov iznad članka 15. i članak 15. Zakona o Državnoj komisiji za kontrolu postupaka javne nabave (»Narodne novine«, br. 21/10.).</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8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Zakon objavit će se u »Narodnim novinama«, a stupa na snagu 1. siječnja 2012. osim odredaba članka 10. stavka 3., članka 67. stavka 8., članka 68. stavka 8., članka 91. stavka 6., članka 114., članka 115. stavka 6., članka 123. stavka 7., članka 136., članka 137., članka 180. stavka 2. i članka 181. stavka 1. ovoga Zakona koje stupaju na snagu na dan pristupanja Republike Hrvatske Europskoj unij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lasa: 330-01/11-01/0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greb, 15. srpnja 2011.</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HRVATSKI SABOR</w:t>
      </w:r>
    </w:p>
    <w:p>
      <w:pPr>
        <w:pStyle w:val="Normal"/>
        <w:spacing w:lineRule="auto" w:line="240" w:before="280" w:after="280"/>
        <w:ind w:left="7344" w:hanging="0"/>
        <w:jc w:val="center"/>
        <w:rPr/>
      </w:pPr>
      <w:r>
        <w:rPr>
          <w:rFonts w:eastAsia="Times New Roman" w:cs="Times New Roman" w:ascii="Times New Roman" w:hAnsi="Times New Roman"/>
          <w:color w:val="000000"/>
          <w:sz w:val="24"/>
          <w:szCs w:val="24"/>
          <w:lang w:eastAsia="hr-HR"/>
        </w:rPr>
        <w:t>Predsjednik</w:t>
        <w:br/>
        <w:t>Hrvatskoga sabora</w:t>
        <w:br/>
      </w:r>
      <w:r>
        <w:rPr>
          <w:rFonts w:eastAsia="Times New Roman" w:cs="Times New Roman" w:ascii="Times New Roman" w:hAnsi="Times New Roman"/>
          <w:b/>
          <w:bCs/>
          <w:color w:val="000000"/>
          <w:sz w:val="24"/>
          <w:szCs w:val="24"/>
          <w:lang w:eastAsia="hr-HR"/>
        </w:rPr>
        <w:t>Luka Bebić,</w:t>
      </w:r>
      <w:r>
        <w:rPr>
          <w:rFonts w:eastAsia="Times New Roman" w:cs="Times New Roman" w:ascii="Times New Roman" w:hAnsi="Times New Roman"/>
          <w:color w:val="000000"/>
          <w:sz w:val="24"/>
          <w:szCs w:val="24"/>
          <w:lang w:eastAsia="hr-HR"/>
        </w:rPr>
        <w:t xml:space="preserve"> v. r.</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DODATAK I.</w:t>
      </w:r>
    </w:p>
    <w:p>
      <w:pPr>
        <w:pStyle w:val="Normal"/>
        <w:spacing w:lineRule="auto" w:line="240" w:before="280" w:after="280"/>
        <w:jc w:val="center"/>
        <w:rPr/>
      </w:pPr>
      <w:r>
        <w:rPr>
          <w:rFonts w:eastAsia="Times New Roman" w:cs="Times New Roman" w:ascii="Times New Roman" w:hAnsi="Times New Roman"/>
          <w:color w:val="000000"/>
          <w:sz w:val="28"/>
          <w:szCs w:val="28"/>
          <w:lang w:eastAsia="hr-HR"/>
        </w:rPr>
        <w:t>POPIS DJELATNOSTI U GRADITELJSTVU</w:t>
      </w:r>
      <w:r>
        <w:fldChar w:fldCharType="begin"/>
      </w:r>
      <w:r>
        <w:rPr>
          <w:rStyle w:val="InternetLink"/>
          <w:vertAlign w:val="superscript"/>
          <w:sz w:val="28"/>
          <w:u w:val="single"/>
          <w:szCs w:val="28"/>
          <w:rFonts w:eastAsia="Times New Roman" w:cs="Times New Roman" w:ascii="Times New Roman" w:hAnsi="Times New Roman"/>
          <w:color w:val="000000"/>
          <w:lang w:eastAsia="hr-HR"/>
        </w:rPr>
        <w:instrText xml:space="preserve"> HYPERLINK "http://narodne-novine.nn.hr/clanci/sluzbeni/2011_08_90_1919.html" \l "footnote-29081-1"</w:instrText>
      </w:r>
      <w:r>
        <w:rPr>
          <w:rStyle w:val="InternetLink"/>
          <w:vertAlign w:val="superscript"/>
          <w:sz w:val="28"/>
          <w:u w:val="single"/>
          <w:szCs w:val="28"/>
          <w:rFonts w:eastAsia="Times New Roman" w:cs="Times New Roman" w:ascii="Times New Roman" w:hAnsi="Times New Roman"/>
          <w:color w:val="000000"/>
          <w:lang w:eastAsia="hr-HR"/>
        </w:rPr>
        <w:fldChar w:fldCharType="separate"/>
      </w:r>
      <w:bookmarkStart w:id="0" w:name="footnote-29081-1-backlink"/>
      <w:r>
        <w:rPr>
          <w:rStyle w:val="InternetLink"/>
          <w:rFonts w:eastAsia="Times New Roman" w:cs="Times New Roman" w:ascii="Times New Roman" w:hAnsi="Times New Roman"/>
          <w:color w:val="000000"/>
          <w:sz w:val="28"/>
          <w:szCs w:val="28"/>
          <w:u w:val="single"/>
          <w:vertAlign w:val="superscript"/>
          <w:lang w:eastAsia="hr-HR"/>
        </w:rPr>
        <w:t>[1]</w:t>
      </w:r>
      <w:r>
        <w:rPr>
          <w:rStyle w:val="InternetLink"/>
          <w:vertAlign w:val="superscript"/>
          <w:sz w:val="28"/>
          <w:u w:val="single"/>
          <w:szCs w:val="28"/>
          <w:rFonts w:eastAsia="Times New Roman" w:cs="Times New Roman" w:ascii="Times New Roman" w:hAnsi="Times New Roman"/>
          <w:color w:val="000000"/>
          <w:lang w:eastAsia="hr-HR"/>
        </w:rPr>
        <w:fldChar w:fldCharType="end"/>
      </w:r>
      <w:bookmarkEnd w:id="0"/>
    </w:p>
    <w:tbl>
      <w:tblPr>
        <w:tblW w:w="9252" w:type="dxa"/>
        <w:jc w:val="left"/>
        <w:tblInd w:w="-97" w:type="dxa"/>
        <w:tblLayout w:type="fixed"/>
        <w:tblCellMar>
          <w:top w:w="45" w:type="dxa"/>
          <w:left w:w="45" w:type="dxa"/>
          <w:bottom w:w="45" w:type="dxa"/>
          <w:right w:w="45" w:type="dxa"/>
        </w:tblCellMar>
      </w:tblPr>
      <w:tblGrid>
        <w:gridCol w:w="1072"/>
        <w:gridCol w:w="1005"/>
        <w:gridCol w:w="897"/>
        <w:gridCol w:w="2114"/>
        <w:gridCol w:w="3014"/>
        <w:gridCol w:w="1150"/>
      </w:tblGrid>
      <w:tr>
        <w:trPr>
          <w:tblHeader w:val="true"/>
        </w:trPr>
        <w:tc>
          <w:tcPr>
            <w:tcW w:w="8102" w:type="dxa"/>
            <w:gridSpan w:val="5"/>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NACE</w:t>
            </w:r>
          </w:p>
        </w:tc>
        <w:tc>
          <w:tcPr>
            <w:tcW w:w="1150"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CPV oznaka</w:t>
            </w:r>
          </w:p>
        </w:tc>
      </w:tr>
      <w:tr>
        <w:trPr>
          <w:tblHeader w:val="true"/>
        </w:trPr>
        <w:tc>
          <w:tcPr>
            <w:tcW w:w="2974" w:type="dxa"/>
            <w:gridSpan w:val="3"/>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DIO F</w:t>
            </w:r>
          </w:p>
        </w:tc>
        <w:tc>
          <w:tcPr>
            <w:tcW w:w="5128"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GRADNJA</w:t>
            </w:r>
          </w:p>
        </w:tc>
        <w:tc>
          <w:tcPr>
            <w:tcW w:w="115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r>
        <w:trPr>
          <w:tblHeader w:val="true"/>
        </w:trPr>
        <w:tc>
          <w:tcPr>
            <w:tcW w:w="107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Odjeljak</w:t>
            </w:r>
          </w:p>
        </w:tc>
        <w:tc>
          <w:tcPr>
            <w:tcW w:w="100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Skupina</w:t>
            </w:r>
          </w:p>
        </w:tc>
        <w:tc>
          <w:tcPr>
            <w:tcW w:w="89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Razred</w:t>
            </w:r>
          </w:p>
        </w:tc>
        <w:tc>
          <w:tcPr>
            <w:tcW w:w="211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Predmet</w:t>
            </w:r>
          </w:p>
        </w:tc>
        <w:tc>
          <w:tcPr>
            <w:tcW w:w="301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Bilješke</w:t>
            </w:r>
          </w:p>
        </w:tc>
        <w:tc>
          <w:tcPr>
            <w:tcW w:w="1150" w:type="dxa"/>
            <w:tcBorders/>
            <w:tcMar>
              <w:top w:w="15" w:type="dxa"/>
              <w:left w:w="15" w:type="dxa"/>
              <w:bottom w:w="15" w:type="dxa"/>
              <w:right w:w="15" w:type="dxa"/>
            </w:tcMar>
            <w:vAlign w:val="center"/>
          </w:tcPr>
          <w:p>
            <w:pPr>
              <w:pStyle w:val="Normal"/>
              <w:snapToGrid w:val="false"/>
              <w:spacing w:lineRule="auto" w:line="24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c>
          <w:tcPr>
            <w:tcW w:w="107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w:t>
            </w:r>
          </w:p>
        </w:tc>
        <w:tc>
          <w:tcPr>
            <w:tcW w:w="10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89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211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Gradnja</w:t>
            </w:r>
          </w:p>
        </w:tc>
        <w:tc>
          <w:tcPr>
            <w:tcW w:w="301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odjeljak obuhvać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gradnju novih zgrada i pogona, obnavljanje i opće popravke.</w:t>
            </w:r>
          </w:p>
        </w:tc>
        <w:tc>
          <w:tcPr>
            <w:tcW w:w="11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000000</w:t>
            </w:r>
          </w:p>
        </w:tc>
      </w:tr>
      <w:tr>
        <w:trPr/>
        <w:tc>
          <w:tcPr>
            <w:tcW w:w="10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00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1</w:t>
            </w:r>
          </w:p>
        </w:tc>
        <w:tc>
          <w:tcPr>
            <w:tcW w:w="89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211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prema gradilišta</w:t>
            </w:r>
          </w:p>
        </w:tc>
        <w:tc>
          <w:tcPr>
            <w:tcW w:w="30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1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100000</w:t>
            </w:r>
          </w:p>
        </w:tc>
      </w:tr>
      <w:tr>
        <w:trPr/>
        <w:tc>
          <w:tcPr>
            <w:tcW w:w="10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0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89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11</w:t>
            </w:r>
          </w:p>
        </w:tc>
        <w:tc>
          <w:tcPr>
            <w:tcW w:w="211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ušenje i razbijanje zgrada; zemljani radovi</w:t>
            </w:r>
          </w:p>
        </w:tc>
        <w:tc>
          <w:tcPr>
            <w:tcW w:w="301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razred obuhvać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rušenje zgrada i drugih konstrukci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čišćenje gradiliš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zemljani radovi: iskopi, odlaganje, poravnavanje i izravnavanje gradilišta, kopanje jarka, uklanjanje stijena, miniranje, itd.</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iprema terena za kopanje rud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klanjanje viška materijala i ostalo uređenje i priprema zemljišta i terena bogatih mineral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razred također obuhvać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renažu gradiliš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renažu poljoprivrednog ili šumskog zemljišta.</w:t>
            </w:r>
          </w:p>
        </w:tc>
        <w:tc>
          <w:tcPr>
            <w:tcW w:w="11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110000</w:t>
            </w:r>
          </w:p>
        </w:tc>
      </w:tr>
      <w:tr>
        <w:trPr/>
        <w:tc>
          <w:tcPr>
            <w:tcW w:w="10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0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89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12</w:t>
            </w:r>
          </w:p>
        </w:tc>
        <w:tc>
          <w:tcPr>
            <w:tcW w:w="211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kusno bušenje i sondiranje</w:t>
            </w:r>
          </w:p>
        </w:tc>
        <w:tc>
          <w:tcPr>
            <w:tcW w:w="301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razred obuhvać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kusno bušenje, sondiranje i uzimanje uzorka izvađenog geološkim bušenjem za građevinske, geofizičke, geološke ili slične svrh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razred ne obuhvać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bušenje proizvodnih bušotina nafte ili plina, vidi 11.2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bušenje izvora vode, vidi 45.2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kupanje okana, vidi 45.2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straživanje naftnih i plinskih polja, geofizička, geološka i seizmička mjerenja, vidi 74.20.</w:t>
            </w:r>
          </w:p>
        </w:tc>
        <w:tc>
          <w:tcPr>
            <w:tcW w:w="11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120000</w:t>
            </w:r>
          </w:p>
        </w:tc>
      </w:tr>
      <w:tr>
        <w:trPr/>
        <w:tc>
          <w:tcPr>
            <w:tcW w:w="10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00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2</w:t>
            </w:r>
          </w:p>
        </w:tc>
        <w:tc>
          <w:tcPr>
            <w:tcW w:w="89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211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Gradnja objekata ili dijelova objekata visokogradnje i niskogradnje</w:t>
            </w:r>
          </w:p>
        </w:tc>
        <w:tc>
          <w:tcPr>
            <w:tcW w:w="30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1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200000</w:t>
            </w:r>
          </w:p>
        </w:tc>
      </w:tr>
      <w:tr>
        <w:trPr/>
        <w:tc>
          <w:tcPr>
            <w:tcW w:w="10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0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89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21</w:t>
            </w:r>
          </w:p>
        </w:tc>
        <w:tc>
          <w:tcPr>
            <w:tcW w:w="211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ća visokogradnja i niskogradnja</w:t>
            </w:r>
          </w:p>
        </w:tc>
        <w:tc>
          <w:tcPr>
            <w:tcW w:w="301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razred obuhvać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gradnju svih vrsta građevina niskograd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mostove, uključujući one za autoceste na stupovima, vijadukte, tunele i podzemne željeznic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cjevovode na velike udaljenosti, komunikacijske i energetske vodo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gradske cjevovode, gradske komunikacijske i energetske vodo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teću urbanu infrastruktur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klapanje i postavljanje montažnih konstrukcija na licu mjes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razred ne obuhvać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lužne aktivnosti povezane sa crpljenjem nafte i plina, vidi 11.2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stavljanje gotovih montažnih konstrukcija iz nebetonskih dijelova koje je izradio izvođač, vidi odjeljke 20., 26. i 2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građevinske radove, osim na izgradnji zgrada, za stadione, bazene za plivanje, gimnastičke dvorane, tenis-igrališta, igrališta za golf i druge sportske objekte, vidi 45.2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nstalaterske radove na građevinama, vidi 45.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završne građevinske radove, vidi 45.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jelatnosti arhitekture i inženjeringa, vidi 74.2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pravljanje građevinskim projektima, vidi 74.20.</w:t>
            </w:r>
          </w:p>
        </w:tc>
        <w:tc>
          <w:tcPr>
            <w:tcW w:w="11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21000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i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4521331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22000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23100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232000</w:t>
            </w:r>
          </w:p>
        </w:tc>
      </w:tr>
      <w:tr>
        <w:trPr/>
        <w:tc>
          <w:tcPr>
            <w:tcW w:w="10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0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89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22</w:t>
            </w:r>
          </w:p>
        </w:tc>
        <w:tc>
          <w:tcPr>
            <w:tcW w:w="211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rovovezački i krovopokrivački radovi</w:t>
            </w:r>
          </w:p>
        </w:tc>
        <w:tc>
          <w:tcPr>
            <w:tcW w:w="301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razred obuhvać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krovovezačke rado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krovopokrivačke radov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hidroizolaciju.</w:t>
            </w:r>
          </w:p>
        </w:tc>
        <w:tc>
          <w:tcPr>
            <w:tcW w:w="11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261000</w:t>
            </w:r>
          </w:p>
        </w:tc>
      </w:tr>
      <w:tr>
        <w:trPr/>
        <w:tc>
          <w:tcPr>
            <w:tcW w:w="10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0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89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23</w:t>
            </w:r>
          </w:p>
        </w:tc>
        <w:tc>
          <w:tcPr>
            <w:tcW w:w="211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gradnja autocesta, cesta, uzletišta i sportskih objekata</w:t>
            </w:r>
          </w:p>
        </w:tc>
        <w:tc>
          <w:tcPr>
            <w:tcW w:w="301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razred obuhvać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zgradnju autocesta, ulica, cesta, ostalih kolnih i pješačkih puto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zgradnju prug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zgradnju uzletno-sletnih staz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građevinske radove, osim na izgradnji zgrada, za stadione, bazene za plivanje, gimnastičke dvorane, tenis-igrališta, igrališta za golf i druge sportske objekt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ličenje oznaka na cestovnim površinama i parkirališt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razred ne obuhvać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ipremne zemljane radove, vidi 45.11.</w:t>
            </w:r>
          </w:p>
        </w:tc>
        <w:tc>
          <w:tcPr>
            <w:tcW w:w="11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212212 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0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23000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i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4523100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23200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234115</w:t>
            </w:r>
          </w:p>
        </w:tc>
      </w:tr>
      <w:tr>
        <w:trPr/>
        <w:tc>
          <w:tcPr>
            <w:tcW w:w="10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0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89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24</w:t>
            </w:r>
          </w:p>
        </w:tc>
        <w:tc>
          <w:tcPr>
            <w:tcW w:w="211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gradnja hidrograđevnih objekata</w:t>
            </w:r>
          </w:p>
        </w:tc>
        <w:tc>
          <w:tcPr>
            <w:tcW w:w="301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razred obuhvać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zgradn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vodnih puteva, pristaništa i riječnih građevina, turističkih pristaništa (marina), prevodnica, itd.</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brana i nasip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jaružaren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 xml:space="preserve">podvodne radove. </w:t>
            </w:r>
          </w:p>
        </w:tc>
        <w:tc>
          <w:tcPr>
            <w:tcW w:w="11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240000</w:t>
            </w:r>
          </w:p>
        </w:tc>
      </w:tr>
      <w:tr>
        <w:trPr/>
        <w:tc>
          <w:tcPr>
            <w:tcW w:w="10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0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89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25</w:t>
            </w:r>
          </w:p>
        </w:tc>
        <w:tc>
          <w:tcPr>
            <w:tcW w:w="211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građevinski radovi koji obuhvaćaju posebne zanate</w:t>
            </w:r>
          </w:p>
        </w:tc>
        <w:tc>
          <w:tcPr>
            <w:tcW w:w="301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razred obuhvać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građevinske djelatnosti specijalizirane za jednu značajku zajedničku za različite vrste konstrukcija koje zahtijevaju specijalizirane vještine ili oprem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zgradnju temelja, uključujući zabijanje pilo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bušenje i izgradnju izvora vode, kopanje oka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stavljanje čeličnih elemenata koje ne izrađuje sam izvođač,</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avijanje čel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zidanje ciglom i kamen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dizanje i rastavljanje skela i radnih platformi, uključujući najam skela i radnih platform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gradnju dimnjaka i industrijskih peć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razred ne obuhvać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jam skela bez postavljanja i rastavljanja, vidi 71.32.</w:t>
            </w:r>
          </w:p>
        </w:tc>
        <w:tc>
          <w:tcPr>
            <w:tcW w:w="11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25000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262000</w:t>
            </w:r>
          </w:p>
        </w:tc>
      </w:tr>
      <w:tr>
        <w:trPr/>
        <w:tc>
          <w:tcPr>
            <w:tcW w:w="10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00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3</w:t>
            </w:r>
          </w:p>
        </w:tc>
        <w:tc>
          <w:tcPr>
            <w:tcW w:w="89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211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Građevne instalacije</w:t>
            </w:r>
          </w:p>
        </w:tc>
        <w:tc>
          <w:tcPr>
            <w:tcW w:w="30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1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300000</w:t>
            </w:r>
          </w:p>
        </w:tc>
      </w:tr>
      <w:tr>
        <w:trPr/>
        <w:tc>
          <w:tcPr>
            <w:tcW w:w="10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0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89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31</w:t>
            </w:r>
          </w:p>
        </w:tc>
        <w:tc>
          <w:tcPr>
            <w:tcW w:w="211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lektrično ožičenje i elektromontažni radovi</w:t>
            </w:r>
          </w:p>
        </w:tc>
        <w:tc>
          <w:tcPr>
            <w:tcW w:w="301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razred obuhvać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gradnju u zgrade ili druge projekte izgrad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električnog ožičenja i elektromontažne rado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ustava telekomunikaci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ustava električnog grij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radijskih i televizijskih kućnih ante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žarnih alar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otuprovalnih alarmnih susta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izala i pokretnih stepenic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gromobrana, itd.</w:t>
            </w:r>
          </w:p>
        </w:tc>
        <w:tc>
          <w:tcPr>
            <w:tcW w:w="11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21331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31000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i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45316000</w:t>
            </w:r>
          </w:p>
        </w:tc>
      </w:tr>
      <w:tr>
        <w:trPr/>
        <w:tc>
          <w:tcPr>
            <w:tcW w:w="10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0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89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32</w:t>
            </w:r>
          </w:p>
        </w:tc>
        <w:tc>
          <w:tcPr>
            <w:tcW w:w="211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olacijski radovi</w:t>
            </w:r>
          </w:p>
        </w:tc>
        <w:tc>
          <w:tcPr>
            <w:tcW w:w="301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razred obuhvać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gradnju u zgrade ili druge projekte izgradnje toplinske izolacije, zvučne izolacije ili izolacije protiv vibraci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razred ne obuhvać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hidroizolaciju, vidi 45.22.</w:t>
            </w:r>
          </w:p>
        </w:tc>
        <w:tc>
          <w:tcPr>
            <w:tcW w:w="11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320000</w:t>
            </w:r>
          </w:p>
        </w:tc>
      </w:tr>
      <w:tr>
        <w:trPr/>
        <w:tc>
          <w:tcPr>
            <w:tcW w:w="10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0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89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33</w:t>
            </w:r>
          </w:p>
        </w:tc>
        <w:tc>
          <w:tcPr>
            <w:tcW w:w="211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nstalacijski radovi</w:t>
            </w:r>
          </w:p>
        </w:tc>
        <w:tc>
          <w:tcPr>
            <w:tcW w:w="301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razred obuhvać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gradnju u zgrade ili druge projekte izgrad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vodoinstalacija i sanitacijske oprem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linske oprem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preme za grijanje, ventilaciju, rashladne opreme ili opreme i vodova za klimatizaci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ustave raspršivač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razred ne obuhvać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gradnju sustava električnog grijanja, vidi 45.31.</w:t>
            </w:r>
          </w:p>
        </w:tc>
        <w:tc>
          <w:tcPr>
            <w:tcW w:w="11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330000</w:t>
            </w:r>
          </w:p>
        </w:tc>
      </w:tr>
      <w:tr>
        <w:trPr/>
        <w:tc>
          <w:tcPr>
            <w:tcW w:w="10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0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89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34</w:t>
            </w:r>
          </w:p>
        </w:tc>
        <w:tc>
          <w:tcPr>
            <w:tcW w:w="211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građevne instalacije</w:t>
            </w:r>
          </w:p>
        </w:tc>
        <w:tc>
          <w:tcPr>
            <w:tcW w:w="301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razred obuhvać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gradnju rasvjetnih i signalizacijskih sustava za ceste, pruge, uzletišta i luk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 xml:space="preserve">ugradnju naprava i opreme koja nije drugdje opisana u zgrade ili druge projekte izgradnje. </w:t>
            </w:r>
          </w:p>
        </w:tc>
        <w:tc>
          <w:tcPr>
            <w:tcW w:w="11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23411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31600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340000</w:t>
            </w:r>
          </w:p>
        </w:tc>
      </w:tr>
      <w:tr>
        <w:trPr/>
        <w:tc>
          <w:tcPr>
            <w:tcW w:w="10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00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4</w:t>
            </w:r>
          </w:p>
        </w:tc>
        <w:tc>
          <w:tcPr>
            <w:tcW w:w="89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211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vršni građevinski radovi</w:t>
            </w:r>
          </w:p>
        </w:tc>
        <w:tc>
          <w:tcPr>
            <w:tcW w:w="30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1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400000</w:t>
            </w:r>
          </w:p>
        </w:tc>
      </w:tr>
      <w:tr>
        <w:trPr/>
        <w:tc>
          <w:tcPr>
            <w:tcW w:w="10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0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89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41</w:t>
            </w:r>
          </w:p>
        </w:tc>
        <w:tc>
          <w:tcPr>
            <w:tcW w:w="211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Žbukanje</w:t>
            </w:r>
          </w:p>
        </w:tc>
        <w:tc>
          <w:tcPr>
            <w:tcW w:w="301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razred obuhvać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nošenje u zgradama ili drugim projektima izgradnje unutarnje i vanjske žbuke ili zidarskog gipsa, uključujući srodne podloge za žbuku.</w:t>
            </w:r>
          </w:p>
        </w:tc>
        <w:tc>
          <w:tcPr>
            <w:tcW w:w="11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410000</w:t>
            </w:r>
          </w:p>
        </w:tc>
      </w:tr>
      <w:tr>
        <w:trPr/>
        <w:tc>
          <w:tcPr>
            <w:tcW w:w="10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0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89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42</w:t>
            </w:r>
          </w:p>
        </w:tc>
        <w:tc>
          <w:tcPr>
            <w:tcW w:w="211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gradnja stolarije</w:t>
            </w:r>
          </w:p>
        </w:tc>
        <w:tc>
          <w:tcPr>
            <w:tcW w:w="301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razred obuhvać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gradnju vrata, prozora, okvira za vrata i prozore, ugradbenih kuhinja, stepenica, opreme za trgovine i slično, koje nije izradio sam izvoditelj, od drva ili drugih materijal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nutarnje završne radove kao što su stropovi, drvene zidne obloge, pomične pregrade, itd.</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razred ne obuhvać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stavljanje parketa i drugih drvenih podnih obloga, vidi 45.43.</w:t>
            </w:r>
          </w:p>
        </w:tc>
        <w:tc>
          <w:tcPr>
            <w:tcW w:w="11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420000</w:t>
            </w:r>
          </w:p>
        </w:tc>
      </w:tr>
      <w:tr>
        <w:trPr/>
        <w:tc>
          <w:tcPr>
            <w:tcW w:w="10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0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89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43</w:t>
            </w:r>
          </w:p>
        </w:tc>
        <w:tc>
          <w:tcPr>
            <w:tcW w:w="211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laganje podova i zidova</w:t>
            </w:r>
          </w:p>
        </w:tc>
        <w:tc>
          <w:tcPr>
            <w:tcW w:w="301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razred obuhvać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laganje, postavljanje, vješanje ili ugradnju u zgrade ili druge projekte izgrad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zidnih ili podnih pločica od keramike, betona ili rezanog kame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arketa i drugih podnih obloga, tepiha i linoleu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ključujući gumene ili plastič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dnih ili zidnih teraco, mramornih, granitnih obloga ili obloga od škriljevc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zidnih tapeta.</w:t>
            </w:r>
          </w:p>
        </w:tc>
        <w:tc>
          <w:tcPr>
            <w:tcW w:w="11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430000</w:t>
            </w:r>
          </w:p>
        </w:tc>
      </w:tr>
      <w:tr>
        <w:trPr/>
        <w:tc>
          <w:tcPr>
            <w:tcW w:w="10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0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89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44</w:t>
            </w:r>
          </w:p>
        </w:tc>
        <w:tc>
          <w:tcPr>
            <w:tcW w:w="211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Ličenje i ostakljivanje</w:t>
            </w:r>
          </w:p>
        </w:tc>
        <w:tc>
          <w:tcPr>
            <w:tcW w:w="301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razred obuhvać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vanjsko i unutarnje ličenje zgra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ličenje objekata niskograd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gradnju stakla, ogledala, itd.</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razred ne obuhvać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gradnju prozora, vidi 45.42.</w:t>
            </w:r>
          </w:p>
        </w:tc>
        <w:tc>
          <w:tcPr>
            <w:tcW w:w="11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440000</w:t>
            </w:r>
          </w:p>
        </w:tc>
      </w:tr>
      <w:tr>
        <w:trPr/>
        <w:tc>
          <w:tcPr>
            <w:tcW w:w="10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0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89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45</w:t>
            </w:r>
          </w:p>
        </w:tc>
        <w:tc>
          <w:tcPr>
            <w:tcW w:w="211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završni građevinski radovi</w:t>
            </w:r>
          </w:p>
        </w:tc>
        <w:tc>
          <w:tcPr>
            <w:tcW w:w="301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razred obuhvać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stavljanje privatnih bazena za pliv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čišćenje parom, pjeskarenje i slične djelatnosti na vanjskim dijelovima zgra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stale završne građevinske radove koji nisu drugdje opisan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razred ne obuhvać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čišćenje unutarnjeg dijela zgrade i drugih konstrukcija, vidi 74.70.</w:t>
            </w:r>
          </w:p>
        </w:tc>
        <w:tc>
          <w:tcPr>
            <w:tcW w:w="11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212212 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0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450000</w:t>
            </w:r>
          </w:p>
        </w:tc>
      </w:tr>
      <w:tr>
        <w:trPr/>
        <w:tc>
          <w:tcPr>
            <w:tcW w:w="10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00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5</w:t>
            </w:r>
          </w:p>
        </w:tc>
        <w:tc>
          <w:tcPr>
            <w:tcW w:w="89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211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jam građevinske opreme ili opreme za rušenje s rukovateljem</w:t>
            </w:r>
          </w:p>
        </w:tc>
        <w:tc>
          <w:tcPr>
            <w:tcW w:w="30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1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500000</w:t>
            </w:r>
          </w:p>
        </w:tc>
      </w:tr>
      <w:tr>
        <w:trPr/>
        <w:tc>
          <w:tcPr>
            <w:tcW w:w="10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0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89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50</w:t>
            </w:r>
          </w:p>
        </w:tc>
        <w:tc>
          <w:tcPr>
            <w:tcW w:w="211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jam građevinske opreme i opreme za rušenje s rukovateljem</w:t>
            </w:r>
          </w:p>
        </w:tc>
        <w:tc>
          <w:tcPr>
            <w:tcW w:w="301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razred ne obuhvać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jam građevinskih strojeva i opreme, te strojeva i opreme za rušenje bez rukovatelja, vidi 71.43.</w:t>
            </w:r>
          </w:p>
        </w:tc>
        <w:tc>
          <w:tcPr>
            <w:tcW w:w="11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500000</w:t>
            </w:r>
          </w:p>
        </w:tc>
      </w:tr>
    </w:tbl>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DODATAK II.</w:t>
      </w:r>
    </w:p>
    <w:p>
      <w:pPr>
        <w:pStyle w:val="Normal"/>
        <w:spacing w:lineRule="auto" w:line="240" w:before="280" w:after="280"/>
        <w:jc w:val="center"/>
        <w:rPr/>
      </w:pPr>
      <w:r>
        <w:rPr/>
        <w:t>POPIS USLUGA II. A i II. B</w:t>
        <w:br/>
        <w:t xml:space="preserve">Dodatak II. A </w:t>
      </w:r>
    </w:p>
    <w:tbl>
      <w:tblPr>
        <w:tblW w:w="9252" w:type="dxa"/>
        <w:jc w:val="left"/>
        <w:tblInd w:w="-97" w:type="dxa"/>
        <w:tblLayout w:type="fixed"/>
        <w:tblCellMar>
          <w:top w:w="45" w:type="dxa"/>
          <w:left w:w="45" w:type="dxa"/>
          <w:bottom w:w="45" w:type="dxa"/>
          <w:right w:w="45" w:type="dxa"/>
        </w:tblCellMar>
      </w:tblPr>
      <w:tblGrid>
        <w:gridCol w:w="1311"/>
        <w:gridCol w:w="4193"/>
        <w:gridCol w:w="1372"/>
        <w:gridCol w:w="2376"/>
      </w:tblGrid>
      <w:tr>
        <w:trPr>
          <w:tblHeader w:val="true"/>
        </w:trPr>
        <w:tc>
          <w:tcPr>
            <w:tcW w:w="131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Kategorija br.</w:t>
            </w:r>
          </w:p>
        </w:tc>
        <w:tc>
          <w:tcPr>
            <w:tcW w:w="419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Predmet</w:t>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Referentni broj CPC2</w:t>
            </w:r>
          </w:p>
        </w:tc>
        <w:tc>
          <w:tcPr>
            <w:tcW w:w="237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Referentni broj CPV</w:t>
            </w:r>
          </w:p>
        </w:tc>
      </w:tr>
      <w:tr>
        <w:trPr/>
        <w:tc>
          <w:tcPr>
            <w:tcW w:w="131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419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luge održavanja i popravka</w:t>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12, 6122, 633, 886</w:t>
            </w:r>
          </w:p>
        </w:tc>
        <w:tc>
          <w:tcPr>
            <w:tcW w:w="237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 50100000-6 do 50884000-5 (osi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310000-1 do 50324200-4 i 50116510-9, 50190000-3, 50229000-6, 50243000-0), te od 51000000-9 do 51900000-1</w:t>
            </w:r>
          </w:p>
        </w:tc>
      </w:tr>
      <w:tr>
        <w:trPr/>
        <w:tc>
          <w:tcPr>
            <w:tcW w:w="131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419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luge cestovnog prijevoza3, uključujući usluge oklopnih vozila, i kurirske usluge, osim prijevoza pošte</w:t>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12 (osim 7123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512, 87304</w:t>
            </w:r>
          </w:p>
        </w:tc>
        <w:tc>
          <w:tcPr>
            <w:tcW w:w="237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 60100000-9 do 60183000-4 (osi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0160000-7, 60161000-4, 60220000-6), te od 64120000-3 do 64121200-2</w:t>
            </w:r>
          </w:p>
        </w:tc>
      </w:tr>
      <w:tr>
        <w:trPr/>
        <w:tc>
          <w:tcPr>
            <w:tcW w:w="131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419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luge zračnog prijevoza putnika i tereta, osim prijevoza pošte</w:t>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3 (osim 7321)</w:t>
            </w:r>
          </w:p>
        </w:tc>
        <w:tc>
          <w:tcPr>
            <w:tcW w:w="237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 60410000-5 do 60424120-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im 60411000-2, 60421000-5), te 60500000-3, i od 60440000-4 do 60445000-9</w:t>
            </w:r>
          </w:p>
        </w:tc>
      </w:tr>
      <w:tr>
        <w:trPr/>
        <w:tc>
          <w:tcPr>
            <w:tcW w:w="131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419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pneni4 i zračni prijevoz pošte</w:t>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1235, 7321</w:t>
            </w:r>
          </w:p>
        </w:tc>
        <w:tc>
          <w:tcPr>
            <w:tcW w:w="237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0160000-7, 60161000-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0411000-2, 60421000-5</w:t>
            </w:r>
          </w:p>
        </w:tc>
      </w:tr>
      <w:tr>
        <w:trPr/>
        <w:tc>
          <w:tcPr>
            <w:tcW w:w="131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419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lekomunikacijske usluge</w:t>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52</w:t>
            </w:r>
          </w:p>
        </w:tc>
        <w:tc>
          <w:tcPr>
            <w:tcW w:w="237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 64200000-8 do 64228200-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318000-7, t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 72700000-7 do 72720000-3</w:t>
            </w:r>
          </w:p>
        </w:tc>
      </w:tr>
      <w:tr>
        <w:trPr/>
        <w:tc>
          <w:tcPr>
            <w:tcW w:w="131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419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inancijske uslug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Usluge osigura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Bankarske i investicijske usluge5</w:t>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vši 81, 812, 814</w:t>
            </w:r>
          </w:p>
        </w:tc>
        <w:tc>
          <w:tcPr>
            <w:tcW w:w="237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 66100000-1 do 66720000-3</w:t>
            </w:r>
          </w:p>
        </w:tc>
      </w:tr>
      <w:tr>
        <w:trPr/>
        <w:tc>
          <w:tcPr>
            <w:tcW w:w="131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419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čunalne i srodne usluge</w:t>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w:t>
            </w:r>
          </w:p>
        </w:tc>
        <w:tc>
          <w:tcPr>
            <w:tcW w:w="237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 50310000-1 do 50324200-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 72000000-5 do 72920000-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im 72318000-7 i od 72700000-7 d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720000-3), 79342410-4</w:t>
            </w:r>
          </w:p>
        </w:tc>
      </w:tr>
      <w:tr>
        <w:trPr/>
        <w:tc>
          <w:tcPr>
            <w:tcW w:w="131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419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luge istraživanja i razvoja6</w:t>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5</w:t>
            </w:r>
          </w:p>
        </w:tc>
        <w:tc>
          <w:tcPr>
            <w:tcW w:w="237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 73000000-2 do 73436000-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im 73200000-4, 73210000-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3220000-0</w:t>
            </w:r>
          </w:p>
        </w:tc>
      </w:tr>
      <w:tr>
        <w:trPr/>
        <w:tc>
          <w:tcPr>
            <w:tcW w:w="131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w:t>
            </w:r>
          </w:p>
        </w:tc>
        <w:tc>
          <w:tcPr>
            <w:tcW w:w="419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čunovodstvene, revizorske i knjigovodstvene usluge</w:t>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62</w:t>
            </w:r>
          </w:p>
        </w:tc>
        <w:tc>
          <w:tcPr>
            <w:tcW w:w="237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 79210000-9 do 79223000-3</w:t>
            </w:r>
          </w:p>
        </w:tc>
      </w:tr>
      <w:tr>
        <w:trPr/>
        <w:tc>
          <w:tcPr>
            <w:tcW w:w="131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c>
          <w:tcPr>
            <w:tcW w:w="419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luge istraživanja tržišta i usluge ispitivanja javnog mišljenja</w:t>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64</w:t>
            </w:r>
          </w:p>
        </w:tc>
        <w:tc>
          <w:tcPr>
            <w:tcW w:w="237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 79300000-7 do 79330000-6, t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9342310-9, 79342311-6</w:t>
            </w:r>
          </w:p>
        </w:tc>
      </w:tr>
      <w:tr>
        <w:trPr/>
        <w:tc>
          <w:tcPr>
            <w:tcW w:w="131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w:t>
            </w:r>
          </w:p>
        </w:tc>
        <w:tc>
          <w:tcPr>
            <w:tcW w:w="419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luge savjetovanja u menadžmentu7 i srodne usluge</w:t>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65, 866</w:t>
            </w:r>
          </w:p>
        </w:tc>
        <w:tc>
          <w:tcPr>
            <w:tcW w:w="237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 73200000-4 do 73220000-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 79400000-8 do 79421200-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9342000-3, 79342100-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9342300-6, 79342320-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9342321-9, 79910000-6, 79991000-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8362000-8</w:t>
            </w:r>
          </w:p>
        </w:tc>
      </w:tr>
      <w:tr>
        <w:trPr/>
        <w:tc>
          <w:tcPr>
            <w:tcW w:w="131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w:t>
            </w:r>
          </w:p>
        </w:tc>
        <w:tc>
          <w:tcPr>
            <w:tcW w:w="419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rhitektonske usluge; inženjerske usluge i integrirane inženjerske usluge; prostorno planiranje i usluge krajobraznog inženjeringa; srodne znanstvene i tehničke savjetodavne usluge; usluge tehničkog ispitivanja i analize</w:t>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67</w:t>
            </w:r>
          </w:p>
        </w:tc>
        <w:tc>
          <w:tcPr>
            <w:tcW w:w="237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 71000000-8 do 71900000-7 (osi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1550000-8) i 79994000-8</w:t>
            </w:r>
          </w:p>
        </w:tc>
      </w:tr>
      <w:tr>
        <w:trPr/>
        <w:tc>
          <w:tcPr>
            <w:tcW w:w="131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w:t>
            </w:r>
          </w:p>
        </w:tc>
        <w:tc>
          <w:tcPr>
            <w:tcW w:w="419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luge oglašavanja</w:t>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71</w:t>
            </w:r>
          </w:p>
        </w:tc>
        <w:tc>
          <w:tcPr>
            <w:tcW w:w="237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 79341000-6 do 79342200-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im 79342000-3 i 79342100-4</w:t>
            </w:r>
          </w:p>
        </w:tc>
      </w:tr>
      <w:tr>
        <w:trPr/>
        <w:tc>
          <w:tcPr>
            <w:tcW w:w="131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w:t>
            </w:r>
          </w:p>
        </w:tc>
        <w:tc>
          <w:tcPr>
            <w:tcW w:w="419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luge čišćenja zgrada i usluge upravljanja nekretninama</w:t>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74, 82201 do 82206</w:t>
            </w:r>
          </w:p>
        </w:tc>
        <w:tc>
          <w:tcPr>
            <w:tcW w:w="237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 70300000-4 do 70340000-6, t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 90900000-6 do 90924000-0</w:t>
            </w:r>
          </w:p>
        </w:tc>
      </w:tr>
      <w:tr>
        <w:trPr/>
        <w:tc>
          <w:tcPr>
            <w:tcW w:w="131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w:t>
            </w:r>
          </w:p>
        </w:tc>
        <w:tc>
          <w:tcPr>
            <w:tcW w:w="419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luge izdavaštva i tiskanja na osnovi honorara ili ugovora</w:t>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8442</w:t>
            </w:r>
          </w:p>
        </w:tc>
        <w:tc>
          <w:tcPr>
            <w:tcW w:w="237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 79800000-2 do 79824000-6, t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 79970000-4 do 79980000-7</w:t>
            </w:r>
          </w:p>
        </w:tc>
      </w:tr>
      <w:tr>
        <w:trPr/>
        <w:tc>
          <w:tcPr>
            <w:tcW w:w="131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w:t>
            </w:r>
          </w:p>
        </w:tc>
        <w:tc>
          <w:tcPr>
            <w:tcW w:w="419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luge zbrinjavanja otpadnih voda i otpada; sanitarne i slične usluge</w:t>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4</w:t>
            </w:r>
          </w:p>
        </w:tc>
        <w:tc>
          <w:tcPr>
            <w:tcW w:w="237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 90400000-1 do 90743200-9 (osi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0712200-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 90910000-9 do 90920000-2 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190000-3, 50229000-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243000-0</w:t>
            </w:r>
          </w:p>
        </w:tc>
      </w:tr>
    </w:tbl>
    <w:p>
      <w:pPr>
        <w:pStyle w:val="Normal"/>
        <w:spacing w:lineRule="auto" w:line="240" w:before="280" w:after="280"/>
        <w:jc w:val="center"/>
        <w:rPr/>
      </w:pPr>
      <w:r>
        <w:rPr/>
        <w:t xml:space="preserve">Dodatak II. B </w:t>
      </w:r>
    </w:p>
    <w:tbl>
      <w:tblPr>
        <w:tblW w:w="9252" w:type="dxa"/>
        <w:jc w:val="left"/>
        <w:tblInd w:w="-97" w:type="dxa"/>
        <w:tblLayout w:type="fixed"/>
        <w:tblCellMar>
          <w:top w:w="45" w:type="dxa"/>
          <w:left w:w="45" w:type="dxa"/>
          <w:bottom w:w="45" w:type="dxa"/>
          <w:right w:w="45" w:type="dxa"/>
        </w:tblCellMar>
      </w:tblPr>
      <w:tblGrid>
        <w:gridCol w:w="1403"/>
        <w:gridCol w:w="3963"/>
        <w:gridCol w:w="1671"/>
        <w:gridCol w:w="2215"/>
      </w:tblGrid>
      <w:tr>
        <w:trPr/>
        <w:tc>
          <w:tcPr>
            <w:tcW w:w="14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Kategorija br.</w:t>
            </w:r>
          </w:p>
        </w:tc>
        <w:tc>
          <w:tcPr>
            <w:tcW w:w="39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Predmet</w:t>
            </w:r>
          </w:p>
        </w:tc>
        <w:tc>
          <w:tcPr>
            <w:tcW w:w="16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Referentni broj CPC8</w:t>
            </w:r>
          </w:p>
        </w:tc>
        <w:tc>
          <w:tcPr>
            <w:tcW w:w="221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Referentni broj CPV</w:t>
            </w:r>
          </w:p>
        </w:tc>
      </w:tr>
      <w:tr>
        <w:trPr/>
        <w:tc>
          <w:tcPr>
            <w:tcW w:w="14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w:t>
            </w:r>
          </w:p>
        </w:tc>
        <w:tc>
          <w:tcPr>
            <w:tcW w:w="39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Hotelske i restorantske usluge</w:t>
            </w:r>
          </w:p>
        </w:tc>
        <w:tc>
          <w:tcPr>
            <w:tcW w:w="16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w:t>
            </w:r>
          </w:p>
        </w:tc>
        <w:tc>
          <w:tcPr>
            <w:tcW w:w="221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 55100000-1 do 55524000-9, te od</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8340000-8 do 98341100-6</w:t>
            </w:r>
          </w:p>
        </w:tc>
      </w:tr>
      <w:tr>
        <w:trPr/>
        <w:tc>
          <w:tcPr>
            <w:tcW w:w="14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w:t>
            </w:r>
          </w:p>
        </w:tc>
        <w:tc>
          <w:tcPr>
            <w:tcW w:w="39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luge željezničkog prijevoza</w:t>
            </w:r>
          </w:p>
        </w:tc>
        <w:tc>
          <w:tcPr>
            <w:tcW w:w="16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11</w:t>
            </w:r>
          </w:p>
        </w:tc>
        <w:tc>
          <w:tcPr>
            <w:tcW w:w="221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 60200000-0 do 60220000-6</w:t>
            </w:r>
          </w:p>
        </w:tc>
      </w:tr>
      <w:tr>
        <w:trPr/>
        <w:tc>
          <w:tcPr>
            <w:tcW w:w="14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w:t>
            </w:r>
          </w:p>
        </w:tc>
        <w:tc>
          <w:tcPr>
            <w:tcW w:w="39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luge prijevoza vodenim putovima</w:t>
            </w:r>
          </w:p>
        </w:tc>
        <w:tc>
          <w:tcPr>
            <w:tcW w:w="16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w:t>
            </w:r>
          </w:p>
        </w:tc>
        <w:tc>
          <w:tcPr>
            <w:tcW w:w="221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 60600000-4 do 60653000-0, te od</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3727000-1 do 63727200-3</w:t>
            </w:r>
          </w:p>
        </w:tc>
      </w:tr>
      <w:tr>
        <w:trPr/>
        <w:tc>
          <w:tcPr>
            <w:tcW w:w="14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w:t>
            </w:r>
          </w:p>
        </w:tc>
        <w:tc>
          <w:tcPr>
            <w:tcW w:w="39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ateće i pomoćne usluge prijevoza</w:t>
            </w:r>
          </w:p>
        </w:tc>
        <w:tc>
          <w:tcPr>
            <w:tcW w:w="16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4</w:t>
            </w:r>
          </w:p>
        </w:tc>
        <w:tc>
          <w:tcPr>
            <w:tcW w:w="221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 63000000-9 do 63734000-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im 63711200-8, 63712700-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3712710-3, te od 63727000-1, d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3727200-3), 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8361000-1</w:t>
            </w:r>
          </w:p>
        </w:tc>
      </w:tr>
      <w:tr>
        <w:trPr/>
        <w:tc>
          <w:tcPr>
            <w:tcW w:w="14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w:t>
            </w:r>
          </w:p>
        </w:tc>
        <w:tc>
          <w:tcPr>
            <w:tcW w:w="39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avne usluge</w:t>
            </w:r>
          </w:p>
        </w:tc>
        <w:tc>
          <w:tcPr>
            <w:tcW w:w="16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61</w:t>
            </w:r>
          </w:p>
        </w:tc>
        <w:tc>
          <w:tcPr>
            <w:tcW w:w="221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 79100000-5 do 79140000-7</w:t>
            </w:r>
          </w:p>
        </w:tc>
      </w:tr>
      <w:tr>
        <w:trPr/>
        <w:tc>
          <w:tcPr>
            <w:tcW w:w="14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w:t>
            </w:r>
          </w:p>
        </w:tc>
        <w:tc>
          <w:tcPr>
            <w:tcW w:w="39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luge posredovanja pri zapošljavanju i pribavljanja osoblja9</w:t>
            </w:r>
          </w:p>
        </w:tc>
        <w:tc>
          <w:tcPr>
            <w:tcW w:w="16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72</w:t>
            </w:r>
          </w:p>
        </w:tc>
        <w:tc>
          <w:tcPr>
            <w:tcW w:w="221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 79600000-0 do 79635000-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im 79611000-0, 79632000-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9633000-0), te od 98500000-8 d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8514000-9</w:t>
            </w:r>
          </w:p>
        </w:tc>
      </w:tr>
      <w:tr>
        <w:trPr/>
        <w:tc>
          <w:tcPr>
            <w:tcW w:w="14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w:t>
            </w:r>
          </w:p>
        </w:tc>
        <w:tc>
          <w:tcPr>
            <w:tcW w:w="39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tražiteljske usluge i usluge na području sigurnosti, osim usluga oklopnih vozila</w:t>
            </w:r>
          </w:p>
        </w:tc>
        <w:tc>
          <w:tcPr>
            <w:tcW w:w="16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73 (osim 87304)</w:t>
            </w:r>
          </w:p>
        </w:tc>
        <w:tc>
          <w:tcPr>
            <w:tcW w:w="221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 79700000-1 do 79723000-8</w:t>
            </w:r>
          </w:p>
        </w:tc>
      </w:tr>
      <w:tr>
        <w:trPr/>
        <w:tc>
          <w:tcPr>
            <w:tcW w:w="14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w:t>
            </w:r>
          </w:p>
        </w:tc>
        <w:tc>
          <w:tcPr>
            <w:tcW w:w="39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luge obrazovanja i stručnog osposobljavanja</w:t>
            </w:r>
          </w:p>
        </w:tc>
        <w:tc>
          <w:tcPr>
            <w:tcW w:w="16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2</w:t>
            </w:r>
          </w:p>
        </w:tc>
        <w:tc>
          <w:tcPr>
            <w:tcW w:w="221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 80100000-5 do 80660000-8 (osi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0533000-9, 80533100-0, 80533200-1</w:t>
            </w:r>
          </w:p>
        </w:tc>
      </w:tr>
      <w:tr>
        <w:trPr/>
        <w:tc>
          <w:tcPr>
            <w:tcW w:w="14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w:t>
            </w:r>
          </w:p>
        </w:tc>
        <w:tc>
          <w:tcPr>
            <w:tcW w:w="39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dravstvene i socijalne usluge</w:t>
            </w:r>
          </w:p>
        </w:tc>
        <w:tc>
          <w:tcPr>
            <w:tcW w:w="16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3</w:t>
            </w:r>
          </w:p>
        </w:tc>
        <w:tc>
          <w:tcPr>
            <w:tcW w:w="221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9611000-0, te od 85000000-9 d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5323000-9 (osim 85321000-5 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5322000-2</w:t>
            </w:r>
          </w:p>
        </w:tc>
      </w:tr>
      <w:tr>
        <w:trPr/>
        <w:tc>
          <w:tcPr>
            <w:tcW w:w="14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w:t>
            </w:r>
          </w:p>
        </w:tc>
        <w:tc>
          <w:tcPr>
            <w:tcW w:w="39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luge u području rekreacije, kulture i sporta10</w:t>
            </w:r>
          </w:p>
        </w:tc>
        <w:tc>
          <w:tcPr>
            <w:tcW w:w="16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w:t>
            </w:r>
          </w:p>
        </w:tc>
        <w:tc>
          <w:tcPr>
            <w:tcW w:w="221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 79995000-5 do 79995200-7, te od</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2000000-1 do 92700000-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im 92230000-2, 92231000-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2232000-6</w:t>
            </w:r>
          </w:p>
        </w:tc>
      </w:tr>
      <w:tr>
        <w:trPr/>
        <w:tc>
          <w:tcPr>
            <w:tcW w:w="14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7</w:t>
            </w:r>
          </w:p>
        </w:tc>
        <w:tc>
          <w:tcPr>
            <w:tcW w:w="39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usluge11</w:t>
            </w:r>
          </w:p>
        </w:tc>
        <w:tc>
          <w:tcPr>
            <w:tcW w:w="16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221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bl>
    <w:p>
      <w:pPr>
        <w:pStyle w:val="Normal"/>
        <w:spacing w:lineRule="auto" w:line="240" w:before="280" w:after="280"/>
        <w:jc w:val="both"/>
        <w:rPr/>
      </w:pPr>
      <w:r>
        <w:rPr>
          <w:rFonts w:eastAsia="Times New Roman" w:cs="Times New Roman" w:ascii="Times New Roman" w:hAnsi="Times New Roman"/>
          <w:color w:val="000000"/>
          <w:sz w:val="24"/>
          <w:szCs w:val="24"/>
          <w:vertAlign w:val="superscript"/>
          <w:lang w:eastAsia="hr-HR"/>
        </w:rPr>
        <w:t>[</w:t>
      </w:r>
      <w:r>
        <w:fldChar w:fldCharType="begin"/>
      </w:r>
      <w:r>
        <w:rPr>
          <w:rStyle w:val="InternetLink"/>
          <w:vertAlign w:val="superscript"/>
          <w:sz w:val="24"/>
          <w:u w:val="single"/>
          <w:szCs w:val="24"/>
          <w:rFonts w:eastAsia="Times New Roman" w:cs="Times New Roman" w:ascii="Times New Roman" w:hAnsi="Times New Roman"/>
          <w:color w:val="0000FF"/>
          <w:lang w:eastAsia="hr-HR"/>
        </w:rPr>
        <w:instrText xml:space="preserve"> HYPERLINK "http://narodne-novine.nn.hr/~nn/js/qwebeditor/blank.html?" \l "footnote-29081-1-backlink"</w:instrText>
      </w:r>
      <w:r>
        <w:rPr>
          <w:rStyle w:val="InternetLink"/>
          <w:vertAlign w:val="superscript"/>
          <w:sz w:val="24"/>
          <w:u w:val="single"/>
          <w:szCs w:val="24"/>
          <w:rFonts w:eastAsia="Times New Roman" w:cs="Times New Roman" w:ascii="Times New Roman" w:hAnsi="Times New Roman"/>
          <w:color w:val="0000FF"/>
          <w:lang w:eastAsia="hr-HR"/>
        </w:rPr>
        <w:fldChar w:fldCharType="separate"/>
      </w:r>
      <w:bookmarkStart w:id="1" w:name="footnote-29081-1"/>
      <w:r>
        <w:rPr>
          <w:rStyle w:val="InternetLink"/>
          <w:rFonts w:eastAsia="Times New Roman" w:cs="Times New Roman" w:ascii="Times New Roman" w:hAnsi="Times New Roman"/>
          <w:color w:val="0000FF"/>
          <w:sz w:val="24"/>
          <w:szCs w:val="24"/>
          <w:u w:val="single"/>
          <w:vertAlign w:val="superscript"/>
          <w:lang w:eastAsia="hr-HR"/>
        </w:rPr>
        <w:t>1</w:t>
      </w:r>
      <w:r>
        <w:rPr>
          <w:rStyle w:val="InternetLink"/>
          <w:vertAlign w:val="superscript"/>
          <w:sz w:val="24"/>
          <w:u w:val="single"/>
          <w:szCs w:val="24"/>
          <w:rFonts w:eastAsia="Times New Roman" w:cs="Times New Roman" w:ascii="Times New Roman" w:hAnsi="Times New Roman"/>
          <w:color w:val="0000FF"/>
          <w:lang w:eastAsia="hr-HR"/>
        </w:rPr>
        <w:fldChar w:fldCharType="end"/>
      </w:r>
      <w:bookmarkEnd w:id="1"/>
      <w:r>
        <w:rPr>
          <w:rFonts w:eastAsia="Times New Roman" w:cs="Times New Roman" w:ascii="Times New Roman" w:hAnsi="Times New Roman"/>
          <w:color w:val="000000"/>
          <w:sz w:val="24"/>
          <w:szCs w:val="24"/>
          <w:vertAlign w:val="superscript"/>
          <w:lang w:eastAsia="hr-HR"/>
        </w:rPr>
        <w:t xml:space="preserve">] </w:t>
      </w:r>
      <w:r>
        <w:rPr>
          <w:rFonts w:eastAsia="Times New Roman" w:cs="Times New Roman" w:ascii="Times New Roman" w:hAnsi="Times New Roman"/>
          <w:color w:val="000000"/>
          <w:sz w:val="24"/>
          <w:szCs w:val="24"/>
          <w:lang w:eastAsia="hr-HR"/>
        </w:rPr>
        <w:t>Ukoliko postoji bilo kakva razlika u tumačenju između CPV i NACE, vrijedi nomenklatura NACE.</w:t>
        <w:br/>
      </w:r>
      <w:r>
        <w:rPr>
          <w:rFonts w:eastAsia="Times New Roman" w:cs="Times New Roman" w:ascii="Times New Roman" w:hAnsi="Times New Roman"/>
          <w:color w:val="000000"/>
          <w:sz w:val="24"/>
          <w:szCs w:val="24"/>
          <w:vertAlign w:val="superscript"/>
          <w:lang w:eastAsia="hr-HR"/>
        </w:rPr>
        <w:t>2</w:t>
      </w:r>
      <w:r>
        <w:rPr>
          <w:rFonts w:eastAsia="Times New Roman" w:cs="Times New Roman" w:ascii="Times New Roman" w:hAnsi="Times New Roman"/>
          <w:color w:val="000000"/>
          <w:sz w:val="24"/>
          <w:szCs w:val="24"/>
          <w:lang w:eastAsia="hr-HR"/>
        </w:rPr>
        <w:t xml:space="preserve"> Privremena verzija nomenklature Središnje klasifikacije proizvoda UN-a (CPC Prov. – Provisional Central Product Classification of the United Nations). U slučaju razlike u tumačenju između CPV i CPC nomenklature, primjenjuje se CPC nomenklatura.</w:t>
      </w:r>
    </w:p>
    <w:p>
      <w:pPr>
        <w:pStyle w:val="Normal"/>
        <w:spacing w:lineRule="auto" w:line="240" w:before="280" w:after="280"/>
        <w:jc w:val="both"/>
        <w:rPr/>
      </w:pPr>
      <w:r>
        <w:rPr>
          <w:rFonts w:eastAsia="Times New Roman" w:cs="Times New Roman" w:ascii="Times New Roman" w:hAnsi="Times New Roman"/>
          <w:color w:val="000000"/>
          <w:sz w:val="24"/>
          <w:szCs w:val="24"/>
          <w:vertAlign w:val="superscript"/>
          <w:lang w:eastAsia="hr-HR"/>
        </w:rPr>
        <w:t>3</w:t>
      </w:r>
      <w:r>
        <w:rPr>
          <w:rFonts w:eastAsia="Times New Roman" w:cs="Times New Roman" w:ascii="Times New Roman" w:hAnsi="Times New Roman"/>
          <w:color w:val="000000"/>
          <w:sz w:val="24"/>
          <w:szCs w:val="24"/>
          <w:lang w:eastAsia="hr-HR"/>
        </w:rPr>
        <w:t xml:space="preserve"> Osim usluga željezničkog prijevoza obuhvaćenih kategorijom 18.</w:t>
      </w:r>
    </w:p>
    <w:p>
      <w:pPr>
        <w:pStyle w:val="Normal"/>
        <w:spacing w:lineRule="auto" w:line="240" w:before="280" w:after="280"/>
        <w:jc w:val="both"/>
        <w:rPr/>
      </w:pPr>
      <w:r>
        <w:rPr>
          <w:rFonts w:eastAsia="Times New Roman" w:cs="Times New Roman" w:ascii="Times New Roman" w:hAnsi="Times New Roman"/>
          <w:color w:val="000000"/>
          <w:sz w:val="24"/>
          <w:szCs w:val="24"/>
          <w:vertAlign w:val="superscript"/>
          <w:lang w:eastAsia="hr-HR"/>
        </w:rPr>
        <w:t>4</w:t>
      </w:r>
      <w:r>
        <w:rPr>
          <w:rFonts w:eastAsia="Times New Roman" w:cs="Times New Roman" w:ascii="Times New Roman" w:hAnsi="Times New Roman"/>
          <w:color w:val="000000"/>
          <w:sz w:val="24"/>
          <w:szCs w:val="24"/>
          <w:lang w:eastAsia="hr-HR"/>
        </w:rPr>
        <w:t xml:space="preserve"> Osim usluga željezničkog prijevoza obuhvaćenih kategorijom 18.</w:t>
      </w:r>
    </w:p>
    <w:p>
      <w:pPr>
        <w:pStyle w:val="Normal"/>
        <w:spacing w:lineRule="auto" w:line="240" w:before="280" w:after="280"/>
        <w:jc w:val="both"/>
        <w:rPr/>
      </w:pPr>
      <w:r>
        <w:rPr>
          <w:rFonts w:eastAsia="Times New Roman" w:cs="Times New Roman" w:ascii="Times New Roman" w:hAnsi="Times New Roman"/>
          <w:color w:val="000000"/>
          <w:sz w:val="24"/>
          <w:szCs w:val="24"/>
          <w:vertAlign w:val="superscript"/>
          <w:lang w:eastAsia="hr-HR"/>
        </w:rPr>
        <w:t>5</w:t>
      </w:r>
      <w:r>
        <w:rPr>
          <w:rFonts w:eastAsia="Times New Roman" w:cs="Times New Roman" w:ascii="Times New Roman" w:hAnsi="Times New Roman"/>
          <w:color w:val="000000"/>
          <w:sz w:val="24"/>
          <w:szCs w:val="24"/>
          <w:lang w:eastAsia="hr-HR"/>
        </w:rPr>
        <w:t xml:space="preserve"> Osim financijskih usluga u vezi s izdavanjem, prodajom, kupnjom ili prijenosom vrijednosnih papira ili drugih financijskih instrumenata, te usluga Hrvatske narodne banke. Izuzete su također usluge koje uključuju stjecanje, zakup ili najam postojećih zgrada, druge nepokretne imovine, zemljišta ili prava koja se njih tiču, bez obzira na način financiranja. Na financijske usluge povezane s prethodno navedenom nabavom istodobno, prije ili nakon ugovora o stjecanju, zakupu ili najmu, bilo u kojem obliku, primjenjuje se ovaj Zakon.</w:t>
      </w:r>
    </w:p>
    <w:p>
      <w:pPr>
        <w:pStyle w:val="Normal"/>
        <w:spacing w:lineRule="auto" w:line="240" w:before="280" w:after="280"/>
        <w:jc w:val="both"/>
        <w:rPr/>
      </w:pPr>
      <w:r>
        <w:rPr>
          <w:rFonts w:eastAsia="Times New Roman" w:cs="Times New Roman" w:ascii="Times New Roman" w:hAnsi="Times New Roman"/>
          <w:color w:val="000000"/>
          <w:sz w:val="24"/>
          <w:szCs w:val="24"/>
          <w:vertAlign w:val="superscript"/>
          <w:lang w:eastAsia="hr-HR"/>
        </w:rPr>
        <w:t>6</w:t>
      </w:r>
      <w:r>
        <w:rPr>
          <w:rFonts w:eastAsia="Times New Roman" w:cs="Times New Roman" w:ascii="Times New Roman" w:hAnsi="Times New Roman"/>
          <w:color w:val="000000"/>
          <w:sz w:val="24"/>
          <w:szCs w:val="24"/>
          <w:lang w:eastAsia="hr-HR"/>
        </w:rPr>
        <w:t xml:space="preserve"> Usluge istraživanja i razvoja od kojih koristi ima isključivo naručitelj za vlastite potrebe u obavljanju svojih poslova te za koje naručitelj plaća punu naknadu. Na ostale usluge istraživanja i razvoja ovaj se Zakon ne primjenjuje. </w:t>
      </w:r>
    </w:p>
    <w:p>
      <w:pPr>
        <w:pStyle w:val="Normal"/>
        <w:spacing w:lineRule="auto" w:line="240" w:before="280" w:after="280"/>
        <w:jc w:val="both"/>
        <w:rPr/>
      </w:pPr>
      <w:r>
        <w:rPr>
          <w:rFonts w:eastAsia="Times New Roman" w:cs="Times New Roman" w:ascii="Times New Roman" w:hAnsi="Times New Roman"/>
          <w:color w:val="000000"/>
          <w:sz w:val="24"/>
          <w:szCs w:val="24"/>
          <w:vertAlign w:val="superscript"/>
          <w:lang w:eastAsia="hr-HR"/>
        </w:rPr>
        <w:t>7</w:t>
      </w:r>
      <w:r>
        <w:rPr>
          <w:rFonts w:eastAsia="Times New Roman" w:cs="Times New Roman" w:ascii="Times New Roman" w:hAnsi="Times New Roman"/>
          <w:color w:val="000000"/>
          <w:sz w:val="24"/>
          <w:szCs w:val="24"/>
          <w:lang w:eastAsia="hr-HR"/>
        </w:rPr>
        <w:t xml:space="preserve"> Osim usluga arbitraže i mirenja.</w:t>
      </w:r>
    </w:p>
    <w:p>
      <w:pPr>
        <w:pStyle w:val="Normal"/>
        <w:spacing w:lineRule="auto" w:line="240" w:before="280" w:after="280"/>
        <w:jc w:val="both"/>
        <w:rPr/>
      </w:pPr>
      <w:r>
        <w:rPr>
          <w:rFonts w:eastAsia="Times New Roman" w:cs="Times New Roman" w:ascii="Times New Roman" w:hAnsi="Times New Roman"/>
          <w:color w:val="000000"/>
          <w:sz w:val="24"/>
          <w:szCs w:val="24"/>
          <w:vertAlign w:val="superscript"/>
          <w:lang w:eastAsia="hr-HR"/>
        </w:rPr>
        <w:t>8</w:t>
      </w:r>
      <w:r>
        <w:rPr>
          <w:rFonts w:eastAsia="Times New Roman" w:cs="Times New Roman" w:ascii="Times New Roman" w:hAnsi="Times New Roman"/>
          <w:color w:val="000000"/>
          <w:sz w:val="24"/>
          <w:szCs w:val="24"/>
          <w:lang w:eastAsia="hr-HR"/>
        </w:rPr>
        <w:t xml:space="preserve"> Privremena verzija nomenklature Središnje klasifikacije proizvoda UN-a (CPC Prov. – Provisional Central Product Classification of the United Nations). U slučaju razlike u tumačenju između CPV i CPC nomenklature, primjenjuje se CPC nomenklatura.</w:t>
      </w:r>
    </w:p>
    <w:p>
      <w:pPr>
        <w:pStyle w:val="Normal"/>
        <w:spacing w:lineRule="auto" w:line="240" w:before="280" w:after="280"/>
        <w:jc w:val="both"/>
        <w:rPr/>
      </w:pPr>
      <w:r>
        <w:rPr>
          <w:rFonts w:eastAsia="Times New Roman" w:cs="Times New Roman" w:ascii="Times New Roman" w:hAnsi="Times New Roman"/>
          <w:color w:val="000000"/>
          <w:sz w:val="24"/>
          <w:szCs w:val="24"/>
          <w:vertAlign w:val="superscript"/>
          <w:lang w:eastAsia="hr-HR"/>
        </w:rPr>
        <w:t>9</w:t>
      </w:r>
      <w:r>
        <w:rPr>
          <w:rFonts w:eastAsia="Times New Roman" w:cs="Times New Roman" w:ascii="Times New Roman" w:hAnsi="Times New Roman"/>
          <w:color w:val="000000"/>
          <w:sz w:val="24"/>
          <w:szCs w:val="24"/>
          <w:lang w:eastAsia="hr-HR"/>
        </w:rPr>
        <w:t xml:space="preserve"> Osim ugovora o radu.</w:t>
      </w:r>
    </w:p>
    <w:p>
      <w:pPr>
        <w:pStyle w:val="Normal"/>
        <w:spacing w:lineRule="auto" w:line="240" w:before="280" w:after="280"/>
        <w:jc w:val="both"/>
        <w:rPr/>
      </w:pPr>
      <w:r>
        <w:rPr>
          <w:rFonts w:eastAsia="Times New Roman" w:cs="Times New Roman" w:ascii="Times New Roman" w:hAnsi="Times New Roman"/>
          <w:color w:val="000000"/>
          <w:sz w:val="24"/>
          <w:szCs w:val="24"/>
          <w:vertAlign w:val="superscript"/>
          <w:lang w:eastAsia="hr-HR"/>
        </w:rPr>
        <w:t xml:space="preserve">10 </w:t>
      </w:r>
      <w:r>
        <w:rPr>
          <w:rFonts w:eastAsia="Times New Roman" w:cs="Times New Roman" w:ascii="Times New Roman" w:hAnsi="Times New Roman"/>
          <w:color w:val="000000"/>
          <w:sz w:val="24"/>
          <w:szCs w:val="24"/>
          <w:lang w:eastAsia="hr-HR"/>
        </w:rPr>
        <w:t xml:space="preserve">Osim ugovora o stjecanju, razvoju, produkciji ili koprodukciji programskog materijala od strane radiotelevizijskih subjekata te ugovora za termine radiotelevizijskog emitiranja. </w:t>
      </w:r>
    </w:p>
    <w:p>
      <w:pPr>
        <w:pStyle w:val="Normal"/>
        <w:spacing w:lineRule="auto" w:line="240" w:before="280" w:after="280"/>
        <w:jc w:val="both"/>
        <w:rPr/>
      </w:pPr>
      <w:r>
        <w:rPr>
          <w:rFonts w:eastAsia="Times New Roman" w:cs="Times New Roman" w:ascii="Times New Roman" w:hAnsi="Times New Roman"/>
          <w:color w:val="000000"/>
          <w:sz w:val="24"/>
          <w:szCs w:val="24"/>
          <w:vertAlign w:val="superscript"/>
          <w:lang w:eastAsia="hr-HR"/>
        </w:rPr>
        <w:t>11</w:t>
      </w:r>
      <w:r>
        <w:rPr>
          <w:rFonts w:eastAsia="Times New Roman" w:cs="Times New Roman" w:ascii="Times New Roman" w:hAnsi="Times New Roman"/>
          <w:color w:val="000000"/>
          <w:sz w:val="24"/>
          <w:szCs w:val="24"/>
          <w:lang w:eastAsia="hr-HR"/>
        </w:rPr>
        <w:t xml:space="preserve"> Usluge koje nisu navedene u Dodatku II. A niti u Dodatku II. B ovoga Zakona smatraju se uslugama iz Dodatka II. B ovoga Zakon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DODATAK III.</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POPIS VOJNE OPREM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Malo i lako vatreno oružje uključujući i automatsko, kao što su puške, karabini, revolveri, pištolji, poluautomatske puške i strojnice, osim oružja za lov, pištolja i drugog malokalibarskog sportskog oružja kalibra do 7 m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Topništvo, oružja za izbacivanje dima, plina i plamena kao što s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topovi, haubice, minobacači, protuoklopna oružja, raketni lanseri, bacači plamena, netrzajna oruž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vojna oružja za izbacivanje dima i pli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treljivo za oružja navedena u točkama 1. i 2. ovog Popis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Bombe, torpeda, rakete i vođeni projekti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bombe, torpeda, granate, uključujući dimne granate, dimne bombe, rakete, mine, vođeni projektili, dubinske bombe, zapaljive bom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vojna oprema i komponente specijalno namijenjene za rukovanje, sklapanje, rasklapanje, ispaljivanje ili otkrivanje stavki pod 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Vojna oprema za upravljanje paljb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računala za upravljanje paljbom i sustavi navođenja u infracrvenim i drugim noćnim napravama za vođe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daljinomjeri, indikatori položaja, visinomjer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elektroničke komponente za praćenje (žiroskopske, optičke i akustičk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 ciljničke naprave za oružje i bombardiranje, periskopi za opremu navedenu u ovom Popis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Tenkovi i specijalna borbena vozil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tenkov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vozila vojne namjene, s naoružanjem ili oklopna, uključujući amfibijska vozil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oklopna vozil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 polugusjenična vojna vozil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 vojna vozila s tenkovskim tijel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 prikolice posebno namijenjene za prijevoz streljiva navedenog u točkama 3. i 4. ovoga Popis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Toksični i radioaktivni agens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toksični, biološki ili kemijski agensi i radioaktivni agensi namijenjeni za uništavanje ljudi, životinja ili usjeva tijekom borbenih djelov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vojna oprema za prenošenje, otkrivanje i identifikaciju tvari navedenih pod 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sredstva za protumjere za stavke navedene pod 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Baruti, eksplozivi i tekuća ili kruta pogonska gori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baruti i tekuća ili kruta pogonska goriva namijenjena za uporabu u sredstvima navedenim pod točkama 3., 4. i 7. ovoga Popis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vojni eksploziv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zapaljiva sredstva i sredstva za smrzavanje namijenjena vojnoj uporab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Ratni brodovi i pripadna specijalna opre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brodovi svih vrsta za potrebe oružanih snag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oprema posebno namijenjena za polaganje, otkrivanje i čišćenje mi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podvodni kablov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Zrakoplovi, helikopteri i pripadna oprema za vojnu uporab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Vojna elektronička opre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 Kamere posebno namijenjene za vojnu uporab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 Ostala oprema i materija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 Specijalizirani dijelovi i stavke za sredstva uključena u ovaj Popis ukoliko su vojnog karakte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 Strojevi, oprema i pribor isključivo namijenjeni za istraživanje, proizvodnju, ispitivanje i kontrolu oružja, streljiva i uređaja isključivo vojnog karaktera s ovog Popis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DODATAK IV.</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TEHNIČKE SPECIFIKAC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 potrebe ovoga Zakon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1. a) </w:t>
      </w:r>
      <w:r>
        <w:rPr>
          <w:rFonts w:eastAsia="Times New Roman" w:cs="Times New Roman" w:ascii="Times New Roman" w:hAnsi="Times New Roman"/>
          <w:i/>
          <w:iCs/>
          <w:color w:val="000000"/>
          <w:sz w:val="24"/>
          <w:szCs w:val="24"/>
          <w:lang w:eastAsia="hr-HR"/>
        </w:rPr>
        <w:t>tehnička specifikacija u slučaju ugovora o javnim radovima</w:t>
      </w:r>
      <w:r>
        <w:rPr>
          <w:rFonts w:eastAsia="Times New Roman" w:cs="Times New Roman" w:ascii="Times New Roman" w:hAnsi="Times New Roman"/>
          <w:color w:val="000000"/>
          <w:sz w:val="24"/>
          <w:szCs w:val="24"/>
          <w:lang w:eastAsia="hr-HR"/>
        </w:rPr>
        <w:t xml:space="preserve"> jest ukupnost tehničkih odredaba sadržanih posebice u dokumentaciji za nadmetanje kojima se definiraju tražene karakteristike materijala, proizvoda ili isporuke, čime se omogućava opis materijala, proizvoda ili isporuke na takav način da ispunjavaju svrhu za koju ih je naručitelj namijenio. Te karakteristike uključuju razine utjecaja na okoliš, rješenja za sve zahtjeve (uključujući pristup za osobe s invaliditetom) i ocjenu sukladnosti, izvedbu, sigurnost ili dimenzije, uključujući postupke koji se odnose na osiguranje kvalitete, nazivlje, simbole, ispitivanje i ispitne metode, pakiranje, obilježavanje i označavanje te proizvodne procese i metode. One također uključuju pravila koja se odnose na uvjete projektiranja i proračuna troškova, ispitivanja, pregleda i prihvaćanja radova te na metode i tehnike građenja te sve druge tehničke uvjete koje naručitelj može odrediti prema općim ili posebnim propisima za završene radove i za materijale ili dijelove koje oni uključuju,</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b)</w:t>
      </w:r>
      <w:r>
        <w:rPr>
          <w:rFonts w:eastAsia="Times New Roman" w:cs="Times New Roman" w:ascii="Times New Roman" w:hAnsi="Times New Roman"/>
          <w:i/>
          <w:iCs/>
          <w:color w:val="000000"/>
          <w:sz w:val="24"/>
          <w:szCs w:val="24"/>
          <w:lang w:eastAsia="hr-HR"/>
        </w:rPr>
        <w:t xml:space="preserve"> tehnička specifikacija u slučaju ugovora o javnoj nabavi robe i ugovora o javnim uslugama</w:t>
      </w:r>
      <w:r>
        <w:rPr>
          <w:rFonts w:eastAsia="Times New Roman" w:cs="Times New Roman" w:ascii="Times New Roman" w:hAnsi="Times New Roman"/>
          <w:color w:val="000000"/>
          <w:sz w:val="24"/>
          <w:szCs w:val="24"/>
          <w:lang w:eastAsia="hr-HR"/>
        </w:rPr>
        <w:t xml:space="preserve"> jest specifikacija u dokumentaciji kojima se definiraju tražene karakteristike proizvoda ili usluge, kao što su razine kvalitete, razine utjecaja na okoliš, rješenja za sve zahtjeve (uključujući pristup za osobe s invaliditetom) i ocjena sukladnosti, izvedba, uporabljivost proizvoda, sigurnost ili dimenzije, uključujući zahtjeve koji su bitni za proizvod u pogledu naziva pod kojim se proizvod prodaje, nazivlja, simbola, ispitivanja i ispitnih metoda, pakiranja, obilježavanja i označavanja, uputa za korisnike, proizvodnih procesa i metoda te postupaka ocjene sukladnosti.</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2.</w:t>
      </w:r>
      <w:r>
        <w:rPr>
          <w:rFonts w:eastAsia="Times New Roman" w:cs="Times New Roman" w:ascii="Times New Roman" w:hAnsi="Times New Roman"/>
          <w:i/>
          <w:iCs/>
          <w:color w:val="000000"/>
          <w:sz w:val="24"/>
          <w:szCs w:val="24"/>
          <w:lang w:eastAsia="hr-HR"/>
        </w:rPr>
        <w:t xml:space="preserve"> norma</w:t>
      </w:r>
      <w:r>
        <w:rPr>
          <w:rFonts w:eastAsia="Times New Roman" w:cs="Times New Roman" w:ascii="Times New Roman" w:hAnsi="Times New Roman"/>
          <w:color w:val="000000"/>
          <w:sz w:val="24"/>
          <w:szCs w:val="24"/>
          <w:lang w:eastAsia="hr-HR"/>
        </w:rPr>
        <w:t xml:space="preserve"> je tehnička specifikacija koju je odobrilo priznato normizacijsko tijelo za opetovanu ili neprekidnu uporabu s kojom sukladnost nije obvezna i koja spada u jednu od sljedećih kategorij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i/>
          <w:iCs/>
          <w:color w:val="000000"/>
          <w:sz w:val="24"/>
          <w:szCs w:val="24"/>
          <w:lang w:eastAsia="hr-HR"/>
        </w:rPr>
        <w:t>međunarodna norma:</w:t>
      </w:r>
      <w:r>
        <w:rPr>
          <w:rFonts w:eastAsia="Times New Roman" w:cs="Times New Roman" w:ascii="Times New Roman" w:hAnsi="Times New Roman"/>
          <w:color w:val="000000"/>
          <w:sz w:val="24"/>
          <w:szCs w:val="24"/>
          <w:lang w:eastAsia="hr-HR"/>
        </w:rPr>
        <w:t xml:space="preserve"> norma koju je prihvatila koja međunarodna organizacija za normizaciju i učinila dostupnom javnosti,</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i/>
          <w:iCs/>
          <w:color w:val="000000"/>
          <w:sz w:val="24"/>
          <w:szCs w:val="24"/>
          <w:lang w:eastAsia="hr-HR"/>
        </w:rPr>
        <w:t xml:space="preserve">europska norma: </w:t>
      </w:r>
      <w:r>
        <w:rPr>
          <w:rFonts w:eastAsia="Times New Roman" w:cs="Times New Roman" w:ascii="Times New Roman" w:hAnsi="Times New Roman"/>
          <w:color w:val="000000"/>
          <w:sz w:val="24"/>
          <w:szCs w:val="24"/>
          <w:lang w:eastAsia="hr-HR"/>
        </w:rPr>
        <w:t>norma koju je prihvatila koja europska organizacija za norme i učinila dostupnom javnosti,</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i/>
          <w:iCs/>
          <w:color w:val="000000"/>
          <w:sz w:val="24"/>
          <w:szCs w:val="24"/>
          <w:lang w:eastAsia="hr-HR"/>
        </w:rPr>
        <w:t>nacionalna norma:</w:t>
      </w:r>
      <w:r>
        <w:rPr>
          <w:rFonts w:eastAsia="Times New Roman" w:cs="Times New Roman" w:ascii="Times New Roman" w:hAnsi="Times New Roman"/>
          <w:color w:val="000000"/>
          <w:sz w:val="24"/>
          <w:szCs w:val="24"/>
          <w:lang w:eastAsia="hr-HR"/>
        </w:rPr>
        <w:t xml:space="preserve"> norma koju je prihvatila koja nacionalna normirna organizacija i učinila dostupnom javnosti.</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3. e</w:t>
      </w:r>
      <w:r>
        <w:rPr>
          <w:rFonts w:eastAsia="Times New Roman" w:cs="Times New Roman" w:ascii="Times New Roman" w:hAnsi="Times New Roman"/>
          <w:i/>
          <w:iCs/>
          <w:color w:val="000000"/>
          <w:sz w:val="24"/>
          <w:szCs w:val="24"/>
          <w:lang w:eastAsia="hr-HR"/>
        </w:rPr>
        <w:t>uropsko tehničko odobrenje</w:t>
      </w:r>
      <w:r>
        <w:rPr>
          <w:rFonts w:eastAsia="Times New Roman" w:cs="Times New Roman" w:ascii="Times New Roman" w:hAnsi="Times New Roman"/>
          <w:color w:val="000000"/>
          <w:sz w:val="24"/>
          <w:szCs w:val="24"/>
          <w:lang w:eastAsia="hr-HR"/>
        </w:rPr>
        <w:t xml:space="preserve"> jest pozitivna tehnička ocjena prikladnosti za uporabu proizvoda za posebne svrhe, koja se temelji na ispunjavanju bitnih zahtjeva za građevinske radove, na temelju svojstvenih karakteristika proizvoda i definiranih uvjeta primjene i uporabe. Europska tehnička odobrenja izdaju tijela koja su ovlastile države članic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4. </w:t>
      </w:r>
      <w:r>
        <w:rPr>
          <w:rFonts w:eastAsia="Times New Roman" w:cs="Times New Roman" w:ascii="Times New Roman" w:hAnsi="Times New Roman"/>
          <w:i/>
          <w:iCs/>
          <w:color w:val="000000"/>
          <w:sz w:val="24"/>
          <w:szCs w:val="24"/>
          <w:lang w:eastAsia="hr-HR"/>
        </w:rPr>
        <w:t>zajednička tehnička specifikacija</w:t>
      </w:r>
      <w:r>
        <w:rPr>
          <w:rFonts w:eastAsia="Times New Roman" w:cs="Times New Roman" w:ascii="Times New Roman" w:hAnsi="Times New Roman"/>
          <w:color w:val="000000"/>
          <w:sz w:val="24"/>
          <w:szCs w:val="24"/>
          <w:lang w:eastAsia="hr-HR"/>
        </w:rPr>
        <w:t xml:space="preserve"> jest tehnička specifikacija utvrđena u skladu s postupkom koji su priznale države članice, a koja je objavljena u Službenom listu Europske unij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5. </w:t>
      </w:r>
      <w:r>
        <w:rPr>
          <w:rFonts w:eastAsia="Times New Roman" w:cs="Times New Roman" w:ascii="Times New Roman" w:hAnsi="Times New Roman"/>
          <w:i/>
          <w:iCs/>
          <w:color w:val="000000"/>
          <w:sz w:val="24"/>
          <w:szCs w:val="24"/>
          <w:lang w:eastAsia="hr-HR"/>
        </w:rPr>
        <w:t xml:space="preserve">tehnička referenca </w:t>
      </w:r>
      <w:r>
        <w:rPr>
          <w:rFonts w:eastAsia="Times New Roman" w:cs="Times New Roman" w:ascii="Times New Roman" w:hAnsi="Times New Roman"/>
          <w:color w:val="000000"/>
          <w:sz w:val="24"/>
          <w:szCs w:val="24"/>
          <w:lang w:eastAsia="hr-HR"/>
        </w:rPr>
        <w:t>jest svaki proizvod koji su izradila europska normizacijska tijela, različit od službenih norma, u skladu s postupcima prihvaćenim za razvoj potreba tržišt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DODATAK V.</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SADRŽAJ OBJAVA JAVNE NABAV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DATAK V. A</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OBAVIJEST O OBJAVLJIVANJU PODATAKA PRETHODNE (INFORMACIJSKE) OBAVIJESTI NA PROFILU NARUČITELJA (KUPC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Zemlja javnog naruč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ziv javnog naruč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nternetska adresa profila naručitelja (kupca) (URL)</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Brojčane oznake CPV nomenklature</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PRETHODNA (INFORMACIJSKA) OBAVIJEST</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ziv, adresa, broj telefona, broj faksa i adresa elektroničke pošte javnog naručitelja te ako nije ista, službe od koje se mogu dobiti dodatni podaci, a u slučaju ugovora o javnim uslugama i javnim radovima, službi, npr. mjerodavne službene internetske stranice na kojima se mogu dobiti podaci u vezi općeg regulatornog okvira za poreze, zaštitu okoliša, zaštitu radnog mjesta i radne uvjete koji se primjenjuju u području u kojem će se izvršavati ugovor. Djelatnost naruč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je primjenjivo, navod je li postupak javne nabave rezerviran za zaštićene radionice, odnosno, je li izvršenje ugovora rezervirano u kontekstu zaštićenog programa zapošljav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slučaju ugovora o javnim radovima: vrsta i opseg radova i mjesto izvođenja; ako su radovi podijeljeni na nekoliko grupa, bitna obilježja tih grupa u odnosu na radove; ako je moguće, procjena opsega troškova predloženih radova; brojčane oznake nomenklatur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slučaju ugovora o javnoj nabavi robe: vrsta i količina ili vrijednost proizvoda koji će se nabavljati; brojčane oznake nomenklatur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slučaju ugovora o javnim uslugama: ukupna vrijednost nabave u svakoj od kategorija iz Dodatka II. A; brojčane oznake nomenklatur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ocijenjeni datum početka postupka javne nabave u odnosu na ugovor ili ugovore, u slučaju ugovora o javnih usluga prema kategorij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ko je primjenjivo, navod je li uključen okvirni sporazu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Ako je potrebno, drugi podac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Datum slanja obavijesti ili slanja obavijesti o objavljivanju prethodne (informacijske) obavijesti na profilu naručitelja (kupc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Navod je li ugovor obuhvaćen Sporazumom o javnoj nabavi (GP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DATAK V. B</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OBAVIJEST O OBJAVLJIVANJU PODATAKA PRETHODNE (INDIKATIVNE) OBAVIJESTI NA PROFILU NARUČITELJA (KUPCA) KOJA SE NE KORISTI KAO OBJAVA KOJOM SE GOSPODARSKI SUBJEKTI POZIVAJU NA NADMET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Zemlja sektorskog naruč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ziv sektorskog naruč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nternetska adresa profila naručitelja (kupca) (URL)</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Brojčane oznake CPV nomenklature</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PRETHODNA (INDIKATIVNA) OBAVIJEST</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DIO I. RUBRIKE KOJE SE ISPUNJAVAJU U SVIM SLUČAJEV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ziv, adresa, adresa elektroničke pošte, broj telefona i faksa sektorskog naručitelja ili službe od koje se mogu dobiti dodatni podaci te djelatnost naruč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 Za ugovore o javnoj nabavi robe: vrsta i količina ili vrijednost proizvoda koji će se isporučivati (brojčane oznake nomenklatur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Za ugovore o javnim radovima: vrsta i opseg radova koji će se izvoditi, opća obilježja radova ili grupa u odnosu na radove (brojčane oznake nomenklatur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Za ugovore o javnim uslugama: ukupna nabava koja se planira u svakoj od kategorija usluga iz Dodatka II. A (brojčane oznake nomenklatur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atum obavijesti ili slanja obavijesti o objavljivanju prethodne (indikativne) obavijesti na profilu naručitelja (kupc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Datum primitka obavijesti u Elektroničkom oglasniku javne nabave Republike Hrvatske, ili Službenog lista Europske unije (daju ga te služ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Bilo koji drugi relevantni podaci.</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DIO II. PODACI KOJI SE TREBAJU OBJAVITI AKO SE OBAVIJEST KORISTI KAO OBJAVA KOJOM SE GOSPODARSKI SUBJEKTI POZIVAJU NA NADMETANJE ILI SE NJOME OMOGUĆAVA SKRAĆENJE ROKOVA ZA DOSTAVU PONU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Navod o tome da zainteresirani gospodarski subjekti trebaju sektorskom naručitelju izraziti svoj interes za sudjelovanje u pisanom oblik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Ako je primjenjivo, navod je li postupak javne nabave rezerviran za zaštićene radionice, odnosno, je li izvršenje ugovora rezervirano u kontekstu zaštićenog programa zapošljav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Rok za dostavu zahtjeva za poziv na dostavu ponuda ili na pregovar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Vrsta i količina robe koja će se isporučivati ili opća priroda radova ili kategorija usluge u smislu Dodatka II. A i opis, uz navođenje jesu li predviđeni okvirni sporazumi, uključujući sve opcije za daljnju nabavu i procijenjeno vrijeme koje je na raspolaganju za korištenje tih opcija, te broj obnavljanja, ako ih ima. U slučaju ugovora koji se ponavljaju, i procijenjeno vrijeme daljnjih poziva za nadmet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Navod radi li se o kupnji, leasingu, uzimanju u najam, zakup ili bilo kakvoj kombinaciji navedenog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Rokovi za isporuku ili završetak ili trajanje ugovora i, ako je moguće, datum počet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 Adresa na koju zainteresirani gospodarski subjekti trebaju poslati svoj iskaz interesa za sudjelovanje u pisanom oblik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ok za primitak iskaza interes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Jezik ili jezici na kojem se izrađuju zahtjevi za sudjelovanje ili ponud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 Razlozi isključenja, uvjeti pravne i poslovne, financijske te tehničke i stručne sposobnosti, te financijska jamstva i podaci koji se od gospodarskog subjekta traž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 (a) Procijenjeni datum za početak postupaka javne nabave u odnosu na ugovor ili ugovore (ako je poznat);</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Vrsta postupka javne nabave (ograničeni ili pregovaračk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 Ako je primjenjivo, posebni uvjeti za izvršenje ugov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 Naziv i adresa žalbenog tijela. Točni podaci o rokovima za podnošenje žalbe, ili, ako je potrebno naziv, adresa, broj telefona, broj faksa i adresa elektronske pošte službe od koje se mogu dobiti ti podac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 Ako je poznato, kriteriji za odabir ponude: »najniža cijena« ili »ekonomski najpovoljnija ponuda«. Kriteriji koji se koriste za odabir ekonomski najpovoljnije ponude i njihov relativni značaj ili, ako je primjenjivo, redoslijed važnosti tih kriterija od najvažnijeg do najmanje važnog, navode se ukoliko se ne pojavljuju u dokumentaciji za nadmetanje ili neće biti navedeni u pozivu na potvrdu interesa iz članka 126. stavka 2. ili u pozivu na dostavu ponuda ili u pozivu na pregovaranj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DATAK V. C</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POZIV NA NADMET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voreni postupak javne nabave, ograničeni postupak javne nabave, pregovarački postupak javne nabave s prethodnom objavom i natjecateljski dijalog:</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ziv, adresa, broj telefona i broj faksa, adresa elektroničke pošte naručitelja te djelatnost naruč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je primjenjivo, navod je li postupak javne nabave rezerviran za zaštićene radionice, odnosno, je li izvršenje ugovora rezervirano u kontekstu zaštićenog programa zapošljav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 Odabrani postupak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Ako je primjenjivo, razlozi za korištenje postupka zbog žurnosti (u slučaju ograničenog i pregovaračkog postupka s prethodnom objav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Ako je primjenjivo, navod je li uključen okvirni sporazu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 Ako je primjenjivo, koristi li se elektronička dražba (u slučaju otvorenog, ograničenog ili pregovaračkog postupka s prethodnom objavom sukladno članku 40. stavku 1. ili članku 116. stavku 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Vrsta ugov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Mjesto izvršenja/izvođenja radova, isporuke robe ili pružanja uslug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rocijenjena vrijednost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a) Ugovori o javnim radov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vrsta, opseg radova i opća priroda radova. Navod o opciji za daljnju nabavu radova i, ako je poznato, okvirni raspored korištenja te opcije i broj mogućih obnavljanja, ako ih ima. Ako su radovi ili ugovor podijeljeni na nekoliko grupa, veličina pojedinih grupa; brojčane oznake nomenklatur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datak o svrsi radova ili ugovora kada ugovor uključuje i izradu projeka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 slučaju okvirnog sporazuma, navod o planiranom trajanju okvirnog sporazuma, ukupna procijenjena vrijednost radova za cijelo vrijeme trajanja okvirnog sporazuma i, ako je moguće, vrijednost i učestalost ugovora koji će se sklapati na temelju okvirnog sporazu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Ugovori o javnoj nabavi ro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vrsta robe koja će se isporučiti, navod radi li se o kupnji, leasingu, uzimanju u najam, zakup ili bilo kakvoj kombinaciji navedenoga. Količina robe koja će se isporučiti, s navodom o opciji za daljnju nabavu robe, i ako je poznat, okvirni raspored korištenja te opcije te broj obnavljanja, ako ih ima. Brojčane oznake nomenklatur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 slučaju uobičajenih ili ugovora koji se trebaju obnoviti u određenom razdoblju, ako je poznato, navod o rasporedu ugovora koji će slijediti za nabavu planirane ro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 slučaju okvirnog sporazuma, navod o planiranom trajanju okvirnog sporazuma, ukupna procijenjena vrijednost robe za cijelo vrijeme trajanja okvirnog sporazuma i, ako je moguće, vrijednost i učestalost ugovora koji će se sklapati na temelju okvirnog sporazu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Ugovori o javnim uslug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kategorija i opis usluge. Brojčane oznake nomenklature. Opseg usluga koje će se pružati. Navod o opciji za daljnju nabavu usluga, i, ako je poznato, okvirni raspored korištenja te opcije te broj obnavljanja, ako ih ima. U slučaju ugovora koji se trebaju obnoviti u određenom razdoblju, ako je poznato, procjena vremenskog okvira za ugovore koji će slijediti za nabavu planiranih uslug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 slučaju okvirnog sporazuma, navod o planiranom trajanju okvirnog sporazuma, ukupna procijenjena vrijednost usluga za cijelo vrijeme trajanja okvirnog sporazuma i, ako je moguće, vrijednost i učestalost ugovora koji će se sklapati na temelju okvirnog sporazu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vod je li izvršenje usluge zakonom, drugim propisom ili upravnom odredbom rezervirano za određenu profesiju. Uputa na zakon, drugi propis ili upravnu odredb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vod moraju li pravne osobe naznačiti imena i odgovarajuću stručnu kvalifikaciju osoba koje bi trebale biti odgovorne za izvršenje ugov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Ako je predmet nabave podijeljen na grupe, navod o mogućnosti podnošenja ponuda za jednu, više ili sve grup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Rok izvršenja radova/isporuke robe/pružanja usluga ili trajanje ugovora o javnim radovima, javnoj nabavi robe ili javnim uslugama; ako je moguće, rok početka radova ili rok početka isporuke robe ili pružanja uslug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Dopuštenost ili zabrana alternativnih ponu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Ako je primjenjivo, posebni uvjeti za izvršenje ugov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 U slučaju otvorenog postupka javne nabave dokumentacija za nadmetanje i moguća dodatna dokumentacija stavlja se neograničeno i u cijelosti elektronički na raspolaganje u Elektroničkom oglasniku javne nabave Republike Hrvatske, a u pozivu na nadmetanje se navode internetske stranice na kojima je dostupna ta dokumentaci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 (a) Rok za dostavu ponuda (otvoreni postupak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Rok za dostavu zahtjeva za sudjelovanje (ograničeni i pregovarački postupak javne nabave s prethodnom objav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Adresa na koju ih treba dostavi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 Jezik ili jezici na kojima moraju biti sastavljen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 Datum slanja poziva na dostavu ponuda, pregovaranje ili na sudjelovanje u dijalogu, ako je poznat (ograničeni, pregovarački postupak javne nabave s prethodnom objavom, natjecateljski dijalog).</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 U slučaju otvorenog postupka javne nabave datum, vrijeme i mjesto javnog otvaranja ponu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 Tražena jamstva ako su potreb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 Osnovni uvjeti vezani uz financiranje i plaćanje i/ili upute na dokumentaciju u kojoj su navedeni ti uvje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 Ako je primjenjivo, određeni pravni oblik koji će se poslije odabira zahtijevati od zajednice ponud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 Razlozi isključenja gospodarskih subjekata iz postupka javne nabave i dokumenti kojima gospodarski subjekt dokazuje da ne postoje okolnosti koje dovode do njegova isključenja. Uvjeti sposobnosti i dokumenti kojima gospodarski subjekt dokazuje svoju sposobnost. Ako je primjenjivo, minimalne razine financijske te tehničke i stručne sposobnosti koja se zahtijeva od gospodarskog subjek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 Ako je naručitelj od dana objave poziva na nadmetanje dokumentaciju za nadmetanje i svu dodatnu dokumentaciju koja se odnosi na postupak javne nabave neograničeno i u cijelosti elektronički stavio na raspolaganje, podaci iz točke 18. ne trebaju biti navedeni u pozivu na nadmetanje nego je uputa na tu dokumentaciju dovolj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 U slučaju okvirnog sporazuma: broj i, ako je potrebno, predloženi najveći broj gospodarskih subjekata koji će biti strane okvirnog sporazuma; trajanje okvirnog sporazuma uz obrazloženje razloga za trajanje duže od dvije odnosno četiri god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 U slučaju natjecateljskog dijaloga ili pregovaračkog postupka s prethodnom objavom, ako je primjenjivo, naznaka o namjeri korištenja opcije odvijanja postupka u više faza koje slijede jedna za drugom, kako bi se smanjio broj rješenja o kojima se raspravlja tijekom dijaloga ili inicijalnih ponuda o kojima se pregova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 U slučaju ograničenog postupka, natjecateljskog dijaloga ili pregovaračkog postupka s prethodnom objavom kada se koristi mogućnost smanjivanja broja sposobnih natjecatelja kojima će dostaviti poziv na dostavu ponude, na pregovaranje ili na sudjelovanje u dijalogu: minimalan i, po potrebi, maksimalan broj sposobnih natjecatelja koje naručitelj namjerava pozvati te objektivni i nediskriminirajući uvjeti ili pravila koji će se primijeniti za odabir tog broja sposobnih natjeca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 Rok valjanosti ponude (otvoreni postupak).</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 Ako je primjenjivo, nazivi i adrese gospodarskih subjekata koje je naručitelj već odabrao (pregovarački postupak s prethodnom objav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 Kriteriji za odabir ponude: »najniža cijena« ili »ekonomski najpovoljnija ponuda«. Kriteriji za odabir ekonomski najpovoljnije ponude i njihov relativni značaj navode se ako se ne pojavljuju u dokumentaciji za nadmetanje ili, u slučaju natjecateljskog dijaloga, u opisnoj dokumentacij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 Naziv i adresa žalbenog tijela. Točni podaci o rokovima za podnošenje žalbe, ili, ako je potrebno naziv, adresa, broj telefona, broj faksa i adresa elektronske pošte službe od koje se mogu dobiti ti podac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7. Rok(ovi) objavljivanja prethodne (informacijske) ili (indikativne) obavijesti u skladu s obilježjima za objavljivanje navedenim u Dodatku VI ili navod da nije bilo takve obj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8. Datum slanja poziva na nadmet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9. Navod je li ugovor obuhvaćen Sporazumom o javnoj nabavi (GP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DATAK V. D</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OBAVIJEST O SKLOPLJENOM UGOVORU – JAVNI NARUČITELJ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ziv i adresa naručitelja te djelatnost naruč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dabrani postupak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aznaka je li sklopljen okvirni sporazu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ocijenjena vrijednost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govori o javnim radovima: vrsta i opseg ugovora, opća obilježja rado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govori o javnoj nabavi robe: vrsta i količina proizvoda, ako je primjenjivo, prema dobavljaču; brojčane oznake nomenklatur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govori o javnim uslugama: kategorija i opis usluge, brojčane oznake nomenklature, količina kupljenih uslug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Datum sklapanja ugov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Kriteriji za odabir ponud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Broj zaprimljenih ponu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Naziv i adresa uspješnih gospodarskih subjeka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Cijena ili raspon cijena (najmanja/najveća) koje se plaća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Ukupna cijena ponude (ponuda) ili najviša i najniža ponuda koja je uzeta u obzir prilikom donošenja odluke o odabir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 Ako je primjenjivo, vrijednost i dio ugovora koji će se dati u podugovor trećim stran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 U slučaju ugovora sklopljenih u pregovaračkom postupku javne nabave bez prethodne objave, ugovora o javnim uslugama iz Dodatka II. B, ili, ako je primjenjivo, ugovora na temelju izuzeća od primjene Zakona naznaka relevantnih odredaba Zakona na temelju kojih su sklopljen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 Obrazloženje odluke javnog naručitelja da sklopi ugovor bez objave poziva na nadmet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U slučaju pregovaračkog postupka bez prethodne objave, obrazloženje posebnih slučajeva i okolnosti koji opravdavaju njegovu primjen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U slučaju sklapanja ugovora o javnim uslugama iz Dodatka II. B, obrazloženje sklapanja takvog ugov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Ako je primjenjivo, obrazloženje sklapanja ugovora na temelju izuzeća od primjene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 Datum objave poziva na nadmetanje u skladu s obilježjima za objavljivanje iz Dodatka V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 Datum slanja obavije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 U slučaju ugovora o javnim uslugama iz Dodatka II. B navod javnog naručitelja slaže li se s objavljivanjem ove obavije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 Naziv i adresa žalbenog tijela. Točni podaci o rokovima za podnošenje žalbe, ili, ako je potrebno naziv, adresa, broj telefona, broj faksa i adresa elektronske pošte službe od koje se mogu dobiti ti podac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DATAK V. E</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OBAVIJEST O SKLOPLJENOM UGOVORU – SEKTORSKI NARUČITELJ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I. Podaci za objavljiv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ziv i adresa naručitelja te djelatnost naruč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Vrsta ugovora (roba, radovi ili usluge i brojčane oznake nomenklature; ako je primjenjivo, naznaka da je sklopljen okvirni sporazu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ajmanje sažetak navoda o vrsti i količini robe, radova ili uslug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 Vrsta objave koja se koristila kao poziv gospodarskim subjektima na nadmetanje (obavijest o uspostavljanju sustava kvalifikacije; periodična (indikativna) obavijest; poziv na nadmet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Uputa na objavljenu objavu iz 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U slučaju ugovora sklopljenih u pregovaračkom postupku javne nabave bez prethodne objave, ugovora o javnim uslugama iz Dodatka II. B, ili ako je primjenjivo, ugovora na temelju izuzeća od primjene Zakona naznaka relevantnih odredaba Zakona na temelju kojih su sklopljen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dabrani postupak javne nabave (otvoreni, ograničeni ili pregovaračk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rocijenjena vrijednost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Broj zaprimljenih ponu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Datum sklapanja ugov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Cijena plaćena kod prigodne kupnje iz članka 117. točka 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Naziv i adresa gospodarskog(ih) subjek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Ako je primjenjivo, navod je li ili će se dio ugovora dati u podugovor.</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 Cijena ili raspon cijena (najmanja/najveća) koje su uzete u obzir za odabir.</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 Naziv i adresa žalbenog tijela. Točni podaci o rokovima za podnošenje žalbe, ili, ako je potrebno naziv, adresa, broj telefona, broj faksa i adresa elektronske pošte službe od koje se mogu dobiti ti podac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 Obrazloženje odluke sektorskog naručitelja da sklopi ugovor bez objave koja se koristi kao poziv gospodarskim subjektima na nadmet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slučaju pregovaračkog postupka bez prethodne objave, obrazloženje posebnih slučajeva i okolnosti koji opravdavaju njegovu primjen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slučaju sklapanja ugovora o javnim uslugama iz Dodatka II. B, obrazloženje sklapanja takvog ugov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je primjenjivo, obrazloženje sklapanja ugovora na temelju izuzeća od primjene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 Navodi koji se mogu uključiti u obavijest:</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vrijednost i dio ugovora koji jest ili će se dati u podugovor trećim stran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kriteriji za odabir ponud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II. Podaci koji nisu namijenjeni za objavljiv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 Broj sklopljenih ugovora (ako je odabir bio podijeljen na nekoliko dobavljač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 Vrijednost svakog sklopljenog ugov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 Zemlja podrijetla robe ili usluga (podrijetlo iz Europske unije ili izvan; ako je izvan, podjela po trećim zemlj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 Koji kriteriji za odabir ponude su korišteni (najniža cijena ili ekonomski najpovoljnija ponu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 Je li ugovor sklopljen s ponuditeljem koji je podnio alternativnu ponu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 Je li odbijena ponuda iz razloga neuobičajeno niske cije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 Datum slanja obavije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 U slučaju ugovora o javnim uslugama iz Dodatka II. B navod naručitelja slaže li se s objavljivanjem ove obavijest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DATAK V. F</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POZIV NA NATJEČAJ</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ziv, adresa, broj telefona, broj faksa i adresa elektroničke pošte naručitelja i službe od koje se može dobiti dodatna dokumentacija te djelatnost naruč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pis projekta (brojčana oznaka nomenklatur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Vrsta natječaja: otvoreni ili ograničen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ocijenjena vrijednost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 slučaju otvorenog natječaja: rok za dostavu natječajnih rado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U slučaju ograničenog natječa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broj sudionika koje namjerava pozvati, ili raspo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imena već odabranih sudionika, ako ih 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uvjeti za odabir natjeca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 rokovi za dostavu zahtjeva za sudjelov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Ako je primjenjivo, navod je li sudjelovanje rezervirano na određenu profesi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Kriteriji koji će se primijeniti za ocjenu planova i projeka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Imena već odabranih članova ocjenjivačkog su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Naznaka je li odluka ocjenjivačkog suda obvezujuća za naruč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Broj i vrijednost nagrada, ako ih 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 Isplate koje će se vršiti svim sudionicima, ako ih 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 Naznaka hoće li se nakon natječaja sklopiti ugovor s pobjednikom ili pobjednicima natječa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 Naziv i adresa žalbenog tijela. Točni podaci o rokovima za podnošenje žalbe, ili, ako je potrebno naziv, adresa, broj telefona, broj faksa i adresa elektronske pošte službe od koje se mogu dobiti ti podac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 Datum slanja poziva na natječaj.</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 Bilo koji drugi potrebni podac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DATAK V. G</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OBAVIJEST O REZULTATIMA NATJEČA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ziv, adresa, broj faksa i adresa elektroničke pošte naručitelja te djelatnost naruč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pis projek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kupan broj sudio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Broj stranih sudio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objednik/pobjednici natječa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Nagrade, ako ih je bil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Naziv i adresa žalbenog tijela. Točni podaci o rokovima za podnošenje žalbe, ili, ako je potrebno naziv, adresa, broj telefona, broj faksa i adresa elektronske pošte službe od koje se mogu dobiti ti podac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Uputa objavljeni poziv na natječaj.</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Datum slanja obavije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Bilo koje druge informacij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DATAK V. H</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PRETHODNA OBAVIJEST O NAMJERI SKLAPANJA UGOV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ziv, adresa, broj telefona, broj faksa, adresa elektroničke pošte naručitelja te djelatnost naruč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pis predmeta nabave. Vrsta ugovora. Brojčane oznake nomenklatur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ocijenjena vrijednost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brazloženje odluke naručitelja da sklopi ugovor bez objave poziva na nadmet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U slučaju pregovaračkog postupka bez prethodne objave, obrazloženje posebnih slučajeva i okolnosti koji opravdavaju njegovu primjen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U slučaju sklapanja ugovora o javnim uslugama iz Dodatka II. B, obrazloženje sklapanja takvog ugov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Ako je primjenjivo, obrazloženje sklapanja ugovora na temelju izuzeća od primjene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Naziv i podaci o gospodarskom subjektu s kojim naručitelj namjerava sklopiti ugovor.</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odaci o iznosu ugovora koji se namjerava sklopi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Naziv i adresa žalbenog tijela. Točni podaci o rokovima za podnošenje žalbe, ili, ako je potrebno naziv, adresa, broj telefona, broj faksa i adresa elektronske pošte službe od koje se mogu dobiti ti podac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Ako je potrebno, drugi podaci koje naručitelj smatra korisnim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DATAK V. I</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OBAVIJEST O USPOSTAVLJANJU SUSTAVA KVALIFIKAC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ziv, adresa, adresa elektroničke pošte, broj telefona i faksa sektorskog naruč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je primjenjivo, navod je li postupak javne nabave rezerviran za zaštićene radionice, odnosno, je li izvršenje ugovora rezervirano u kontekstu zaštićenog programa zapošljav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vrha sustava kvalifikacije (opis robe, usluga ili radova ili njihove kategorija, koji će se nabavljati putem sustava kvalifikacije – brojčane oznake nomenklatur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vjeti koje gospodarski subjekti trebaju ispuniti da bi se kvalificirali u skladu sa sustavom te način na koji će se svaki od tih uvjeta provjeravati. Kada je opis tih uvjeta i načina provjere opsežan i temelji se na dokumentaciji koja je dostupna zainteresiranim gospodarskim subjektima, sažetak glavnih uvjeta i načina provjere te uputa na tu dokumentaciju je dovolj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Razdoblje trajanja sustava kvalifikacije. Ako se sustav kvalifikacije produžuje, formalnosti potrebne za utvrđivanje jesu li uvjeti ispunjen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Naznaka koristi li se obavijest kao objava kojom se gospodarski subjekti pozivaju na nadmet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Adresa na kojoj se mogu dobiti dodatne informacije i dokumentacija o sustavu kvalifikacije (ako je drukčija od adrese navedene pod točkom 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Naziv i adresa žalbenog tijela. Točni podaci o rokovima za podnošenje žalbe, ili, ako je potrebno naziv, adresa, broj telefona, broj faksa i adresa elektronske pošte službe od koje se mogu dobiti ti podac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Ako je poznato, kriteriji za odabir ponude: »najniža cijena« ili »ekonomski najpovoljnija ponuda«. Kriteriji koji se koriste za odabir ekonomski najpovoljnije ponude i njihov relativni značaj ili, ako je primjenjivo, redoslijed važnosti tih kriterija od najvažnijeg do najmanje važnog, navode se ukoliko se ne pojavljuju u dokumentaciji ili neće biti navedeni u pozivu na dostavu ponuda ili u pozivu na pregovar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Bilo koji drugi relevantni podac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DATAK V. J</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OBAVIJEST O NAMJERI DAVANJA KONCESIJE ZA JAVNE RADO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ziv, adresa, broj faksa i adresa elektroničke pošte naruč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 Mjesto izvođenja rado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Predmet koncesije, priroda i opseg djelatnosti konces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Procijenjena vrijednost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 Rok za predaju prijava (ponuda, zahtjeva za sudjelov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Adresa na koju ih treba dostavi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Jezik ili jezici na kojima moraju biti sastavlje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Ekonomski i tehnički uvjeti, te financijska i tehnička jamstva koja se traže od gospodarskih subjeka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Kriteriji koji će se koristiti za odabir.</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Ako je potrebno, najmanji dio radova koji se daje podizvoditel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Datum slanja obavije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Naziv i adresa žalbenog tijela. Točni podaci o rokovima za podnošenje žalbe, ili, ako je potrebno naziv, adresa, broj telefona, broj faksa i adresa elektronske pošte službe od koje se mogu dobiti ti podac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DATAK V. K</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OBAVIJEST O NAMJERI SKLAPANJA UGOVORA O RADOVIMA KONCESIONARA KOJI NISU NARUČITELJ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 Mjesto izvođenja rado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Priroda, opseg i osnovna obilježja rado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procijenjena vrijednost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ok za izvođenje rado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aziv i adresa tijela od kojeg se može zatražiti dokumentacija za nadmetanje i dodatna dokumentaci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 Rok za dostavu zahtjeva za sudjelovanje i/ili dostavu ponu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Adresa na koju ih treba dostavi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Jezik ili jezici na kojima moraju biti sastavljen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ko je potrebno: tražena jamstva i sredstva osigur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Gospodarska i tehnička sposobnost koje mora zadovoljiti izvođač rado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Kriteriji koji će se koristiti za odabir.</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Datum slanja obavijest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DODATAK VI.</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OBILJEŽJA OBJAVLJIV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bjavljivanje objava javne nab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Objave javne nabave naručitelji šalju na objavljivanje u formatu odgovarajućih standardiziranih obrazaca. Prethodna (informacijska) i prethodna (indikativna) obavijest koja je objavljena na profilu naručitelja (kupca) mora isto biti u formatu standardiziranog obrasca kao i obavijest o objavljivanju podataka prethodne (informacijske) odnosno prethodne (indikativne) obavijesti na profilu naručitelja (kupc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Objave javne nabave objavljuje Elektronički oglasnik javne nabave Republike Hrvatske, a objave javne nabave velike vrijednosti objavljuje i Službeni list Europske unije ili naručitelj u slučaju kada objavljuje na profilu naručitelja (kupca) prethodnu (informacijsku) odnosno prethodnu (indikativnu) obavije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datno, naručitelji mogu podatke o objavama javne nabave objaviti na internetu u okviru profila naručitelja (kupca) kako je navedeno u članku 22.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Elektronički oglasnik javne nabave Republike Hrvatske odnosno Službeni list Europske unije naručitelju će dati potvrdu o objavi poslanih podataka i datumu objavljivanja. Takva potvrda je dokaz o objavljivan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bjavljivanje dopunskih ili dodatnih podata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z obvezu u otvorenom postupku javne nabave, potiču se naručitelji da dokumentaciju i dodatnu dokumentaciju u svim ostalim postupcima javne nabave u potpunosti objavljuju na internet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Format i postupci za elektronički prijenos objava javne nabave dostupni su na internetskoj adresi http://simap.europa.eu/ i http://oglasnik-jn.nn.hr/.</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DODATAK VII.</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ZAHTJEVI VEZANI ZA UREĐAJE ZA ELEKTRONIČKO ZAPRIMANJE PONUDA, ZAHTJEVA ZA SUDJELOVANJE, ZAHTJEVA ZA KVALIFIKACIJU TE PLANOVA I PROJEKA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ređaji za elektroničko zaprimanje ponuda, zahtjeva za sudjelovanje, zahtjeva za kvalifikacijom te planova i projekata moraju jamčiti, uz pomoć tehničkih sredstava i odgovarajućih postupaka, najm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da su elektronički potpisi vezani uz ponude, zahtjeve za sudjelovanje, zahtjeve za kvalifikaciju te dostavu planova i projekata u skladu s nacionalnim propisima usklađenima s propisima Europske un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da se točno vrijeme i datum zaprimanja ponuda, zahtjeva za sudjelovanje, zahtjeva za kvalifikaciju te dostave planova i projekata može točno odredi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da se može razumno osigurati da, prije roka koji je za to određen, nitko ne može imati pristup podacima koji se prenose u skladu s ovim zahtjev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 da se, ako je prekršena zabrana pristupa, može razumno osigurati jasno otkriv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 da samo ovlaštene osobe mogu odrediti ili promijeniti datume za otvaranje zaprimljenih podata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 da u različitim fazama postupka javne nabave, postupka kvalifikacije ili natječaja pristup svim dostavljenim podacima, ili njihovim dijelovima, mora biti moguć samo istodobnim djelovanjem ovlaštenih osob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g) da istodobno djelovanje ovlaštenih osoba mora dati pristup zaprimljenim podacima samo nakon propisanog datu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h) da podaci koji su zaprimljeni i otvoreni u skladu s ovim zahtjevima moraju biti dostupni samo onim osobama koje su ovlaštene da s njima budu upoznat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Bold1">
    <w:name w:val="bold1"/>
    <w:qFormat/>
    <w:rPr>
      <w:b/>
      <w:bCs/>
    </w:rPr>
  </w:style>
  <w:style w:type="character" w:styleId="Kurziv1">
    <w:name w:val="kurziv1"/>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Clanak">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Podnaslov">
    <w:name w:val="podnaslov"/>
    <w:basedOn w:val="Normal"/>
    <w:qFormat/>
    <w:pPr>
      <w:spacing w:lineRule="auto" w:line="240" w:before="280" w:after="280"/>
    </w:pPr>
    <w:rPr>
      <w:rFonts w:ascii="Times New Roman" w:hAnsi="Times New Roman" w:eastAsia="Times New Roman" w:cs="Times New Roman"/>
      <w:sz w:val="28"/>
      <w:szCs w:val="28"/>
    </w:rPr>
  </w:style>
  <w:style w:type="paragraph" w:styleId="Podnaslov2">
    <w:name w:val="podnaslov-2"/>
    <w:basedOn w:val="Normal"/>
    <w:qFormat/>
    <w:pPr>
      <w:spacing w:lineRule="auto" w:line="240" w:before="280" w:after="280"/>
    </w:pPr>
    <w:rPr>
      <w:rFonts w:ascii="Times New Roman" w:hAnsi="Times New Roman" w:eastAsia="Times New Roman" w:cs="Times New Roman"/>
      <w:sz w:val="28"/>
      <w:szCs w:val="28"/>
    </w:rPr>
  </w:style>
  <w:style w:type="paragraph" w:styleId="Potpisovlastene">
    <w:name w:val="potpis-ovlastene"/>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10">
    <w:name w:val="t-10"/>
    <w:basedOn w:val="Normal"/>
    <w:qFormat/>
    <w:pPr>
      <w:spacing w:lineRule="auto" w:line="240" w:before="280" w:after="280"/>
    </w:pPr>
    <w:rPr>
      <w:rFonts w:ascii="Times New Roman" w:hAnsi="Times New Roman" w:eastAsia="Times New Roman" w:cs="Times New Roman"/>
      <w:sz w:val="26"/>
      <w:szCs w:val="26"/>
    </w:rPr>
  </w:style>
  <w:style w:type="paragraph" w:styleId="T109">
    <w:name w:val="t-10-9"/>
    <w:basedOn w:val="Normal"/>
    <w:qFormat/>
    <w:pPr>
      <w:spacing w:lineRule="auto" w:line="240" w:before="280" w:after="280"/>
    </w:pPr>
    <w:rPr>
      <w:rFonts w:ascii="Times New Roman" w:hAnsi="Times New Roman" w:eastAsia="Times New Roman" w:cs="Times New Roman"/>
      <w:sz w:val="26"/>
      <w:szCs w:val="26"/>
    </w:rPr>
  </w:style>
  <w:style w:type="paragraph" w:styleId="T109fett">
    <w:name w:val="t-10-9-fett"/>
    <w:basedOn w:val="Normal"/>
    <w:qFormat/>
    <w:pPr>
      <w:spacing w:lineRule="auto" w:line="240" w:before="280" w:after="280"/>
    </w:pPr>
    <w:rPr>
      <w:rFonts w:ascii="Times New Roman" w:hAnsi="Times New Roman" w:eastAsia="Times New Roman" w:cs="Times New Roman"/>
      <w:b/>
      <w:bCs/>
      <w:sz w:val="26"/>
      <w:szCs w:val="26"/>
    </w:rPr>
  </w:style>
  <w:style w:type="paragraph" w:styleId="T109kurzs">
    <w:name w:val="t-10-9-kurz-s"/>
    <w:basedOn w:val="Normal"/>
    <w:qFormat/>
    <w:pPr>
      <w:spacing w:lineRule="auto" w:line="240" w:before="280" w:after="280"/>
      <w:jc w:val="center"/>
    </w:pPr>
    <w:rPr>
      <w:rFonts w:ascii="Times New Roman" w:hAnsi="Times New Roman" w:eastAsia="Times New Roman" w:cs="Times New Roman"/>
      <w:i/>
      <w:iCs/>
      <w:sz w:val="26"/>
      <w:szCs w:val="26"/>
    </w:rPr>
  </w:style>
  <w:style w:type="paragraph" w:styleId="T109sred">
    <w:name w:val="t-10-9-sred"/>
    <w:basedOn w:val="Normal"/>
    <w:qFormat/>
    <w:pPr>
      <w:spacing w:lineRule="auto" w:line="240" w:before="280" w:after="280"/>
      <w:jc w:val="center"/>
    </w:pPr>
    <w:rPr>
      <w:rFonts w:ascii="Times New Roman" w:hAnsi="Times New Roman" w:eastAsia="Times New Roman" w:cs="Times New Roman"/>
      <w:sz w:val="26"/>
      <w:szCs w:val="26"/>
    </w:rPr>
  </w:style>
  <w:style w:type="paragraph" w:styleId="T119fett">
    <w:name w:val="t-11-9-fett"/>
    <w:basedOn w:val="Normal"/>
    <w:qFormat/>
    <w:pPr>
      <w:spacing w:lineRule="auto" w:line="240" w:before="280" w:after="280"/>
    </w:pPr>
    <w:rPr>
      <w:rFonts w:ascii="Times New Roman" w:hAnsi="Times New Roman" w:eastAsia="Times New Roman" w:cs="Times New Roman"/>
      <w:b/>
      <w:bCs/>
      <w:sz w:val="28"/>
      <w:szCs w:val="28"/>
    </w:rPr>
  </w:style>
  <w:style w:type="paragraph" w:styleId="T119kurzs">
    <w:name w:val="t-11-9-kurz-s"/>
    <w:basedOn w:val="Normal"/>
    <w:qFormat/>
    <w:pPr>
      <w:spacing w:lineRule="auto" w:line="240" w:before="280" w:after="280"/>
      <w:jc w:val="center"/>
    </w:pPr>
    <w:rPr>
      <w:rFonts w:ascii="Times New Roman" w:hAnsi="Times New Roman" w:eastAsia="Times New Roman" w:cs="Times New Roman"/>
      <w:i/>
      <w:iCs/>
      <w:sz w:val="28"/>
      <w:szCs w:val="28"/>
    </w:rPr>
  </w:style>
  <w:style w:type="paragraph" w:styleId="T119sred">
    <w:name w:val="t-11-9-sred"/>
    <w:basedOn w:val="Normal"/>
    <w:qFormat/>
    <w:pPr>
      <w:spacing w:lineRule="auto" w:line="240" w:before="280" w:after="280"/>
      <w:jc w:val="center"/>
    </w:pPr>
    <w:rPr>
      <w:rFonts w:ascii="Times New Roman" w:hAnsi="Times New Roman" w:eastAsia="Times New Roman" w:cs="Times New Roman"/>
      <w:sz w:val="28"/>
      <w:szCs w:val="28"/>
    </w:rPr>
  </w:style>
  <w:style w:type="paragraph" w:styleId="T129fetts">
    <w:name w:val="t-12-9-fett-s"/>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T129sred">
    <w:name w:val="t-12-9-sred"/>
    <w:basedOn w:val="Normal"/>
    <w:qFormat/>
    <w:pPr>
      <w:spacing w:lineRule="auto" w:line="240" w:before="280" w:after="280"/>
      <w:jc w:val="center"/>
    </w:pPr>
    <w:rPr>
      <w:rFonts w:ascii="Times New Roman" w:hAnsi="Times New Roman" w:eastAsia="Times New Roman" w:cs="Times New Roman"/>
      <w:sz w:val="28"/>
      <w:szCs w:val="28"/>
    </w:rPr>
  </w:style>
  <w:style w:type="paragraph" w:styleId="T87fetts">
    <w:name w:val="t-8-7-fett-s"/>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T98fettl">
    <w:name w:val="t-9-8-fett-l"/>
    <w:basedOn w:val="Normal"/>
    <w:qFormat/>
    <w:pPr>
      <w:spacing w:lineRule="auto" w:line="240" w:before="280" w:after="280"/>
    </w:pPr>
    <w:rPr>
      <w:rFonts w:ascii="Times New Roman" w:hAnsi="Times New Roman" w:eastAsia="Times New Roman" w:cs="Times New Roman"/>
      <w:b/>
      <w:bCs/>
      <w:sz w:val="24"/>
      <w:szCs w:val="24"/>
    </w:rPr>
  </w:style>
  <w:style w:type="paragraph" w:styleId="T98kurzl">
    <w:name w:val="t-9-8-kurz-l"/>
    <w:basedOn w:val="Normal"/>
    <w:qFormat/>
    <w:pPr>
      <w:spacing w:lineRule="auto" w:line="240" w:before="280" w:after="280"/>
    </w:pPr>
    <w:rPr>
      <w:rFonts w:ascii="Times New Roman" w:hAnsi="Times New Roman" w:eastAsia="Times New Roman" w:cs="Times New Roman"/>
      <w:i/>
      <w:iCs/>
      <w:sz w:val="24"/>
      <w:szCs w:val="24"/>
    </w:rPr>
  </w:style>
  <w:style w:type="paragraph" w:styleId="T98kurzs">
    <w:name w:val="t-9-8-kurz-s"/>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T98potpis">
    <w:name w:val="t-9-8-potpis"/>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jc w:val="center"/>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Tbna162">
    <w:name w:val="tb-na16-2"/>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Tbna18">
    <w:name w:val="tb-na18"/>
    <w:basedOn w:val="Normal"/>
    <w:qFormat/>
    <w:pPr>
      <w:spacing w:lineRule="auto" w:line="240" w:before="280" w:after="280"/>
      <w:jc w:val="center"/>
    </w:pPr>
    <w:rPr>
      <w:rFonts w:ascii="Times New Roman" w:hAnsi="Times New Roman" w:eastAsia="Times New Roman" w:cs="Times New Roman"/>
      <w:b/>
      <w:bCs/>
      <w:sz w:val="40"/>
      <w:szCs w:val="40"/>
    </w:rPr>
  </w:style>
  <w:style w:type="paragraph" w:styleId="Clanak1">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Clanakkurziv">
    <w:name w:val="clanak-kurziv"/>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Natjecajibold">
    <w:name w:val="natjecaji-bold"/>
    <w:basedOn w:val="Normal"/>
    <w:qFormat/>
    <w:pPr>
      <w:spacing w:lineRule="auto" w:line="240" w:before="280" w:after="280"/>
    </w:pPr>
    <w:rPr>
      <w:rFonts w:ascii="Times New Roman" w:hAnsi="Times New Roman" w:eastAsia="Times New Roman" w:cs="Times New Roman"/>
      <w:b/>
      <w:bCs/>
      <w:sz w:val="24"/>
      <w:szCs w:val="24"/>
    </w:rPr>
  </w:style>
  <w:style w:type="paragraph" w:styleId="Natjecajiboldbezcrte">
    <w:name w:val="natjecaji-bold-bez-crte"/>
    <w:basedOn w:val="Normal"/>
    <w:qFormat/>
    <w:pPr>
      <w:spacing w:lineRule="auto" w:line="240" w:before="280" w:after="280"/>
    </w:pPr>
    <w:rPr>
      <w:rFonts w:ascii="Times New Roman" w:hAnsi="Times New Roman" w:eastAsia="Times New Roman" w:cs="Times New Roman"/>
      <w:b/>
      <w:bCs/>
      <w:sz w:val="24"/>
      <w:szCs w:val="24"/>
    </w:rPr>
  </w:style>
  <w:style w:type="paragraph" w:styleId="Natjecajiboldojn">
    <w:name w:val="natjecaji-bold-ojn"/>
    <w:basedOn w:val="Normal"/>
    <w:qFormat/>
    <w:pPr>
      <w:spacing w:lineRule="auto" w:line="240" w:before="280" w:after="280"/>
    </w:pPr>
    <w:rPr>
      <w:rFonts w:ascii="Times New Roman" w:hAnsi="Times New Roman" w:eastAsia="Times New Roman" w:cs="Times New Roman"/>
      <w:b/>
      <w:bCs/>
      <w:sz w:val="24"/>
      <w:szCs w:val="24"/>
    </w:rPr>
  </w:style>
  <w:style w:type="paragraph" w:styleId="Nsl14fett">
    <w:name w:val="nsl-14-fett"/>
    <w:basedOn w:val="Normal"/>
    <w:qFormat/>
    <w:pPr>
      <w:spacing w:lineRule="auto" w:line="240" w:before="280" w:after="280"/>
    </w:pPr>
    <w:rPr>
      <w:rFonts w:ascii="Times New Roman" w:hAnsi="Times New Roman" w:eastAsia="Times New Roman" w:cs="Times New Roman"/>
      <w:b/>
      <w:bCs/>
      <w:sz w:val="32"/>
      <w:szCs w:val="32"/>
    </w:rPr>
  </w:style>
  <w:style w:type="paragraph" w:styleId="Nsl14fettispod">
    <w:name w:val="nsl-14-fett-ispod"/>
    <w:basedOn w:val="Normal"/>
    <w:qFormat/>
    <w:pPr>
      <w:spacing w:lineRule="auto" w:line="240" w:before="280" w:after="280"/>
    </w:pPr>
    <w:rPr>
      <w:rFonts w:ascii="Times New Roman" w:hAnsi="Times New Roman" w:eastAsia="Times New Roman" w:cs="Times New Roman"/>
      <w:b/>
      <w:bCs/>
      <w:sz w:val="32"/>
      <w:szCs w:val="32"/>
    </w:rPr>
  </w:style>
  <w:style w:type="paragraph" w:styleId="Potpisdesno">
    <w:name w:val="potpis-desno"/>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ekstbold">
    <w:name w:val="tekst-bold"/>
    <w:basedOn w:val="Normal"/>
    <w:qFormat/>
    <w:pPr>
      <w:spacing w:lineRule="auto" w:line="240" w:before="280" w:after="280"/>
    </w:pPr>
    <w:rPr>
      <w:rFonts w:ascii="Times New Roman" w:hAnsi="Times New Roman" w:eastAsia="Times New Roman" w:cs="Times New Roman"/>
      <w:b/>
      <w:bCs/>
      <w:sz w:val="24"/>
      <w:szCs w:val="24"/>
    </w:rPr>
  </w:style>
  <w:style w:type="paragraph" w:styleId="Uvlaka10">
    <w:name w:val="uvlaka-10"/>
    <w:basedOn w:val="Normal"/>
    <w:qFormat/>
    <w:pPr>
      <w:spacing w:lineRule="auto" w:line="240" w:before="280" w:after="280"/>
    </w:pPr>
    <w:rPr>
      <w:rFonts w:ascii="Times New Roman" w:hAnsi="Times New Roman" w:eastAsia="Times New Roman" w:cs="Times New Roman"/>
      <w:sz w:val="26"/>
      <w:szCs w:val="26"/>
    </w:rPr>
  </w:style>
  <w:style w:type="paragraph" w:styleId="Clanak10">
    <w:name w:val="clanak-10"/>
    <w:basedOn w:val="Normal"/>
    <w:qFormat/>
    <w:pPr>
      <w:spacing w:lineRule="auto" w:line="240" w:before="280" w:after="280"/>
      <w:jc w:val="center"/>
    </w:pPr>
    <w:rPr>
      <w:rFonts w:ascii="Times New Roman" w:hAnsi="Times New Roman" w:eastAsia="Times New Roman" w:cs="Times New Roman"/>
      <w:sz w:val="26"/>
      <w:szCs w:val="26"/>
    </w:rPr>
  </w:style>
  <w:style w:type="paragraph" w:styleId="T109bezuvlake">
    <w:name w:val="t-10-9-bez-uvlake"/>
    <w:basedOn w:val="Normal"/>
    <w:qFormat/>
    <w:pPr>
      <w:spacing w:lineRule="auto" w:line="240" w:before="280" w:after="280"/>
    </w:pPr>
    <w:rPr>
      <w:rFonts w:ascii="Times New Roman" w:hAnsi="Times New Roman" w:eastAsia="Times New Roman" w:cs="Times New Roman"/>
      <w:sz w:val="26"/>
      <w:szCs w:val="26"/>
    </w:rPr>
  </w:style>
  <w:style w:type="paragraph" w:styleId="T109potpis">
    <w:name w:val="t-10-9-potpis"/>
    <w:basedOn w:val="Normal"/>
    <w:qFormat/>
    <w:pPr>
      <w:spacing w:lineRule="auto" w:line="240" w:before="280" w:after="280"/>
      <w:ind w:left="7344" w:hanging="0"/>
      <w:jc w:val="center"/>
    </w:pPr>
    <w:rPr>
      <w:rFonts w:ascii="Times New Roman" w:hAnsi="Times New Roman" w:eastAsia="Times New Roman" w:cs="Times New Roman"/>
      <w:sz w:val="26"/>
      <w:szCs w:val="26"/>
    </w:rPr>
  </w:style>
  <w:style w:type="paragraph" w:styleId="T129sred92">
    <w:name w:val="t-12-9-sred-92-"/>
    <w:basedOn w:val="Normal"/>
    <w:qFormat/>
    <w:pPr>
      <w:spacing w:lineRule="auto" w:line="240" w:before="280" w:after="280"/>
      <w:jc w:val="center"/>
    </w:pPr>
    <w:rPr>
      <w:rFonts w:ascii="Times New Roman" w:hAnsi="Times New Roman" w:eastAsia="Times New Roman" w:cs="Times New Roman"/>
      <w:sz w:val="28"/>
      <w:szCs w:val="28"/>
    </w:rPr>
  </w:style>
  <w:style w:type="paragraph" w:styleId="T98sred">
    <w:name w:val="t-9-8-sred"/>
    <w:basedOn w:val="Normal"/>
    <w:qFormat/>
    <w:pPr>
      <w:spacing w:lineRule="auto" w:line="240" w:before="280" w:after="280"/>
      <w:jc w:val="center"/>
    </w:pPr>
    <w:rPr>
      <w:rFonts w:ascii="Times New Roman" w:hAnsi="Times New Roman" w:eastAsia="Times New Roman" w:cs="Times New Roman"/>
      <w:sz w:val="24"/>
      <w:szCs w:val="24"/>
    </w:rPr>
  </w:style>
  <w:style w:type="paragraph" w:styleId="Tpnspac">
    <w:name w:val="t-pn-spac"/>
    <w:basedOn w:val="Normal"/>
    <w:qFormat/>
    <w:pPr>
      <w:spacing w:lineRule="auto" w:line="240" w:before="280" w:after="280"/>
      <w:jc w:val="center"/>
    </w:pPr>
    <w:rPr>
      <w:rFonts w:ascii="Times New Roman" w:hAnsi="Times New Roman" w:eastAsia="Times New Roman" w:cs="Times New Roman"/>
      <w:spacing w:val="72"/>
      <w:sz w:val="26"/>
      <w:szCs w:val="26"/>
    </w:rPr>
  </w:style>
  <w:style w:type="paragraph" w:styleId="T109kurzsfett">
    <w:name w:val="t-10-9-kurz-s-fett"/>
    <w:basedOn w:val="Normal"/>
    <w:qFormat/>
    <w:pPr>
      <w:spacing w:lineRule="auto" w:line="240" w:before="280" w:after="280"/>
      <w:jc w:val="center"/>
    </w:pPr>
    <w:rPr>
      <w:rFonts w:ascii="Times New Roman" w:hAnsi="Times New Roman" w:eastAsia="Times New Roman" w:cs="Times New Roman"/>
      <w:b/>
      <w:bCs/>
      <w:i/>
      <w:iCs/>
      <w:sz w:val="26"/>
      <w:szCs w:val="26"/>
    </w:rPr>
  </w:style>
  <w:style w:type="paragraph" w:styleId="Tablica">
    <w:name w:val="tablica"/>
    <w:basedOn w:val="Normal"/>
    <w:qFormat/>
    <w:pPr>
      <w:pBdr>
        <w:top w:val="single" w:sz="6" w:space="2" w:color="666666"/>
        <w:left w:val="single" w:sz="6" w:space="2" w:color="666666"/>
        <w:bottom w:val="single" w:sz="6" w:space="2" w:color="666666"/>
        <w:right w:val="single" w:sz="6" w:space="2" w:color="666666"/>
      </w:pBd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b/>
      <w:bCs/>
      <w:sz w:val="24"/>
      <w:szCs w:val="24"/>
    </w:rPr>
  </w:style>
  <w:style w:type="paragraph" w:styleId="Kurziv">
    <w:name w:val="kurziv"/>
    <w:basedOn w:val="Normal"/>
    <w:qFormat/>
    <w:pPr>
      <w:spacing w:lineRule="auto" w:line="240" w:before="280" w:after="280"/>
    </w:pPr>
    <w:rPr>
      <w:rFonts w:ascii="Times New Roman" w:hAnsi="Times New Roman" w:eastAsia="Times New Roman" w:cs="Times New Roman"/>
      <w:i/>
      <w:iCs/>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rilog39">
    <w:name w:val="prilog-39"/>
    <w:basedOn w:val="Normal"/>
    <w:qFormat/>
    <w:pPr>
      <w:spacing w:lineRule="auto" w:line="240" w:before="280" w:after="280"/>
    </w:pPr>
    <w:rPr>
      <w:rFonts w:ascii="Times New Roman" w:hAnsi="Times New Roman" w:eastAsia="Times New Roman" w:cs="Times New Roman"/>
      <w:sz w:val="24"/>
      <w:szCs w:val="24"/>
    </w:rPr>
  </w:style>
  <w:style w:type="paragraph" w:styleId="T98bezuvl">
    <w:name w:val="t-9-8-bez-uvl"/>
    <w:basedOn w:val="Normal"/>
    <w:qFormat/>
    <w:pPr>
      <w:spacing w:lineRule="auto" w:line="240" w:before="280" w:after="280"/>
    </w:pPr>
    <w:rPr>
      <w:rFonts w:ascii="Times New Roman" w:hAnsi="Times New Roman" w:eastAsia="Times New Roman" w:cs="Times New Roman"/>
      <w:sz w:val="24"/>
      <w:szCs w:val="24"/>
    </w:rPr>
  </w:style>
  <w:style w:type="paragraph" w:styleId="Uvlaka">
    <w:name w:val="uvlaka-"/>
    <w:basedOn w:val="Normal"/>
    <w:qFormat/>
    <w:pPr>
      <w:spacing w:lineRule="auto" w:line="240" w:before="280" w:after="280"/>
    </w:pPr>
    <w:rPr>
      <w:rFonts w:ascii="Times New Roman" w:hAnsi="Times New Roman" w:eastAsia="Times New Roman" w:cs="Times New Roman"/>
      <w:sz w:val="24"/>
      <w:szCs w:val="24"/>
    </w:rPr>
  </w:style>
  <w:style w:type="paragraph" w:styleId="T87">
    <w:name w:val="t-8-7"/>
    <w:basedOn w:val="Normal"/>
    <w:qFormat/>
    <w:pPr>
      <w:spacing w:lineRule="auto" w:line="240" w:before="280" w:after="280"/>
    </w:pPr>
    <w:rPr>
      <w:rFonts w:ascii="Times New Roman" w:hAnsi="Times New Roman" w:eastAsia="Times New Roman" w:cs="Times New Roman"/>
      <w:sz w:val="24"/>
      <w:szCs w:val="24"/>
    </w:rPr>
  </w:style>
  <w:style w:type="paragraph" w:styleId="Prilog">
    <w:name w:val="prilo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22:00Z</dcterms:created>
  <dc:creator>Jere</dc:creator>
  <dc:description/>
  <dc:language>en-US</dc:language>
  <cp:lastModifiedBy>Jere</cp:lastModifiedBy>
  <dcterms:modified xsi:type="dcterms:W3CDTF">2011-11-16T10:26:00Z</dcterms:modified>
  <cp:revision>1</cp:revision>
  <dc:subject/>
  <dc:title/>
</cp:coreProperties>
</file>